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феврал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Б.Б. Грузд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Дисциплинарное производство в отношении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1 сентября 2015г. президентом Адвокатской палаты СПб Стасовым Я.П. в отношении адвоката Адвокатской палаты Санкт-Петербурга С., осуществляющего адвокатскую деятельность в Санкт-Петербургской Объединенн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явилось обращение председателя Ленинградского областного суда (ЛОС) В.Б. Шевчука, поступившее в АП СПб 18.08.2015г. </w:t>
      </w:r>
    </w:p>
    <w:p>
      <w:pPr>
        <w:pStyle w:val="Normal"/>
        <w:rPr/>
      </w:pPr>
      <w:r>
        <w:rPr/>
        <w:t>Из обращения следует, что постановлением судьи Ленинградского областного суда Сазоновой С.В. от 07.07.2015г. кассационная жалоба потерпевшей с материалами уголовного дела была передана для рассмотрения в судебном заседании кассационной инстанции, назначенном на 04.08.2015г. в 10 час.00 мин.</w:t>
      </w:r>
    </w:p>
    <w:p>
      <w:pPr>
        <w:pStyle w:val="Normal"/>
        <w:rPr/>
      </w:pPr>
      <w:r>
        <w:rPr/>
        <w:t>Однако рассмотрение настоящего уголовного дела 04.08.2015г. не состоялось, поскольку в судебное заседание президиума Ленинградского областного суда не явился адвокат С., с которым заключено соглашение О.В.М. При этом последний в судебном заседании Президиума передал ордер адвоката С. № от 10.07.2015г., а также пояснил, что адвокат С. находится в очередном отпуске до сентября 2015г., а 01.09.2015г. участвует в судебном заседании другого суда.</w:t>
      </w:r>
    </w:p>
    <w:p>
      <w:pPr>
        <w:pStyle w:val="Normal"/>
        <w:rPr/>
      </w:pPr>
      <w:r>
        <w:rPr/>
        <w:t>Вышеуказанные обстоятельства свидетельствуют о том, что адвокат С. «…принял поручение на ведение настоящего дела в президиуме Ленинградского областного суда, назначенного на 04.08.2015г., заведомо зная, что принять участие в этом судебном заседании не сможет».</w:t>
      </w:r>
    </w:p>
    <w:p>
      <w:pPr>
        <w:pStyle w:val="Normal"/>
        <w:rPr/>
      </w:pPr>
      <w:r>
        <w:rPr/>
        <w:t>В результате вышеуказанных действий адвоката судебное заседание Президиума Ленинградского областного суда было сорвано и отложено на 01.09.2015г. Председатель ЛОС В.Б. Шевчук просит принять надлежащие меры дисциплинарного воздействия в отношении адвоката С. и обеспечить участие адвоката в судебном заседании президиума 01.09.2015г.</w:t>
      </w:r>
    </w:p>
    <w:p>
      <w:pPr>
        <w:pStyle w:val="Normal"/>
        <w:rPr/>
      </w:pPr>
      <w:r>
        <w:rPr/>
        <w:t>К обращению приложены документы: копия протокола судебного заседания; копия постановления судьи от 07.07.2015г.; копия ордера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учить адвокату С. копию обращения Председателя ЛОС Шевчука В.Б. и получить от адвоката объяснение не представилось возможным. В связи с этим 14.09.2015г. копия обращения судьи Шевчука В.Б. с приложениями всех документов были направлены на адрес электронной почты СПОКАд с целью вручения С. Объяснение не представлен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ссмотрев 29.10.2015г. материалы дисциплинарного производства, </w:t>
      </w:r>
      <w:r>
        <w:rPr>
          <w:b/>
        </w:rPr>
        <w:t>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вокат С. 10.07.2015г. заключил с доверителем О.В.М. соглашение, по условиям которого принял на себя обязательство по защите интересов О.В.М в президиуме ЛОС. Данное обстоятельство подтверждается копией ордера от 10.07.2015г.;</w:t>
      </w:r>
    </w:p>
    <w:p>
      <w:pPr>
        <w:pStyle w:val="Normal"/>
        <w:rPr/>
      </w:pPr>
      <w:r>
        <w:rPr/>
        <w:t>Адвокат С., будучи «…извещён о дате, времени и месте судебного заседания», в судебное заседание 04.08.2015г. не явился. Судебное разбирательство в связи с неявкой адвоката было отложено на 01.09.2015г. в 10 часов 00 мин.</w:t>
      </w:r>
    </w:p>
    <w:p>
      <w:pPr>
        <w:pStyle w:val="Normal"/>
        <w:rPr/>
      </w:pPr>
      <w:r>
        <w:rPr/>
        <w:t xml:space="preserve">Из телефонограммы, направленной С. в канцелярию Президиума ЛОС 15.07.2015г., следует, что он «…находится в очередном отпуске до сентября 2015г., а 01.09.2015г. участвует в судебном заседании другого суда». </w:t>
      </w:r>
    </w:p>
    <w:p>
      <w:pPr>
        <w:pStyle w:val="Normal"/>
        <w:rPr/>
      </w:pPr>
      <w:r>
        <w:rPr/>
        <w:t xml:space="preserve">Оценивая указанные обстоятельства, Комиссия приходит к выводу о том, что адвокат С., принимая 01.07.2015г. поручение О.В.М. и намереваясь при этом использовать очередной отпуск продолжительность два месяца, допустил нарушение п.5 ст.9 Кодекса профессиональной этики адвоката (далее - Кодекс), в соответствии с которым адвокат не вправе принимать поручение на оказание юридической помощи в количестве, заведомо большем, чем адвокат в состоянии выполнить. При этом он нарушил и требования п.3 ст.14 Кодекса, поскольку при использовании права на отпуск он не принял никаких мер к обеспечению законных прав и интересов своего доверителя О.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неявка в суд 01.09.2015г. не может рассматриваться как нарушение, поскольку о своей занятости в указанный день адвокат предупредил суд заблаговременно, до отложения заседания на указанную дату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С. нарушения норм законодательства об адвокатской деятельности и адвокатуре и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едание Совета АП СПб 12 ноября 2015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заседание Совета АП СПб адвокат С. явился, представил возражен</w:t>
      </w:r>
      <w:r>
        <w:rPr>
          <w:rFonts w:cs="Times New Roman CYR" w:ascii="Times New Roman CYR" w:hAnsi="Times New Roman CYR"/>
        </w:rPr>
        <w:t xml:space="preserve">ия в письменном виде о несогласии с заключением </w:t>
      </w:r>
      <w:r>
        <w:rPr/>
        <w:t>Квалификационной комиссии АП СПб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вокат С. пояснил, что готов дать соответствующие пояснения в Квалификационную комиссию АП СПб в свою защиту, так как «Заключение Комиссии составлено без учета конкретных объективных данных, которые стали мне известны только после 29 октября 2015г. и по этой причине не могли быть известны ни мне, ни самой квалификационной комиссии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этим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выво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о необходимости направить дисциплинарное производство в отношении адвоката </w:t>
      </w:r>
      <w:r>
        <w:rPr>
          <w:b/>
        </w:rPr>
        <w:t>С. для нового разбирательства в Квалификационную комиссию АП СПб</w:t>
      </w:r>
      <w:r>
        <w:rPr/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На заседании Квалификационной комиссии АП СПб 24 декабря 2015г. адвокат С. пояснил, что ему удалось получить сведения, согласно которым письмо, датированное 09.07.2015г., из Ленинградского областного суда с постановлением  о передаче кассационной жалобы для рассмотрения в судебном заседании 04.08.2015г., копией кассационной жалобы поступило в адвокатскую консультацию (согласно записи в журнале входящей корреспонденции) лишь 10.08.2015г. Таким образом, он и его доверитель не были надлежащим образом извещены о времени рассмотрения дела судом. Извещение с помощью СМС сообщений возможно лишь с согласия адвоката, которого он не давал. Никаких телефонограмм в Ленинградский областной суд не направлял, а лишь неформально разговаривал с помощником судьи о возможной дате рассмотрения дела и сообщил ему о своей предстоящем отпуске в связи с прохождением курса лечения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Адвокат С. 10.07.2015г. заключил с доверителем О.В.М. соглашение, по условиям которого принял на себя обязательство по защите интересов О.В.М в президиуме Ленинградского областного суда. Данное обстоятельство подтверждается копией ордера от 10.07.2015г.;</w:t>
      </w:r>
    </w:p>
    <w:p>
      <w:pPr>
        <w:pStyle w:val="Normal"/>
        <w:ind w:firstLine="561"/>
        <w:rPr/>
      </w:pPr>
      <w:r>
        <w:rPr/>
        <w:t>Адвокат С., будучи извещён по телефону помощником судьи о дате, времени и месте судебного заседания, в судебное заседание 04.08.2015г. не явился. Судебное разбирательство в связи с неявкой адвоката было отложено на 01.09.2015г. в 10 часов 00 мин.</w:t>
      </w:r>
    </w:p>
    <w:p>
      <w:pPr>
        <w:pStyle w:val="Normal"/>
        <w:ind w:firstLine="561"/>
        <w:rPr/>
      </w:pPr>
      <w:r>
        <w:rPr/>
        <w:t>По мнению Комиссии, ссылка адвоката на то, что извещение о заседании не было надлежащим, не исключает того обстоятельства, что в момент заключения Соглашения с доверителем на представление его интересов в кассационной инстанции (10.07.2015г.) адвокат С. знал, что по состоянию здоровья не сможет в ближайшие полтора месяца участвовать к каких-либо заседаниях суда. Таким образом, предыдущий вывод Комиссии о допущенном им нарушение требования п.5 ст.9 Кодекса, в соответствии с которым адвокат не вправе принимать поручение на оказание юридической помощи в количестве, заведомо большем, чем адвокат в состоянии выполнить, является обоснованным.</w:t>
      </w:r>
    </w:p>
    <w:p>
      <w:pPr>
        <w:pStyle w:val="Normal"/>
        <w:ind w:firstLine="708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С. нарушения норм законодательства об адвокатской деятельности и адвокатуре и настоящего Кодек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седание Совета АП СПб 11 февраля 2016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заседание Совета АП СПб адвокат С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 в отношении адвоката </w:t>
      </w:r>
      <w:r>
        <w:rPr/>
        <w:t>С.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22" w:hanging="0"/>
        <w:rPr/>
      </w:pPr>
      <w:r>
        <w:rPr/>
        <w:t xml:space="preserve">Заключив 10.07.2015г. с доверителем О.В.М. соглашение, по условиям которого принял на себя обязательство по защите интересов О.В.М в президиуме Ленинградского областного суда, будучи извещённым по телефону помощником судьи о дате, времени и месте судебного заседания, но не явившись в судебное заседание 04.08.2015г., в связи с чем судебное заседание отложено на 01.09.2015г. в 10 часов 00 мин., адвокат С. нарушил требования п.5 ст.9 Кодекса профессиональной этики адвоката, в соответствии с которым </w:t>
      </w:r>
      <w:r>
        <w:rPr>
          <w:i/>
        </w:rPr>
        <w:t>адвокат не вправе принимать поручение на оказание юридической помощи в количестве, заведомо большем, чем адвокат в состоянии выполнить, является обоснованны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С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С. не имеет дисциплинарных взыск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упило предложение «объявить адвокату С. замечание»</w:t>
      </w:r>
      <w:r>
        <w:rPr/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748" w:hanging="0"/>
        <w:rPr/>
      </w:pPr>
      <w:r>
        <w:rPr>
          <w:rFonts w:cs="Times New Roman CYR" w:ascii="Times New Roman CYR" w:hAnsi="Times New Roman CYR"/>
          <w:b/>
          <w:i/>
        </w:rPr>
        <w:t xml:space="preserve">объявить адвокату </w:t>
      </w:r>
      <w:r>
        <w:rPr>
          <w:b/>
          <w:i/>
        </w:rPr>
        <w:t xml:space="preserve">С. </w:t>
      </w:r>
      <w:r>
        <w:rPr>
          <w:b/>
          <w:bCs/>
          <w:i/>
          <w:iCs/>
        </w:rPr>
        <w:t>замечание в связи с наличием в действиях адвоката нарушения требований</w:t>
      </w:r>
      <w:r>
        <w:rPr>
          <w:b/>
          <w:i/>
        </w:rPr>
        <w:t xml:space="preserve"> п.5 ст.9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февраля 201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5:00Z</dcterms:created>
  <dc:creator>Пользователь Windows</dc:creator>
  <dc:description/>
  <cp:keywords/>
  <dc:language>en-US</dc:language>
  <cp:lastModifiedBy>Omega 7</cp:lastModifiedBy>
  <dcterms:modified xsi:type="dcterms:W3CDTF">2024-07-02T14:55:00Z</dcterms:modified>
  <cp:revision>2</cp:revision>
  <dc:subject/>
  <dc:title/>
</cp:coreProperties>
</file>