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4:00 час. до 16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вице-президент 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4.7. Дисциплинарное производство в отношении адвоката П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П., адвокатское образование не избрано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о представление исполнительного вице-президента АП СПб Пановой В.С. от 06.08.2018 с приложениями, поступившее в Адвокатскую палату Санкт-Петербурга 06.08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П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8.07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П.</w:t>
      </w:r>
      <w:r>
        <w:rPr>
          <w:bCs/>
        </w:rPr>
        <w:t>, уведомленная телефонограммой от 10.07.2018 (17:28) по мобильному телефону (приняла лично), 10.07.2018 по электронной почте, не явилась, документов, подтверждающих уважительность причин образования задолженности, не представила, задолженность по ежемесячным отчислениям на общие нужды АП СПб в размере 6500 рублей (шесть месяцев) не погас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Адвокат </w:t>
      </w:r>
      <w:r>
        <w:rPr>
          <w:bCs/>
        </w:rPr>
        <w:t>П.</w:t>
      </w:r>
      <w:r>
        <w:rPr/>
        <w:t xml:space="preserve"> приобрела статус адвоката 14.12.2017 (решение квалификационной комиссии АП СПб № 12 от 14.12.2017). В соответствии с п.6 ст.15 Федерального закона от 31 мая 2002 г. № 63–Ф3 «Об адвокатской деятельности и адвокатуре в Российской Федерации» 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. Срок уведомления об избрании адвокатского образования истек у адвоката </w:t>
      </w:r>
      <w:r>
        <w:rPr>
          <w:bCs/>
        </w:rPr>
        <w:t>П.</w:t>
      </w:r>
      <w:r>
        <w:rPr/>
        <w:t xml:space="preserve"> 14.03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7650 рублей (семь месяцев). Адвокатское образование для осуществления адвокатской деятельности адвокатом П. не избрано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</w:t>
      </w:r>
      <w:r>
        <w:rPr>
          <w:bCs/>
        </w:rPr>
        <w:t>П.</w:t>
      </w:r>
      <w:r>
        <w:rPr/>
        <w:t xml:space="preserve"> допустила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семи месяцев</w:t>
      </w:r>
      <w:r>
        <w:rPr/>
        <w:t xml:space="preserve"> без уважительных причин, нарушила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е уведомив совет адвокатской палаты об избранной адвокатом форме адвокатского образования в трехмесячный срок, адвокат </w:t>
      </w:r>
      <w:r>
        <w:rPr>
          <w:bCs/>
        </w:rPr>
        <w:t xml:space="preserve">П. </w:t>
      </w:r>
      <w:r>
        <w:rPr/>
        <w:t>нарушила п.6 ст.15 Федерального закона от 31 мая 2002 г. № 63–Ф3 «Об адвокатской деятельности и адвокатуре в Российской Федерации», в соответствии с которым 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возбуждении в отношении адвоката                      П.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распечатка электронного письма от 10.07.2018 с уведомлением о достав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ая о возбуждении дисциплинарного производства </w:t>
      </w:r>
      <w:r>
        <w:rPr>
          <w:bCs/>
        </w:rPr>
        <w:t>телефонограммой по мобильному телефону (приняла лично), 17.09.2018 по электронной почте,</w:t>
      </w:r>
      <w:r>
        <w:rPr/>
        <w:t xml:space="preserve"> а также </w:t>
      </w:r>
      <w:r>
        <w:rPr>
          <w:bCs/>
        </w:rPr>
        <w:t xml:space="preserve">телеграммой № от 17.09.2018 с уведомлением по адресу для связи с АП СПб (адресат по извещению за телеграммой не является), </w:t>
      </w:r>
      <w:r>
        <w:rPr/>
        <w:t>адвокат П.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0.09.2018 не явилась, документов, подтверждающих уважительность причин образования задолженности, не представила, задолженность по ежемесячным отчислениям на общие нужды АП СПб в размере в размере 7650 рублей (</w:t>
      </w:r>
      <w:r>
        <w:rPr>
          <w:bCs/>
        </w:rPr>
        <w:t>семь месяцев</w:t>
      </w:r>
      <w:r>
        <w:rPr/>
        <w:t xml:space="preserve">) </w:t>
      </w:r>
      <w:r>
        <w:rPr>
          <w:bCs/>
        </w:rPr>
        <w:t>не погас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18.09.2018 в Комиссию по электронной почте поступило ходатайство адвоката П., в котором она просит «</w:t>
      </w:r>
      <w:r>
        <w:rPr>
          <w:bCs/>
          <w:i/>
        </w:rPr>
        <w:t>заседание отложить на 31.0.2018 г. Обязуюсь оплатить имеющуюся задолженность в срок до 31.10.2018 г.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7650 рублей (семь месяцев). Адвокатское образование для осуществления адвокатской деятельности адвокатом П. не избрано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5.07.2018 и 06.08.2018, выпиской из протокола № 3 заседания Комиссии Совета                               АП СПб по финансовой дисциплине от 18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справки главного бухгалтера АП СПб Петраки А.Г. от 20.09.2018 на момент заседания Комиссии у адвоката П. имеется задолженность по ежемесячным отчислениям на нужды Адвокатской палаты Санкт-Петербурга в размере 8800 рублей (</w:t>
      </w:r>
      <w:r>
        <w:rPr>
          <w:bCs/>
        </w:rPr>
        <w:t>восемь месяцев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</w:t>
      </w:r>
      <w:r>
        <w:rPr>
          <w:bCs/>
        </w:rPr>
        <w:t>П.</w:t>
      </w:r>
      <w:r>
        <w:rPr/>
        <w:t xml:space="preserve"> допустила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семи месяцев</w:t>
      </w:r>
      <w:r>
        <w:rPr/>
        <w:t xml:space="preserve"> без уважительных причин, нарушила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е уведомив совет адвокатской палаты об избранной адвокатом форме адвокатского образования в трехмесячный срок, адвокат </w:t>
      </w:r>
      <w:r>
        <w:rPr>
          <w:bCs/>
        </w:rPr>
        <w:t xml:space="preserve">П. </w:t>
      </w:r>
      <w:r>
        <w:rPr/>
        <w:t>нарушила п.6 ст.15 Федерального закона от 31 мая 2002 г. № 63–Ф3 «Об адвокатской деятельности и адвокатуре в Российской Федерации», в соответствии с которым 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П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02 октября 2018 года</w:t>
      </w:r>
      <w:r>
        <w:rPr>
          <w:b/>
        </w:rPr>
        <w:t xml:space="preserve"> </w:t>
      </w:r>
      <w:r>
        <w:rPr/>
        <w:t xml:space="preserve">адвокат П., извещенная о дне, месте и времени заседания Совета АП СПб </w:t>
      </w:r>
      <w:r>
        <w:rPr>
          <w:bCs/>
        </w:rPr>
        <w:t>20.09.2018 по электронной почте, а также телеграммой № от 20.09.2018 с уведомлением по адресу для связи с АП СПб (адресат по извещению за телеграммой не является)</w:t>
      </w:r>
      <w:r>
        <w:rPr/>
        <w:t>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18.09.2018 в АП СПб по электронной почте поступило ходатайство адвоката П., в котором она сообщает, что «</w:t>
      </w:r>
      <w:r>
        <w:rPr>
          <w:bCs/>
          <w:i/>
        </w:rPr>
        <w:t>Обязуюсь до 31.10.2018 г. оплатить имеющуюся задолженность по обязательным ежемесячным отчислениям на общие нужды АП СПб в полном объеме. Обязуюсь до 31.10.2018г. сообщить в АП СПб об адвокатском образовании, в котором будет осуществляться моя профессиональная деят-ть.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в размере 9950 рублей (девять месяцев) адвокатом П.Л.П. не погашена, не оплачен </w:t>
      </w:r>
      <w:r>
        <w:rPr>
          <w:bCs/>
        </w:rPr>
        <w:t>целевой разовый взнос в размере 500 рублей (один год) для финансирования помощи ветеранам петербургской адвокатуры</w:t>
      </w:r>
      <w:r>
        <w:rPr/>
        <w:t>, кроме того имеется задолженность по оплате отчислений первого месяца в размере 50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7650 рублей (семь месяцев) и своевременно ее не погасив, адвокат П. нарушила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                   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Не уведомив Совет Адвокатской палаты Санкт-Петербурга об избранной ею форме адвокатского образования в трехмесячный срок (до 14.03.2018), адвокат </w:t>
      </w:r>
      <w:r>
        <w:rPr>
          <w:bCs/>
        </w:rPr>
        <w:t xml:space="preserve">П. </w:t>
      </w:r>
      <w:r>
        <w:rPr/>
        <w:t xml:space="preserve">нарушила требование </w:t>
      </w:r>
      <w:r>
        <w:rPr>
          <w:b/>
        </w:rPr>
        <w:t>п.6 ст.15</w:t>
      </w:r>
      <w:r>
        <w:rPr/>
        <w:t xml:space="preserve"> </w:t>
      </w:r>
      <w:r>
        <w:rPr>
          <w:b/>
        </w:rPr>
        <w:t>Федерального закона                              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П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П. не имеет действующих дисциплинарных взысканий, обязалась погасить задолженность в полном объеме и уведомить АП СПб о выборе адвокатского образования для осуществления профессиональной деятельности в срок до 31.10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П. предупрежде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П. предупреждение в связи с наличием в действиях адвоката нарушения требований подп.4 и 5 п.1 ст.7, п.6 ст.15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2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8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10:59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