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января 2006 г.</w:t>
      </w:r>
    </w:p>
    <w:p>
      <w:pPr>
        <w:pStyle w:val="12pt1"/>
        <w:tabs>
          <w:tab w:val="clear" w:pos="709"/>
          <w:tab w:val="left" w:pos="7440" w:leader="none"/>
        </w:tabs>
        <w:spacing w:before="36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  <w:tab/>
        <w:t>главный бухгалтер АП СПб Н.Ф. Козлова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8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7 октября 2005 г. Президентом Адвокатской палаты Санкт-Петербурга Е.В. Семеняко в отношении адвоката Адвокатской палаты Санкт-Петербурга О. (реестровый № ), осуществляющей свою деятельность в адвокатской консультации № 12 Санкт-Петербургской городской коллегии адвокатов, установил:</w:t>
      </w:r>
    </w:p>
    <w:p>
      <w:pPr>
        <w:pStyle w:val="Normal"/>
        <w:rPr/>
      </w:pPr>
      <w:r>
        <w:rPr/>
        <w:t>Поводом для начала предварительной проверки в отношении адвоката О. явилось представление начальника СО при ОВД Тосненского р-на Ленобласти Ушановой М.М., поступившее в Адвокатскую палату СПб 05.10.2005., на основании которого и.о. Президента АП СПб Стасовым Я.П. возбуждено дисциплинарное производство.</w:t>
      </w:r>
    </w:p>
    <w:p>
      <w:pPr>
        <w:pStyle w:val="Normal"/>
        <w:rPr/>
      </w:pPr>
      <w:r>
        <w:rPr/>
        <w:t>В представлении сообщается о том, что адвокат О. в процессе осуществления защиты на предварительном следствии обвиняемой П.Е.А своим поведением грубо нарушила подп. 1 и 4 ч. 1 ст. 7 ФЗ «Об адвокатской деятельности и адвокатуре в РФ», а также ст. 12 и ч. 1 ст. 14 «Кодекса профессиональной этики адвоката», что выразилось в следующем:</w:t>
      </w:r>
    </w:p>
    <w:p>
      <w:pPr>
        <w:pStyle w:val="Normal"/>
        <w:rPr/>
      </w:pPr>
      <w:r>
        <w:rPr/>
        <w:t>7 сентября 2005г. адвокат О. принимала участие в судебном заседании Тосненского городского суда ЛО в защиту П.Е.А. – о продлении ей срока содержания под стражей по ходатайству следователя. После беседы с адвокатом, обвиняемой П.Е.А. было заявлено суду ходатайство о предоставлении ей переводчика с цыганского языка на русский. Данное ходатайство судьей было удовлетворено, а слушание дела отложено на 09 сентября 2005 г. на 9 час. 30 мин.</w:t>
      </w:r>
    </w:p>
    <w:p>
      <w:pPr>
        <w:pStyle w:val="Normal"/>
        <w:rPr/>
      </w:pPr>
      <w:r>
        <w:rPr/>
        <w:t>Поскольку официальный переводчик с цыганского языка не был найден, поэтому в соответствии со ст. 59 УПК РФ в качестве переводчика следователем было решено привлечь лицо, свободно владеющее цыганским языком. Однако все лица цыганской национальности, проживающие на территории Тосненского района и города Чудово, отказались участвовать в качестве переводчика в суде. «При выяснении причины отказа, из нескольких доверительных источников была получена одинаковая информация, а именно: родственники П.Е.А. по настоянию защитника О. попросили не ходить в качестве переводчика к П.Е.А., если сотрудники милиции будут их приглашать, а чтобы просьба была наверняка выполнена, пригрозили в обратном случае поджечь дом, либо создать другие неблагоприятные последствия». Судебное заседание 09 сентября 2005 г. в 9 час. 30 мин. своевременно не началось из-за опоздания в судебное заседание адвоката О. на полтора часа, в связи с чем слушание дела было отложено на 14 час. того же дня. 09.09.2005г. участие переводчика в судебном заседании было обеспечено судом. После окончания судебного заседания, «... когда переводчик разъясняла П.Е. смысл постановления судьи о продлении срока содержания под стражей, О. позволила себе высказать вслух переводчику угрозу, носившую общий характер, не боится ли она последствий своего прихода в суд, т.к. проживает одна». О. также высказывала переводчику претензию в том, что она напрасно явилась в суд, иначе П. была бы освобождена из-под стражи.</w:t>
      </w:r>
    </w:p>
    <w:p>
      <w:pPr>
        <w:pStyle w:val="Normal"/>
        <w:rPr/>
      </w:pPr>
      <w:r>
        <w:rPr/>
        <w:t>Возражая против удовлетворения ходатайства о продлении срока содержания обвиняемой П.Е.А. под стражей, адвокат О. в своем выступлении в качестве одного из доводов сослалась на то, что следователем не было немедленно удовлетворено ее ходатайство о предоставлении свидания П.с ее родственниками, хотя отсутствует всякая логическая связь между отказом в свидании и освобождением обвиняемой из-под стражи. Получив отказ в удовлетворении данного ходатайства О., будучи в помещении СО при ОВД Тосненского р-на, а также находясь в суде при ознакомлении с материалами дела, в присутствии судьи и секретаря суда допускала высказывания в адрес следователя, оскорбляющие ее достоинство и профессионализм.</w:t>
      </w:r>
    </w:p>
    <w:p>
      <w:pPr>
        <w:pStyle w:val="Normal"/>
        <w:rPr/>
      </w:pPr>
      <w:r>
        <w:rPr/>
        <w:t>Исходя из изложенного, начальник СО при ОВД Тосненского р-на полагает, что адвокат О. умышленно намеревалась сорвать судебное заседание с целью затянуть рассмотрение ходатайства, вплоть до окончания срока содержания под стражей обвиняемой П.Е.А.</w:t>
      </w:r>
    </w:p>
    <w:p>
      <w:pPr>
        <w:pStyle w:val="Normal"/>
        <w:spacing w:before="120" w:after="0"/>
        <w:rPr/>
      </w:pPr>
      <w:r>
        <w:rPr/>
        <w:t>В своем подробном объяснении от 25.10.2005г. адвокат О. сообщает о крайне предвзятом отношении следователя к обвиняемой П.и ее законным требованиям. На все незаконные действия следователя она, адвокат О., отвечала корректно и в пределах этических норм. 7 сентября 2005 г. судьей Тосненскогго городского суда Степановой В.В. были удовлетворены ходатайства обвиняемой П.и адвоката О. – о вызове в суд переводчика и предоставлении защитнику времени для ознакомления с материалами, поступившими в суд. В связи с этим слушание было перенесено на 9 сентября 2005 г. Уже после окончания судебного заседания 7 сентября 2005 г., в помещении ИВС в присутствии подзащитной П., нарушая нормы этики, следователь «вела разговоры о том, что адвокат настроила против себя суд и следствие, так как неправильно осуществляет защиту П.».</w:t>
      </w:r>
    </w:p>
    <w:p>
      <w:pPr>
        <w:pStyle w:val="Normal"/>
        <w:rPr/>
      </w:pPr>
      <w:r>
        <w:rPr/>
        <w:t>Адвокат О. категорически отрицает утверждения о том, что она допустила в адрес переводчика и следователя какие бы-то ни было оскорбительные высказывания либо нарушения норм этики. В подтверждение этого О. ссылается на то, что от судьи ей не было сделано ни одного замечания на некорректное поведение или за опоздание в суд 9 сентября 2005 г.</w:t>
      </w:r>
    </w:p>
    <w:p>
      <w:pPr>
        <w:pStyle w:val="Normal"/>
        <w:rPr/>
      </w:pPr>
      <w:r>
        <w:rPr/>
        <w:t>Факт опоздания в судебное заседание 9 сентября 2005 г. О. признает и объясняет его тем, что первоначально судья при отложении слушания дела назвала время 11 час., а потом назвала время начала 9 час. 30 мин. и дату 9 сентября. Поэтому адвокат ошибочно записала для себя начало слушания следующего заседания на 11 час. вместо 9-30. Объясняет эту свою ошибку также плохим самочувствием в день 7 сентября 2005г.</w:t>
      </w:r>
    </w:p>
    <w:p>
      <w:pPr>
        <w:pStyle w:val="Normal"/>
        <w:rPr/>
      </w:pPr>
      <w:r>
        <w:rPr/>
        <w:t>Судья Степанова В.В. отреагировала на ее опоздание в суд 09.09.2005г. спокойно, расценила его как недоразумение и сообщила, что слушание отложено на 14 час. того же дня.</w:t>
      </w:r>
    </w:p>
    <w:p>
      <w:pPr>
        <w:pStyle w:val="Normal"/>
        <w:rPr/>
      </w:pPr>
      <w:r>
        <w:rPr/>
        <w:t xml:space="preserve">Адвокат О. считает, что факты изложенные в представлении, надуманы и преследуют цель оказания давления на защиту. </w:t>
      </w:r>
    </w:p>
    <w:p>
      <w:pPr>
        <w:pStyle w:val="Normal"/>
        <w:rPr/>
      </w:pPr>
      <w:r>
        <w:rPr/>
        <w:t>К объяснению адвокатом О. приложены:</w:t>
      </w:r>
    </w:p>
    <w:p>
      <w:pPr>
        <w:pStyle w:val="Normal"/>
        <w:rPr/>
      </w:pPr>
      <w:r>
        <w:rPr/>
        <w:t xml:space="preserve">- текст выступления адвоката в прениях, приобщенный к материалам дела судьей; </w:t>
      </w:r>
    </w:p>
    <w:p>
      <w:pPr>
        <w:pStyle w:val="Normal"/>
        <w:rPr/>
      </w:pPr>
      <w:r>
        <w:rPr/>
        <w:t>- копия листка нетрудоспособности о болезни О. с 08.09.05. по 12.09.05.</w:t>
      </w:r>
    </w:p>
    <w:p>
      <w:pPr>
        <w:pStyle w:val="Normal"/>
        <w:rPr/>
      </w:pPr>
      <w:r>
        <w:rPr/>
        <w:t>- копия ходатайства адвоката О. об отложении слушания дела;</w:t>
      </w:r>
    </w:p>
    <w:p>
      <w:pPr>
        <w:pStyle w:val="Normal"/>
        <w:rPr/>
      </w:pPr>
      <w:r>
        <w:rPr/>
        <w:t>- копия ходатайства обвиняемой П.Е.А. также об отложении слушания дела.</w:t>
      </w:r>
    </w:p>
    <w:p>
      <w:pPr>
        <w:pStyle w:val="Normal"/>
        <w:rPr/>
      </w:pPr>
      <w:r>
        <w:rPr/>
        <w:t xml:space="preserve">Содержание и анализ приложенных документов подтверждает объяснения адвоката О. в части обоснованности заявленных ходатайств о предоставлении переводчика обвиняемой; в части ее плохого самочувствия в дни работы в суде (больничный лист № с 08.09.2005г.). </w:t>
      </w:r>
    </w:p>
    <w:p>
      <w:pPr>
        <w:pStyle w:val="Normal"/>
        <w:rPr/>
      </w:pPr>
      <w:r>
        <w:rPr/>
        <w:t xml:space="preserve">Проанализировав материалы дисциплинарного производства Квалификационная комиссия отмечает, что начальником СО при ОВД Тосненского района Ушановой М.М. не представлено никаких доказательств в подтверждение фактов изложенных в ее обращении. И поскольку заявителем не представлены доказательства, опровергающие данные адвокатом О. объяснения, Квалификационная комиссия исходя из принципов состязательности и равенства участников дисциплинарного производства и презумпции добросовестности адвоката О., истолковывает все сомнения в пользу адвоката и считает утверждения заявителя недоказанными. </w:t>
      </w:r>
    </w:p>
    <w:p>
      <w:pPr>
        <w:pStyle w:val="Normal"/>
        <w:spacing w:before="120" w:after="0"/>
        <w:rPr/>
      </w:pPr>
      <w:r>
        <w:rPr/>
        <w:t>На основании изложенного, рассмотрев материалы дисциплинарного производства, руководствуясь подп. 2 п. 9 ст.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 отношении адвоката О. вследствие отсутствия в её действиях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тайного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35" w:leader="none"/>
        </w:tabs>
        <w:spacing w:before="120" w:after="0"/>
        <w:ind w:left="788" w:hanging="431"/>
        <w:rPr>
          <w:b/>
          <w:b/>
          <w:i/>
          <w:i/>
        </w:rPr>
      </w:pPr>
      <w:r>
        <w:rPr>
          <w:b/>
          <w:i/>
        </w:rPr>
        <w:t>прекратить дисциплинарное производство в отношении О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8041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122" w:right="510" w:gutter="0" w:header="567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-1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31 январ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1610</wp:posOffset>
              </wp:positionH>
              <wp:positionV relativeFrom="paragraph">
                <wp:posOffset>24130</wp:posOffset>
              </wp:positionV>
              <wp:extent cx="6572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0.35pt;mso-wrap-distance-left:0pt;mso-wrap-distance-right:0pt;mso-wrap-distance-top:0pt;mso-wrap-distance-bottom:0pt;margin-top:1.9pt;mso-position-vertical-relative:text;margin-left:5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i w:val="false"/>
      <w:sz w:val="24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09:00Z</dcterms:created>
  <dc:creator>Хапалюк</dc:creator>
  <dc:description/>
  <cp:keywords/>
  <dc:language>en-US</dc:language>
  <cp:lastModifiedBy> </cp:lastModifiedBy>
  <cp:lastPrinted>2006-05-03T17:28:00Z</cp:lastPrinted>
  <dcterms:modified xsi:type="dcterms:W3CDTF">2025-08-25T16:09:00Z</dcterms:modified>
  <cp:revision>2</cp:revision>
  <dc:subject/>
  <dc:title>Протокол № 11</dc:title>
</cp:coreProperties>
</file>