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5 авгус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5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4 мая 2010 г. и.о. президента Адвокатской палаты СПб Я.П. Стасовым, в отношении адвоката Адвокатской палаты Санкт-Петербурга К. (реестровый № ), осуществляющей свою деятельность в Международ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послужило представление судьи Куйбышевского районного суда СПб Горбуновой Е.В., поступившее в Адвокатскую палату СПб 12 мая 2010г.  </w:t>
      </w:r>
    </w:p>
    <w:p>
      <w:pPr>
        <w:pStyle w:val="Normal"/>
        <w:rPr/>
      </w:pPr>
      <w:r>
        <w:rPr/>
        <w:t>Из представления следует, что адвокат К., осуществляющая по назначению защиту подсудимого М.А.К. в Куйбышевском районном суде СПб, 25 марта 2010г. в 13.00 не явилась в судебное заседание, хотя дата назначения дела к слушанию была с адвокатом согласована. Своевременно о причинах неявки суд в известность не поставила, документов, подтверждающих ее уважительность, не представила.</w:t>
      </w:r>
    </w:p>
    <w:p>
      <w:pPr>
        <w:pStyle w:val="Normal"/>
        <w:rPr/>
      </w:pPr>
      <w:r>
        <w:rPr/>
        <w:t>В представлении ставится вопрос о рассмотрении его на заседании квалификацион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К. пояснила, что действительно с ней была согласована дата слушания дела М.А.К. на 25 марта 2010г. Однако накануне вечером ей позвонили из Дзержинского суда СПб и сообщили, что судья Андреева О.О. назначила на 11.00 25 марта 2010г. уголовное дело М., который находился под стражей.</w:t>
      </w:r>
    </w:p>
    <w:p>
      <w:pPr>
        <w:pStyle w:val="Normal"/>
        <w:rPr/>
      </w:pPr>
      <w:r>
        <w:rPr/>
        <w:t>По этой причине (не желая подвести судью Андрееву) и потому, что надеялась освободиться до 13.00 и успеть в Куйбышевский суд СПб в дело М., адвокат явилась в Дзержинский суд СПб.</w:t>
      </w:r>
    </w:p>
    <w:p>
      <w:pPr>
        <w:pStyle w:val="Normal"/>
        <w:ind w:firstLine="561"/>
        <w:rPr/>
      </w:pPr>
      <w:r>
        <w:rPr/>
        <w:t xml:space="preserve">Когда в 13.05 дело у судьи Андреевой закончилась, адвокат получила от нее справку о занятости и позвонила судье Горбуновой Е.В., что через 20 минут придет в процесс. </w:t>
      </w:r>
    </w:p>
    <w:p>
      <w:pPr>
        <w:pStyle w:val="Normal"/>
        <w:ind w:firstLine="561"/>
        <w:rPr/>
      </w:pPr>
      <w:r>
        <w:rPr/>
        <w:t>Судья говорила с ней в «унижающей форме… «понахватали дел» и т.д.». Когда адвокат «прибежала» в суд, дело уже было рассмотрено.</w:t>
      </w:r>
    </w:p>
    <w:p>
      <w:pPr>
        <w:pStyle w:val="Normal"/>
        <w:ind w:firstLine="561"/>
        <w:rPr/>
      </w:pPr>
      <w:r>
        <w:rPr/>
        <w:t>К объяснениям приложена справка Дзержинского суда СПб о занятости адвоката К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 и оценивая объяснения адвоката К., Квалификационная комиссия Адвокатской палаты СПб отмечает, что адвокат не отрицает факта опоздания в судебное заседание Куйбышевского районного суда СПб, однако считает опоздание незначительным, а  причину опоздания уважительной. 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олагает, что адвокат К. формально действительно опоздала в судебное заседание Куйбышевского районного суда СПб. Однако в сложившейся не по ее вине коллизии интересов она отдала предпочтение более важному уголовному делу, в котором подсудимый находился под стражей, что, по мнению Квалификационной комиссии Адвокатской палаты СПб, предотвратило больший вред, чем причинило. Кроме того, она поставила суд в известность о своем опоздании на 20 минут, объяснила причину. То обстоятельство, что суд «успел» в столь короткое время до прибытия адвоката рассмотреть дело, свидетельствует о том, что адвокат К. сделала правильный выбор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35.1. прекратить дисциплинарное производство в отношении адвоката</w:t>
      </w:r>
      <w:r>
        <w:rPr>
          <w:b/>
          <w:i/>
        </w:rPr>
        <w:t xml:space="preserve"> 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А.С. Савич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05 августа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24:00Z</dcterms:created>
  <dc:creator>Пользователь Windows</dc:creator>
  <dc:description/>
  <cp:keywords/>
  <dc:language>en-US</dc:language>
  <cp:lastModifiedBy> </cp:lastModifiedBy>
  <dcterms:modified xsi:type="dcterms:W3CDTF">2025-05-17T05:24:00Z</dcterms:modified>
  <cp:revision>2</cp:revision>
  <dc:subject/>
  <dc:title/>
</cp:coreProperties>
</file>