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Чинокаева Р.З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03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Будучи извещенным о возбуждении </w:t>
      </w:r>
      <w:r>
        <w:rPr>
          <w:b/>
        </w:rPr>
        <w:t>повторного по этому поводу</w:t>
      </w:r>
      <w:r>
        <w:rPr/>
        <w:t xml:space="preserve">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. </w:t>
      </w:r>
    </w:p>
    <w:p>
      <w:pPr>
        <w:pStyle w:val="Normal"/>
        <w:rPr/>
      </w:pPr>
      <w:r>
        <w:rPr/>
        <w:t>На заседание Совета АП СПб явился адвокат С.Ю.П., который представлял интересы  адвоката С. по доверенности от 30 ноября 2010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яющий делами АП СПб Панова В.С. пояснила, что адвокат </w:t>
      </w:r>
      <w:r>
        <w:rPr/>
        <w:t>С. представил в АП СПб необходимый пакет документов 20 октября 2010 г. и получил Свидетельство о внесении его адвокатского кабинета в реестр адвокатских образований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Своевременно не представив в АП СПб Уведомление о постановке на налоговый учет в качестве адвоката, учредившего адвокатский кабинет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5.1. объявить адвокату </w:t>
      </w:r>
      <w:r>
        <w:rPr>
          <w:b/>
          <w:i/>
        </w:rPr>
        <w:t>С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6:00Z</dcterms:created>
  <dc:creator>Пользователь Windows</dc:creator>
  <dc:description/>
  <cp:keywords/>
  <dc:language>en-US</dc:language>
  <cp:lastModifiedBy> </cp:lastModifiedBy>
  <dcterms:modified xsi:type="dcterms:W3CDTF">2025-03-27T23:56:00Z</dcterms:modified>
  <cp:revision>2</cp:revision>
  <dc:subject/>
  <dc:title/>
</cp:coreProperties>
</file>