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янва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>1.5. Дисциплинарное производство в отношении адвоката Ц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7 сентября 2009 г. и.о. президента Адвокатской палаты СПб А.С. Савичем, в отношении адвоката Адвокатской палаты Санкт-Петербурга Ц. (реестровый № ), осуществляющего свою деятельность в Коллегии адвокатов «Северная столица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водом для возбуждения дисциплинарного производства в отношении адвоката Ц. послужила жалоба Д.Р.С., поступившая в Адвокатскую палату СПб 24 сентября 2009г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жалобы следует, что адвокат Ц., заключив соглашения № 55 от 04 августа 2008г. и № 73 от 20 октября 2008г. на ведение в суде дел о восстановлении сроков кассационного и надзорного обжалования решения Василеостровского районного суда СПб от 07 ноября 2005г., которым Д.Р.С. был снят с регистрационного учета и с ним был расторгнут договор социального найма жилья, пообещал восстановить доверителю постоянную прописку и договор социального най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днако за рассмотрением заявлений и жалоб не следил, и в восстановлении сроков обжалования решения доверителю было отказа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1997-2000гг. Д.Р.С. обращался к адвокату Ц. за юридической помощью по вопросам увольнения с работы и возврата денег с турфирм «Август» и «Бонус». Передал адвокату трудовую книжку, которую он отказывается вернуть, а без нее заявитель не может подтвердить стаж для пенс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жалобе ставится вопрос о привлечении адвоката Ц. к дисциплинарной ответственности «и заплатить за все его действия и бездействи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жалобе приложены копии: решения от 07.11.05г., соглашения №№52 и 73, заявлений, определений и частных жалоб (всего на 25 листах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своих объяснениях, представленных в Квалификационную комиссию Адвокатской палаты СПб, адвокат Ц. пояснил, что действительно 04 августа 2008г. заключал с Д.Р.С. договор поручения на изучение гражданского дела и обжалование решения, вынесенного в 2005г. Договор был исполнен. 20 октября 2008г. был заключен новый договор на ведение в суде дела о восстановлении срока на обжалование решения. В конечном итоге суд отказал в восстановлении пропущенного срока. Восстановить прописку и договор социального найма Д.Р.С. не обеща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нее, в 1999 – 2000 гг. оказывал юридическую помощь Д.Р.С. в виде консультаций по поводу его увольнения. Судебным спором по этому поводу не занимался. Трудовую книжку и другие документы от Д.Р.С. не получ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в материалы дисциплинарного производства и объяснения адвоката Ц., Квалификационная комиссия Адвокатской палаты СПб установила, что 04 августа 2008г. адвокат заключил соглашения с доверителем Д.Р.С. на оказание юридической помощи при надзорном обжаловании решения районного суда и составление ходатайств о восстановлении сроков принесения указанных жалобы на решение суда от 07 ноября 2005г. При этом в кассационном порядке решение не обжаловало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 октября 2008г. адвокатом было принято поручение на представление интересов Д.Р.С. по вопросу восстановления процессуального срока для подачи кассационной жалобы на указанное решение су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04 декабря 2008г. Василеостровский районный суд СПб в восстановлении срока на кассационное обжалование отказал. Адвокат Ц. данное постановление районного суда обжаловал и представлял интересы Д.Р.С. в СПб городском суде при рассмотрении этой жалобы. 20 мая 2009г. Определение судебной коллегии по гражданским делам СПб городского суда в удовлетворении жалобы было отказано. При этом судебная коллегия указала, что «кассационная жалоба была подана Д.Р.С. 01.11.2008г., то есть через 3,5 месяца после того, как ответчик, по его утверждению, узнал о вынесении судом решени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валификационная комиссия Адвокатской палаты СПб обращает внимание на то, что  именно адвокат Ц. при обращении к нему Д.Р.С. 04 августа 2008г. неправильно ориентировал его на подачу надзорной жалобы в нарушение порядка, установленного ч.2 ст.376 ГПК РФ, что и привело к пропуску срока на кассационное обжалование, который доверитель отсчитывал от момента, когда узнал о вынесенном решения суда – июль 2008г. В последующем адвокат в жалобах, составленных им по поручению Д.Р.С., не указал уважительных причин пропуска срока в период с июля по ноябрь 2008г. Не сделал он этого и при рассмотрении частной жалобы на Определение Василеостровского районного суда СПб 20 мая 2009г. в СПб городском суд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472" w:leader="none"/>
        </w:tabs>
        <w:rPr/>
      </w:pPr>
      <w:r>
        <w:rPr/>
        <w:t>Таким образом, адвокат Ц. нарушил требования п.1 ст.8 Кодекса профессиональной этики адвоката, в соответствии с которыми адвокат обязан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472" w:leader="none"/>
        </w:tabs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Ц.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1"/>
        <w:rPr/>
      </w:pPr>
      <w:r>
        <w:rPr>
          <w:rFonts w:cs="Times New Roman CYR" w:ascii="Times New Roman CYR" w:hAnsi="Times New Roman CYR"/>
        </w:rPr>
        <w:t>На заседание Совета АП СПб явился заявитель Д.Р.С., который пояснил: «Адвокат Ц. просто бросил меня, оставил на произвол судьбы. Адвокат обещал после СПб городского суда сказал, что будет писать какую-то бумагу, я не юрист и просто не знаю, как она называется. Адвокат сказал, что к октябрю 2008 г. восстановит мне прописку и жилье, но ничего не сделал. Все документы остались у него, я писал ему заказное письмо, но он мне не отвечает»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0472" w:leader="none"/>
        </w:tabs>
        <w:rPr/>
      </w:pPr>
      <w:r>
        <w:rPr/>
        <w:t>Неправильно сориентировав своего доверителя Д.Р.С. на подачу надзорной жалобы в нарушение порядка, установленного ч.2 ст.376 ГПК РФ, что привело к пропуску срока на кассационное обжалование; не отразив в последующем в жалобах, составленных им по поручению Д.Р.С., уважительных причин пропуска срока в период с июля по ноябрь 2008г., адвокат Ц. нарушил требования п.1 ст.8 Кодекса профессиональной этики адвоката, в соответствии с которыми адвокат обязан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1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Ц. (реестровый № ) нарушения норм Кодекса профессиональной этики адвоката.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Ц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предупреждение адвокату Ц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122" w:hanging="55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.1. объявить адвокату </w:t>
      </w:r>
      <w:r>
        <w:rPr>
          <w:b/>
          <w:i/>
        </w:rPr>
        <w:t xml:space="preserve">Ц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8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6 янва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3:00Z</dcterms:created>
  <dc:creator>Пользователь Windows</dc:creator>
  <dc:description/>
  <cp:keywords/>
  <dc:language>en-US</dc:language>
  <cp:lastModifiedBy> </cp:lastModifiedBy>
  <dcterms:modified xsi:type="dcterms:W3CDTF">2025-02-27T05:43:00Z</dcterms:modified>
  <cp:revision>2</cp:revision>
  <dc:subject/>
  <dc:title/>
</cp:coreProperties>
</file>