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6 марта 2012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по 17.3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В. Гераси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И.Т. Земск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А. Звон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Извлечение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1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2.4. Дисциплинарное производство в отношении адвоката М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8 февраля 2011 г. президентом Адвокатской палаты СПб Е.В. Семеняко, в отношении адвоката Адвокатской палаты Санкт-Петербурга М. (реестровый № ), осуществляющего адвокатскую деятельность в Санкт-Петербургской Центральной коллегии адвокатов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М. явилось представление, внесённое в Совет Адвокатской палаты СПб (далее – АП СПб) вице-президентом АП СПб Савичем А.С. 07 февраля 2012г.</w:t>
      </w:r>
    </w:p>
    <w:p>
      <w:pPr>
        <w:pStyle w:val="Normal"/>
        <w:rPr/>
      </w:pPr>
      <w:r>
        <w:rPr/>
        <w:t>Сообщается о том, что адвокат М., будучи руководителем адвокатского образования –  Санкт-Петербургской Центральной коллегии адвокатов (далее - СПб ЦКА), в нарушение действующего порядка оформления соглашений, их регистрации в адвокатских образованиях, незаконно оформлял в ЦКА соглашения и незаконно выдавал ордера адвокату А.Т.Т., не являющемуся членом ЦКА. Более того, адвокат А.Т.Т. не состоит в Реестре адвокатов СПб, а является адвокатом, состоящим в Реестре адвокатов Ленинградской области.</w:t>
      </w:r>
    </w:p>
    <w:p>
      <w:pPr>
        <w:pStyle w:val="Normal"/>
        <w:rPr/>
      </w:pPr>
      <w:r>
        <w:rPr/>
        <w:t>Вследствие нарушений, допущенных адвокатом М., А.Т.Т. получал ордера и как адвокат Центральной коллегии адвокатов, проводил дела в 2011г. в Арбитражном суде СПб и Ленинградской области и в судах общей юрисдикции.</w:t>
      </w:r>
    </w:p>
    <w:p>
      <w:pPr>
        <w:pStyle w:val="Normal"/>
        <w:rPr/>
      </w:pPr>
      <w:r>
        <w:rPr/>
        <w:t xml:space="preserve">На основании изложенного, вице-президентом АП СПб Савичем А.С. ставится вопрос о возбуждении дисциплинарного производства в отношении адвоката М. – руководителя СПб ЦКА. </w:t>
      </w:r>
    </w:p>
    <w:p>
      <w:pPr>
        <w:pStyle w:val="Normal"/>
        <w:rPr/>
      </w:pPr>
      <w:r>
        <w:rPr/>
        <w:t>К представлению приложены: обращение адвоката А.Т.Т. от 17.01.2012г., копии 2-х квитанций о выплате членских взносов А.Т.Т. в ЦКА, копия чистого бланка ордера , копия письма Кронштадтского районного суда СПб от 06.05.2011г., объяснение адвоката М. от 26.01.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П СПб (далее - Комиссия), адвокат М. сообщает, что адвокат А.Т.Т. был зачислен в состав СПб ЦКА на основании протокола общего собрания СПб ЦКА от 01.11.2010г. За весь период нахождения адвоката А.Т.Т. в составе Коллегии им не было представлено в бухгалтерию ни одного отчёта. Полученные им денежные средства в размере 40 000 руб. от доверителя генерального директора ЗАО Михина А.Ю. за оказание юридической помощи в кассу Коллегии А.Т.Т. не сдавались. В настоящее время за адвокатом А.Т.Т. числится 14 орд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, Комиссия считает установленными следующие фактические обстоятельства:</w:t>
      </w:r>
    </w:p>
    <w:p>
      <w:pPr>
        <w:pStyle w:val="Normal"/>
        <w:rPr/>
      </w:pPr>
      <w:r>
        <w:rPr/>
        <w:t>- Адвокат А.Т.Т. по состоянию на 10.02.2012г. включён в Региональный реестр  адвокатов Ленинградской области и является членом Адвокатской палаты Ленинградской области (далее – АП ЛО), что подтверждается справкой Президента АП ЛО Денисовой А.Н. По информации, полученной из АП СПб, А.Т.Т. не является адвокатом АП СПб и в Реестре адвокатов СПб не состоит.</w:t>
      </w:r>
    </w:p>
    <w:p>
      <w:pPr>
        <w:pStyle w:val="Normal"/>
        <w:rPr/>
      </w:pPr>
      <w:r>
        <w:rPr>
          <w:b/>
        </w:rPr>
        <w:t>Руководитель СПб ЦКА М. в нарушение требований пунктов 4, 5 ст.15 Федерального закона № 63-ФЗ от 31.05.2002г. «Об адвокатской деятельности и адвокатуре в РФ» (далее - Закон), зачислил в состав адвокатского образования СПб ЦКА адвоката А.Т.Т. без решения Совета АП СПб о его приёме в члены АП СПб. Вследствие этого адвокат А.Т.Т. неоднократно привлекался руководителем СПб ЦКА М. для ведения уголовных и гражданских дел в Арбитражном суде СПб и ЛО и судах общей юрисдикции (реестровый № АП ЛО) на основании незаконно оформляемых соглашений и незаконно выдаваемых А.Т.Т. ордеров.</w:t>
      </w:r>
      <w:r>
        <w:rPr/>
        <w:t xml:space="preserve"> В соответствии с п.4.1 «Положения об ордерах на исполнение поручений об оказании юридической помощи», утвержденного решением Совета АП СПб № 7 от 13.03.2003г., </w:t>
      </w:r>
      <w:r>
        <w:rPr>
          <w:b/>
        </w:rPr>
        <w:t>ответственность за учёт и движение ордеров в адвокатских образованиях возлагается на руководителя адвокатского образования.</w:t>
      </w:r>
    </w:p>
    <w:p>
      <w:pPr>
        <w:pStyle w:val="Normal"/>
        <w:rPr/>
      </w:pPr>
      <w:r>
        <w:rPr/>
        <w:t>Данные обстоятельства подтверждаются представленными в Комиссию документами: жалобой адвоката А.Т.Т. в АП СПб от 16.12.2011г.; повторным обращением А.Т.Т. в АП СПб от 17.01.2012г.; копией письма Кронштадтского районного суда от 06.05.2011г.; копией чистого бланка ордера  с печатью АК №1 и подписью М. и др.</w:t>
      </w:r>
    </w:p>
    <w:p>
      <w:pPr>
        <w:pStyle w:val="Normal"/>
        <w:rPr/>
      </w:pPr>
      <w:r>
        <w:rPr/>
        <w:t>На основании изложенного и в соответствии с пп.1 п.9 ст.23 Кодекса профессиональной этики адвоката, Комиссия пришла к заключению о наличии в действиях (бездействии) адвоката М. нарушения норм законодательства об адвокатской деятельности  и адвокатур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М., извещенный о дне, месте и времени заседания Совета АП СПб посредством факсимильной связи 01 марта 2012 г. по факсу ,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/>
      </w:pPr>
      <w:r>
        <w:rPr/>
        <w:t>На заседание Совета АП СПб явился представитель адвоката М. – В.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АП СПб учитывает, что адвокат М. (реестровый № ) дисциплинарных взысканий не имеет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М. (реестровый № ) </w:t>
      </w:r>
      <w:r>
        <w:rPr>
          <w:color w:val="000000"/>
        </w:rPr>
        <w:t xml:space="preserve">вследствие </w:t>
      </w:r>
      <w:r>
        <w:rPr/>
        <w:t>малозначительности совершенного адвокатом проступка с указанием адвокату на допущенное нарушение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cs="Times New Roman CYR" w:ascii="Times New Roman CYR" w:hAnsi="Times New Roman CYR"/>
          <w:b/>
          <w:bCs/>
          <w:i/>
          <w:iCs/>
        </w:rPr>
        <w:t>2.4.1. прекратить дисциплинарное производство в отношении адвоката</w:t>
      </w:r>
      <w:r>
        <w:rPr>
          <w:b/>
          <w:i/>
        </w:rPr>
        <w:t xml:space="preserve"> М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7 п.1 ст. 2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/>
        <w:t>Секретарь Совета АП СПб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07:00Z</dcterms:created>
  <dc:creator>Пользователь Windows</dc:creator>
  <dc:description/>
  <cp:keywords/>
  <dc:language>en-US</dc:language>
  <cp:lastModifiedBy> </cp:lastModifiedBy>
  <dcterms:modified xsi:type="dcterms:W3CDTF">2024-12-24T07:07:00Z</dcterms:modified>
  <cp:revision>2</cp:revision>
  <dc:subject/>
  <dc:title/>
</cp:coreProperties>
</file>