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2 окт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4:00 час. до 16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вице-президент 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4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4.6. Дисциплинарное производство в отношении адвоката Б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6 августа 2018 года президентом Адвокатской палаты Санкт-Петербурга Семеняко Е.В. в отношении адвоката Адвокатской палаты Санкт-Петербурга Б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Б. послужило представление исполнительного вице-президента АП СПб Пановой В.С. от 06.08.2018 с приложениями, поступившее в Адвокатскую палату Санкт-Петербурга 06.08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следует, что адвокат Б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       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ями Конференций адвокатов Адвокатской палаты Санкт-Петербурга от 09.06.2017 (1050 рублей с каждого адвоката) и от 20.04.2018 (1150 рублей с каждого адвокат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8.07.2018 состоялось заседание Комиссии Совета АП СПб по финансовой дисциплине, н</w:t>
      </w:r>
      <w:r>
        <w:rPr>
          <w:bCs/>
        </w:rPr>
        <w:t xml:space="preserve">а заседание которой адвокат </w:t>
      </w:r>
      <w:r>
        <w:rPr/>
        <w:t>Б.</w:t>
      </w:r>
      <w:r>
        <w:rPr>
          <w:bCs/>
        </w:rPr>
        <w:t>, уведомленный телефонограммой от 10.07.2018 (15:01) по мобильному телефону (набранный номер не обслуживается), 10.07.2018 по электронной почте,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3200 рублей (более двух месяцев) не погасил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 состоянию на 06.08.2018 задолженность по ежемесячным отчислениям на общие нужды АП СПб не погашена и составляет </w:t>
      </w:r>
      <w:r>
        <w:rPr>
          <w:bCs/>
        </w:rPr>
        <w:t>4350 рублей (более трех месяцев)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Таким образом, адвокат </w:t>
      </w:r>
      <w:r>
        <w:rPr>
          <w:bCs/>
        </w:rPr>
        <w:t>Б.</w:t>
      </w:r>
      <w:r>
        <w:rPr/>
        <w:t xml:space="preserve"> допустил неоднократное образование задолженности по ежемесячным отчислениям на общие нужды АП СПб на протяжении</w:t>
      </w:r>
      <w:r>
        <w:rPr>
          <w:bCs/>
        </w:rPr>
        <w:t xml:space="preserve"> более трех месяцев</w:t>
      </w:r>
      <w:r>
        <w:rPr/>
        <w:t xml:space="preserve"> без уважительных причин, нарушил тем самым требования подп.5 п.1 ст.7 Федерального закона от 31 мая 2002 г. № 63–Ф3 «Об адвокатской деятельности и адвокатуре в Российской Федерации», в соответствии с которыми 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, а также нарушил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, в соответствии с которыми адвокат обязан ис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В представлении ставится вопрос о возбуждении в отношении адвоката </w:t>
      </w:r>
      <w:r>
        <w:rPr>
          <w:bCs/>
        </w:rPr>
        <w:t>Б.</w:t>
      </w:r>
      <w:r>
        <w:rPr/>
        <w:t xml:space="preserve"> дисциплинарного производ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представлению приложены: справки главного бухгалтера АП СПб Петраки А.Г. и инспектора по финансовой дисциплине АП СПб Бобылевой Н.Ф. от 05.07.2018 и 06.08.2018, выписка из протокола № 3 заседания Комиссии Совета АП СПб по финансовой дисциплине от 18.07.2018, распечатка электронного письма от 10.07.2018 с уведомлением о доставк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Извещенный о возбуждении дисциплинарного производства </w:t>
      </w:r>
      <w:r>
        <w:rPr>
          <w:bCs/>
        </w:rPr>
        <w:t>17.09.2018 по электронной почте: (электронный адрес заблокирован),</w:t>
      </w:r>
      <w:r>
        <w:rPr/>
        <w:t xml:space="preserve"> а также </w:t>
      </w:r>
      <w:r>
        <w:rPr>
          <w:bCs/>
        </w:rPr>
        <w:t xml:space="preserve">телеграммой № от 17.09.2018 с уведомлением по адресу для связи с АП СПб (адресат по извещению за телеграммой не является), </w:t>
      </w:r>
      <w:r>
        <w:rPr/>
        <w:t>адвокат Б. для ознакомления с материалами дисциплинарного производства, дачи объяснений и на заседание Квалификационной комиссии Адвокатской палаты Санкт-Петербурга (далее – Комиссия) 20.09.2018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4350 рублей (</w:t>
      </w:r>
      <w:r>
        <w:rPr>
          <w:bCs/>
        </w:rPr>
        <w:t>более трех месяцев</w:t>
      </w:r>
      <w:r>
        <w:rPr/>
        <w:t xml:space="preserve">) </w:t>
      </w:r>
      <w:r>
        <w:rPr>
          <w:bCs/>
        </w:rPr>
        <w:t>не погасил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Изучив 20.09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Б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ями Конференций адвокатов Адвокатской палаты Санкт-Петербурга от 09.06.2017 (1050 рублей с каждого адвоката) и от 20.04.2018 (1150 рублей с каждого адвокат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 состоянию на 06.08.2018 задолженность по ежемесячным отчислениям на общие нужды АП СПб не погашена и составляет </w:t>
      </w:r>
      <w:r>
        <w:rPr>
          <w:bCs/>
        </w:rPr>
        <w:t>4350 рублей (более трех месяцев)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Факт образования задолженности подтверждается справками главного бухгалтера             АП СПб Петраки А.Г. и инспектора по финансовой дисциплине АП СПб Бобылевой Н.Ф. от 05.07.2018 и 06.08.2018, выпиской из протокола № 3 заседания Комиссии Совета                               АП СПб по финансовой дисциплине от 18.07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гласно справки главного бухгалтера АП СПб Петраки А.Г. от 20.09.2018 на момент заседания Комиссии у адвоката Б. имеется задолженность по ежемесячным отчислениям на нужды Адвокатской палаты Санкт-Петербурга в размере 5500 рублей (</w:t>
      </w:r>
      <w:r>
        <w:rPr>
          <w:bCs/>
        </w:rPr>
        <w:t>более четырех месяцев</w:t>
      </w:r>
      <w:r>
        <w:rPr/>
        <w:t>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адвокат Б. допустил образование задолженности по ежемесячным отчислениям на общие нужды АП СПб на протяжении более трех месяцев</w:t>
      </w:r>
      <w:r>
        <w:rPr>
          <w:b/>
        </w:rPr>
        <w:t xml:space="preserve"> </w:t>
      </w:r>
      <w:r>
        <w:rPr/>
        <w:t>без уважительных причин, нарушив тем самым требования подп.5 п.1 ст.7 Закона, в соответствии с которым 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нарушил требования подп.4 п.1 ст.7 Закона и п.6 ст.15 Кодекса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Б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02 октября 2018 года</w:t>
      </w:r>
      <w:r>
        <w:rPr>
          <w:b/>
        </w:rPr>
        <w:t xml:space="preserve"> </w:t>
      </w:r>
      <w:r>
        <w:rPr/>
        <w:t xml:space="preserve">адвокат Б., извещенный о дне, месте и времени заседания Совета АП СПб </w:t>
      </w:r>
      <w:r>
        <w:rPr>
          <w:bCs/>
        </w:rPr>
        <w:t>20.09.2018 по электронной почте,</w:t>
      </w:r>
      <w:r>
        <w:rPr/>
        <w:t xml:space="preserve"> а также </w:t>
      </w:r>
      <w:r>
        <w:rPr>
          <w:bCs/>
        </w:rPr>
        <w:t>телеграммой № от 20.09.2018 с уведомлением по адресу для связи с АП СПб (адресат по извещению за телеграммой не является)</w:t>
      </w:r>
      <w:r>
        <w:rPr/>
        <w:t>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 сведениям главного бухгалтера АП СПб Петраки А.Г. на момент заседания Совета АП СПб задолженность по ежемесячным отчислениям на нужды Адвокатской палаты     Санкт-Петербурга в размере 6650 рублей (более пяти месяцев) адвокатом Б. не погашена, кроме того не оплачен </w:t>
      </w:r>
      <w:r>
        <w:rPr>
          <w:bCs/>
        </w:rPr>
        <w:t>целевой разовый взнос в размере 500 рублей (один год) для финансирования помощи ветеранам петербургской адвокатуры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Допустив образование задолженности по ежемесячным отчислениям на нужды Адвокатской палаты Санкт-Петербурга в размере 4350 рублей (более трех месяцев) и своевременно ее не погасив, адвокат Б. нарушил требования </w:t>
      </w:r>
      <w:r>
        <w:rPr>
          <w:b/>
        </w:rPr>
        <w:t>подп.5 п.1 ст.7 Федерального закона от 31 мая 2002 г. № 63–Ф3                               «Об адвокатской деятельности и адвокатуре в Российской Федерации»</w:t>
      </w:r>
      <w:r>
        <w:rPr/>
        <w:t>, в соответствии с которыми</w:t>
      </w:r>
      <w:r>
        <w:rPr>
          <w:i/>
        </w:rPr>
        <w:t xml:space="preserve"> «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 (далее - собрание (конференция) адвокатов), а также отчислять средства на содержание соответствующего адвокатского кабинета, соответствующей коллегии адвокатов или соответствующего адвокатского бюро в порядке и в размерах, которые установлены адвокатским образованием»,</w:t>
      </w:r>
      <w:r>
        <w:rPr/>
        <w:t xml:space="preserve"> а также требования </w:t>
      </w:r>
      <w:r>
        <w:rPr>
          <w:b/>
        </w:rPr>
        <w:t>подп.4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и «</w:t>
      </w:r>
      <w:r>
        <w:rPr>
          <w:i/>
        </w:rPr>
        <w:t>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</w:t>
      </w:r>
      <w:r>
        <w:rPr/>
        <w:t xml:space="preserve">» и </w:t>
      </w:r>
      <w:r>
        <w:rPr>
          <w:b/>
        </w:rPr>
        <w:t>п.6 ст.15 Кодекса профессиональной этики адвоката</w:t>
      </w:r>
      <w:r>
        <w:rPr/>
        <w:t>, в соответствии с которым «</w:t>
      </w:r>
      <w:r>
        <w:rPr>
          <w:i/>
        </w:rPr>
        <w:t>адвокат обязан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Б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Б. не имеет действующих дисциплинарных взыск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тупило предложение «объявить адвокату Б. предупреждение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вить адвокату Б. предупреждение в связи с наличием в действиях адвоката нарушения требований подп.4 и 5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2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02 окт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41:00Z</dcterms:created>
  <dc:creator>Хапалюк</dc:creator>
  <dc:description/>
  <cp:keywords/>
  <dc:language>en-US</dc:language>
  <cp:lastModifiedBy>Omega 7</cp:lastModifiedBy>
  <cp:lastPrinted>2018-09-14T18:36:00Z</cp:lastPrinted>
  <dcterms:modified xsi:type="dcterms:W3CDTF">2023-11-24T10:58:00Z</dcterms:modified>
  <cp:revision>3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