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2. Дисциплинарное производство в отношении адвоката Х. 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10 октября 2008 г. президентом Адвокатской палаты СПб Е.В. Семеняко, в отношении адвоката Адвокатской палаты Санкт-Петербурга Х. (реестровый № ), осуществляющего свою деятельность в адвокатской консультации «Институт правозащиты» Санкт-Петербургской Объединенной коллегии адвокатов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Х. послужило частное постановление судьи Тосненского городского суда Ленинградской области Мигурской Л.А., поступившее в Адвокатскую палату СПб 01 октября 2008г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астного постановления следует, что адвокат Х., осуществляя защиту по соглашению подсудимого Ф.В.И. и адвокат П.М.В., защищавший подсудимую С.О.Г., неоднократно нарушали в ходе судебного разбирательства  правила поведения защитника в судебном процессе, некорректно и агрессивно задавали вопросы свидетелям, пререкались с председательствующим, проявляя явное неуважение к суду и другим участникам процесса, в связи с чем судья неоднократно объявлял замечания с занесением в протокол судебного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я 2008г. адвокат Х. без уважительной причины не явился в судебное заседание и суд вынужден был объявить переры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м постановлением обращается внимание Президента АП СПб на недопустимое поведение адвоката 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их объяснениях, представленных в Квалификационную комиссию Адвокатской палаты СПб, адвокат Х. пояснил, что действительно защищает по соглашению подсудимого Ф.В.И., находящегося под стражей. Когда в конце марта 2008г. ему в очередной раз продлили срок содержания под стражей, адвокат обжаловал продление, и рассмотрение кассационной жалобы в Ленинградском областном суде было назначено на 29 мая 2008г. Поскольку у Ф.В.И. были большие проблемы со здоровьем, изменение меры пресечения имело для него жизненно важное значение, поэтому адвокат счел необходимым свое присутствие в кассационной инстанции. При отложении дела 28 мая 2008г. адвокат поставил судью в известность, что 29 мая 2008г. он будет занят в Ленинградском областном суде по делу его подзащитного, «но суд был неумолим с датой назначения судебного заседания». Считает причину неявки уважительной, о которой суд был поставлен в известность заблаговремен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голословных утверждений: «нарушали…, пререкались…, некорректно и агрессивно задавали вопросы…», они только характеризуют напряженную обстановку в процессе, которая возникла из-за обвинительного уклона, с которым вела процесс председательствующая, спасая завравшихся свидетелей от разоблачения, давая им возможность сговариваться во время неурочных перерывов, против чего адвокаты возраж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яснениям приложено извещение Ленинградского областного суда от 25 апреля 2008г. о назначении дела Ф.В.И. на 10.00 29 мая 200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материалы дисциплинарного производства и оценивая объяснения адвоката Х., Квалификационная комиссия Адвокатской палаты СПб отмечает, что в соответствии с пп.6 и 7 п.2 ст.20 Кодекса профессиональной этики адвоката в жалобе, представлении, сообщении должны быть указаны конкретные действия (бездействие) адвоката, на которые заявитель ссылается и доказательства этих действий. В части поведения адвоката в судебном заседании таких конкретных действий не указано и не представлено доказательств, а адвокат какие-либо действия, свидетельствующие о неуважении к суду, отрицает. При таких обстоятельствах Квалификационная комиссия Адвокатской палаты СПб руководствуется презумпцией добросовестности адвок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частного постановления о неявке адвоката в судебное заседание 29 мая 2008г. без уважительных причин опровергается представленным извещением адвокату Х. Ленинградского областного суда о слушании кассационной жалобы на указанную дату по рассматриваемому делу, о чем суд был изве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е Совета АП СПб адвокат Х. не явился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яснений в письменном виде о несогласии с за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адвок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. (реестровый №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лед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lineRule="auto" w:line="240" w:before="0" w:after="0"/>
        <w:ind w:left="1309" w:hanging="742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22" w:hanging="555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1.22.1. прекратить дисциплинарное производство в отношении адвока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Х. (реестровый № )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на основании подп. 2 п. 1 ст. 25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58:00Z</dcterms:created>
  <dc:creator>Пользователь Windows</dc:creator>
  <dc:description/>
  <cp:keywords/>
  <dc:language>en-US</dc:language>
  <cp:lastModifiedBy> </cp:lastModifiedBy>
  <dcterms:modified xsi:type="dcterms:W3CDTF">2025-06-09T18:58:00Z</dcterms:modified>
  <cp:revision>2</cp:revision>
  <dc:subject/>
  <dc:title/>
</cp:coreProperties>
</file>