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марта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  <w:tab w:val="right" w:pos="9802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  <w:tab w:val="right" w:pos="9802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  <w:tab w:val="right" w:pos="9802" w:leader="none"/>
        </w:tabs>
        <w:spacing w:before="240" w:after="0"/>
        <w:ind w:left="567" w:hanging="0"/>
        <w:rPr/>
      </w:pPr>
      <w:r>
        <w:rPr/>
        <w:tab/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3 января 2006 г. Президентом Адвокатской палаты Санкт-Петербурга Е.В. Семеняко в отношении адвоката Адвокатской палаты Санкт-Петербурга О. (реестровый № ), осуществляющей свою деятельность в адвокатской консультации № 73 Санкт-Петербургской городской коллегии адвокатов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О. явилось представление судьи Кировского районного суда Санкт-Петербурга Пономарёвой Т.А., в котором сообщается о том, что адвокат О., являясь представителем истца С.Н.Г., дважды не явилась со своим доверителем в судебное заседание, не ходатайствовала об отложении слушания дела, не представила доказательств уважительности причин отсутствия, в связи с чем 31 октября 2005 г. судом было вынесено определение об оставлении искового заявления без рассмотрения.</w:t>
      </w:r>
    </w:p>
    <w:p>
      <w:pPr>
        <w:pStyle w:val="Normal"/>
        <w:rPr/>
      </w:pPr>
      <w:r>
        <w:rPr/>
        <w:t>В связи с поступлением в суд ходатайства адвоката О. об отмене указанного определения и возобновлении производства по делу, судом было вынесено 22 ноября 2005 г. определение о назначении дела к судебному разбирательству на 06 декабря 2005 г. для рассмотрения данного ходатайства. Ходатайство адвоката судом было удовлетворено и очередное судебное разбирательство дела было назначено на 20 декабря 2005 г.</w:t>
      </w:r>
    </w:p>
    <w:p>
      <w:pPr>
        <w:pStyle w:val="Normal"/>
        <w:rPr/>
      </w:pPr>
      <w:r>
        <w:rPr/>
        <w:t>Несмотря на то, что адвокат О. была надлежащим образом извещена о времени, месте и сути судебного разбирательства, она вновь не явилась 20 декабря 2005 г. в судебное заседание и не представила в суд доказательств уважительности причин её отсутствия.</w:t>
      </w:r>
    </w:p>
    <w:p>
      <w:pPr>
        <w:pStyle w:val="Normal"/>
        <w:rPr/>
      </w:pPr>
      <w:r>
        <w:rPr/>
        <w:t>В этой связи суд усматривает в действиях адвоката О. «неоднократное злостное уклонение от выполнения своих профессиональных обязанностей» и просит принять меры по обеспечению её явки в суд по делу С.Н.Г. и пресечению злостного уклонения от исполнения О. её профессиональных обязанностей.</w:t>
      </w:r>
    </w:p>
    <w:p>
      <w:pPr>
        <w:pStyle w:val="Normal"/>
        <w:spacing w:before="120" w:after="0"/>
        <w:rPr/>
      </w:pPr>
      <w:r>
        <w:rPr/>
        <w:t xml:space="preserve">В своём объяснении, представленном 24 января 2006 г. в Квалификационную комиссию, адвокат О. сообщает, что после отмены судом определения об оставлении иска без рассмотрения, с нею действительно была согласована дата следующего судебного заседания, назначенного на 20 декабря 2005 г. Прибыв в этот день в суд к 16 час. (как было записано время в её ежедневнике), выяснилось, что судебное заседание было открыто и состоялось в 14 час. В протоколе предыдущего судебного заседания время начала указанно именно 14. Адвокат признаёт, что срыв судебного заседания 20 декабря 2005 г. произошёл исключительно по её вине, в связи с чем судье Пономарёвой Т.А. были принесены извинения. Подобная оплошность произошла в практике О. впервые, она сделала для себя надлежащие выводы и впредь будет более внимательна. 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Адвокат О. нарушила требования п. 1 ст. 8 Кодекса профессиональной этики адвоката, в соответствии с которым адвокат обязан честно, разумно, добросовестно, квалифицированно, принципиально и своевременно</w:t>
      </w:r>
      <w:r>
        <w:rPr>
          <w:b/>
        </w:rPr>
        <w:t xml:space="preserve"> </w:t>
      </w:r>
      <w:r>
        <w:rPr/>
        <w:t>исполнять свои обязанности, активно защищая права, свободы и интересы доверителя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О. не явилась, объяснений в письменном виде о несогласии с заключением квалификационной комиссии не представила.</w:t>
      </w:r>
    </w:p>
    <w:p>
      <w:pPr>
        <w:pStyle w:val="Normal"/>
        <w:rPr/>
      </w:pPr>
      <w:r>
        <w:rPr/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spacing w:before="100" w:after="0"/>
        <w:ind w:right="-2" w:firstLine="567"/>
        <w:rPr/>
      </w:pPr>
      <w:r>
        <w:rPr/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Адвокат О. нарушила требования п. 1 ст. 8 Кодекса профессиональной этики адвоката, в соответствии с которым адвокат обязан честно, разумно, добросовестно, квалифицированно, принципиально и своевременно</w:t>
      </w:r>
      <w:r>
        <w:rPr>
          <w:b/>
        </w:rPr>
        <w:t xml:space="preserve"> </w:t>
      </w:r>
      <w:r>
        <w:rPr/>
        <w:t>исполнять свои обязанности, активно защищая права, свободы и интересы доверителя.</w:t>
      </w:r>
    </w:p>
    <w:p>
      <w:pPr>
        <w:pStyle w:val="Normal"/>
        <w:spacing w:before="100" w:after="0"/>
        <w:ind w:right="-2" w:firstLine="567"/>
        <w:rPr/>
      </w:pPr>
      <w:r>
        <w:rPr/>
        <w:t>Руководствуясь требованиями п. 8 ст. 24 Кодекса профессиональной этики адвоката, путём тайного голосования Совет АП СПб принял решение о наличии в действиях адвоката Адвокатской палаты Санкт-Петербурга О. (реестровый № 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rPr/>
      </w:pPr>
      <w:r>
        <w:rPr/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2.10. объявить адвокату О. (реестровый № ) замечание в связи с наличием в действиях адвоката нарушения п. 1 ст. 14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418" w:right="686" w:gutter="0" w:header="720" w:top="1079" w:footer="0" w:bottom="8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14 марта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1:30:00Z</dcterms:created>
  <dc:creator>Хапалюк</dc:creator>
  <dc:description/>
  <cp:keywords/>
  <dc:language>en-US</dc:language>
  <cp:lastModifiedBy> </cp:lastModifiedBy>
  <cp:lastPrinted>2006-04-28T00:25:00Z</cp:lastPrinted>
  <dcterms:modified xsi:type="dcterms:W3CDTF">2025-07-27T21:30:00Z</dcterms:modified>
  <cp:revision>2</cp:revision>
  <dc:subject/>
  <dc:title>Протокол № 11</dc:title>
</cp:coreProperties>
</file>