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7 февраля 2006 г. Президентом Адвокатской палаты Санкт-Петербурга Е.В. Семеняко в отношении адвоката Адвокатской палаты Санкт-Петербурга Р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явилось обращение судьи Фрунзенского районного суда Санкт-Петербурга Марцинкевич Ю.В., из которого усматривается, что адвокат Р., осуществляющий по соглашению защиту подсудимого С.А.Л., 10 февраля 2006 г. не явился в судебное заседание и содержится просьба принять соответствующие меры для недопущения впредь такого отношения адвоката к своим обязанностям.</w:t>
      </w:r>
    </w:p>
    <w:p>
      <w:pPr>
        <w:pStyle w:val="Normal"/>
        <w:spacing w:before="120" w:after="0"/>
        <w:rPr/>
      </w:pPr>
      <w:r>
        <w:rPr/>
        <w:t>Адвокат Р. в объяснениях сообщает, что в суд 10 февраля 2006 г. прибыл в 12 час. 45 мин., то есть за 15 мин. до начала судебного заседания. Однако в установленное время судебное заседание не началось. В списке дел, назначенных на 10 февраля 2006 г., фамилия его подзащитного отсутствовала. В 13 час. 30 мин. он ушёл из суда, при этом на время его ухода рассматривалось уголовное дело №  по обвинению К.А.Ю., которое началось «если верить списку судьи, в 11 часов 00 мин.». Кроме того, ожидали начала судебных заседаний, назначенных на 12 часов и 13 часов, «еще две группы лиц». В 14 часов 10 минут к нему позвонила помощник судьи «по телефону в офис и задала вопрос: «Почему Вы не прибыли в суд?». Далее адвокат Р. пояснил, что ушел из суда, не дождавшись начала судебного заседания, так как в 15 час. у него была запланирована встреча в офисе с клиентом и «в действующем уголовно-процессуальном законе процессуального действия «ждать» не предусмотрено. При этом в соответствии с положениями ст. 261 УПК РФ председательствующий должен открыть судебное заседание в назначенное время». Со ссылкой на «Практическое пособие судьи в уголовном процессе» (автор Л.С. Халдеев, издательство «Юррайт», стр. 71) адвокат Р. считает, что судья должен начать судебное заседание в точно назначенное время, независимо от степени готовности начать и возможности продолжить судебное заседание, независимо от того, прибыли или нет потерпевшие, свидетели, другие участники процесса, «явился» или «не явился» конвой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Р., Квалификационная комиссия отмечает, что приведённые адвокатом в его «Объяснении» доводы логичны и разумны. Однако к рассматриваемому дисциплинарному производству они имеют чисто теоретическое отношение. Факт неявки адвоката в судебное заседание не вызывает у Комиссии сомнений. Как следует из объяснений самого адвоката Р. он действительно не участвовал в судебном заседании 10 февраля 2006 г. по делу С.А.Л. Каких-либо доказательств уважительности причин своей неявки в суд, в том числе в подтверждение фактов, изложенных в объяснении, адвокат Р. не представил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Р. нарушил требования п. 2 ст. 4 Кодекса профессиональной этики адвоката, в соответствии с которым необходимость соблюдения правил адвокатской профессии вытекает из факта присвоения статуса адвокат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Р. нарушил требования п. 1 ст. 8 Кодекса профессиональной этики адвоката, в соответствии с которым при осуществлении профессиональной деятельности адвокат честно, разумно, добросовестно, квалифицированно принципиально и своевременно исполняет свои обязанности.</w:t>
      </w:r>
    </w:p>
    <w:p>
      <w:pPr>
        <w:pStyle w:val="Normal"/>
        <w:spacing w:before="120" w:after="0"/>
        <w:rPr/>
      </w:pPr>
      <w:r>
        <w:rPr/>
        <w:t>Наряду с этим Квалификационная комиссия отмечает высокомерный тон объяснений адвоката Р., непонимание им того, что деятельность адвокатского сообщества невозможна без соблюдения корпоративной дисциплины, без заботы адвокатов о своих чести и достоинстве, а также об авторитете адвокатуры. Не красивые слова и многочисленные цитаты из классиков, а конкретные поступки адвоката характеризуют его отношение к профессиональной деятельности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Р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Р. нарушил требования п. 2 ст. 4 Кодекса профессиональной этики адвоката, в соответствии с которым необходимость соблюдения правил адвокатской профессии вытекает из факта присвоения статуса адвокат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Р. нарушил требования п. 1 ст. 8 Кодекса профессиональной этики адвоката, в соответствии с которым при осуществлении профессиональной деятельности адвокат честно, разумно, добросовестно, квалифицированно принципиально и своевременно исполняет свои обязанности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Р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6. объявить адвокату Р. (реестровый № ) замечание в связи с наличием в действиях адвоката нарушения п. 2 ст. 4 и п. 1 ст. 8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40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7-27T21:40:00Z</dcterms:modified>
  <cp:revision>2</cp:revision>
  <dc:subject/>
  <dc:title>Протокол № 11</dc:title>
</cp:coreProperties>
</file>