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мая 2016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. Дисциплинарное производство в отношении адвоката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9 марта 2016г. президентом Адвокатской палаты СПб Семеняко Е.В. в отношении адвоката Адвокатской палаты Санкт-Петербурга Б., осуществляющей адвокатскую деятельность в Петербург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Б. послужила жалоба А.М.Ю., поступившая в Адвокатскую палату СПб 11.02.2016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Из жалобы следует, что Калининским районным судом СПб адвокат Б. была назначена в порядке ст.51 УПК РФ для защиты А.М.Ю. Однако, адвокат Б. свои обязанности не исполняет: «</w:t>
      </w:r>
      <w:r>
        <w:rPr>
          <w:i/>
        </w:rPr>
        <w:t>занимает позицию, противоположную позиции доверителя, не согласовывает позицию с доверителем, не является для ее обсуждения в СИ-1, не помогает составлять апелляционную жалобу на принятые судом решения…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Заявитель просит принять меры для устранения указанных нарушений прав и свобод доверител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Из объяснений адвоката, представленных в Квалификационную комиссию АП СПб (далее - Комиссия), следует, что она действительно осуществляла защиту А.М.Ю. 26.06.2015г. при рассмотрении в суде его ходатайства об освобождении от дальнейшего отбывания наказания вследствие наступления психического расстройства в период отбывания наказани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По ходатайству подзащитного суд объявил перерыв для согласования позиции с защитником. После возобновления заседания адвокат поддержала ходатайство А.М.Ю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После оглашения постановления об отклонении ходатайства, адвокат спросила А.М.Ю., будет ли он обжаловать постановление и нужна ли ему ее помощь. А.М.Ю. ответил, что в помощи адвоката не нуждаетс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 xml:space="preserve">Тем не менее, А.М.Ю. обжаловал постановление суда и в апелляционной инстанции заявил адвокату отвод по тем основаниям, что адвокат «не высказал возражения председательствующему в суде первой инстанции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При рассмотрении отвода адвокат оставила решение «на усмотрение суда», а суд отвод отклони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К объяснениям приложены: протокол судебного заседания от 26.06.2015г., постановление суда от 15.09.2015г., копии ордеров от 24.06.2015г. и 18.08.2015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>
          <w:b/>
        </w:rPr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 xml:space="preserve">Адвокат Б., осуществляя защиту А.М.Ю. в порядке ст.51 УПК РФ в суде первой инстанции 15.06.2015г., не обжаловала в апелляционном порядке постановление суда об отказе в удовлетворении ходатайства А.М.Ю. об освобождении от отбывания наказания по состоянию здоровья, нарушив тем самым положения ч.2 ст.13 Кодекса профессиональной этики адвоката (далее – Кодекс): </w:t>
      </w:r>
      <w:r>
        <w:rPr>
          <w:i/>
        </w:rPr>
        <w:t>«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 по необходимости подготовку и подачу апелляционной жалобы на приговор суда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Комиссия полагает, что сам дух Кодекса, основанного на нравственных критериях и традициях адвокатуры, на международных стандартах и правилах адвокатской профессии, позволяет распространить положения ч.2 ст.13 Кодекса на все случаи вынесения судом постановлений, которые по закону могут быть обжалованы. Это относится и к положениям п.4 ст.13 Кодекса: подача апелляционной жалобы обязательна во всех случаях, когда суд не разделил позицию адвоката, если подзащитный письменным заявлением не освободит адвоката от этой обязанности.</w:t>
      </w:r>
    </w:p>
    <w:p>
      <w:pPr>
        <w:pStyle w:val="Normal"/>
        <w:ind w:right="-2" w:firstLine="567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Б. явилась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а, пояснила: «Я осознала, что необходимо брать письменные заявления у своих подзащитных об отказе от подачи апелляционных жалоб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27" w:leader="none"/>
        </w:tabs>
        <w:ind w:left="1287" w:right="-1" w:hanging="360"/>
        <w:rPr/>
      </w:pPr>
      <w:r>
        <w:rPr/>
        <w:t xml:space="preserve">Осуществляя защиту А.М.Ю. в порядке ст.51 УПК РФ в суде первой инстанции 15.06.2015г., не обжаловав в апелляционном порядке постановление суда об отказе в удовлетворении ходатайства А.М.Ю. об освобождении от отбывания наказания по состоянию здоровья, адвокат Б. нарушила положения ч.2 ст.13 Кодекса профессиональной этики адвоката </w:t>
      </w:r>
      <w:r>
        <w:rPr>
          <w:i/>
        </w:rPr>
        <w:t xml:space="preserve">«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 по необходимости подготовку и подачу апелляционной жалобы на приговор суда», </w:t>
      </w:r>
      <w:r>
        <w:rPr/>
        <w:t>а также</w:t>
      </w:r>
      <w:r>
        <w:rPr>
          <w:i/>
        </w:rPr>
        <w:t xml:space="preserve"> </w:t>
      </w:r>
      <w:r>
        <w:rPr/>
        <w:t xml:space="preserve">положение п.4 ст.13 Кодекса профессиональной этики адвоката: </w:t>
      </w:r>
      <w:r>
        <w:rPr>
          <w:i/>
        </w:rPr>
        <w:t>подача апелляционной жалобы обязательна во всех случаях, когда суд не разделил позицию адвоката, если подзащитный письменным заявлением не освободит адвоката от этой обязанност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Б. нарушения норм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При избрании меры дисциплинарное ответственности Совет АП СПб учитывает, что адвокат Б.  не имеет дисциплинарных взыска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Б. замечани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748" w:hanging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Б. 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ч.2 и 4 ст.13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05:00Z</dcterms:created>
  <dc:creator>Пользователь Windows</dc:creator>
  <dc:description/>
  <cp:keywords/>
  <dc:language>en-US</dc:language>
  <cp:lastModifiedBy>Omega 7</cp:lastModifiedBy>
  <dcterms:modified xsi:type="dcterms:W3CDTF">2024-07-23T20:05:00Z</dcterms:modified>
  <cp:revision>2</cp:revision>
  <dc:subject/>
  <dc:title/>
</cp:coreProperties>
</file>