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февра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7 января 2006 г. Президентом Адвокатской палаты Санкт-Петербурга Е.В. Семеняко в отношении адвоката Адвокатской палаты Санкт-Петербурга П. (реестровый № ), осуществлявшей свою деятельность в Санкт-Петербургской городской коллегии адвокатов (индивидуальная практика)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явилось представление вице-президента АП СПб А.С. Савича, в котором указывалось, что адвокат П. в нарушение п. 1 ст. 2 ФЗ от 31 мая 2002 г. № 63–Ф3 «Об адвокатской деятельности и адвокатуре в Российской Федерации» совмещает деятельность в качестве адвоката с работой по трудовому договору в ОАО «Международный банк Санкт-Петербург».</w:t>
      </w:r>
    </w:p>
    <w:p>
      <w:pPr>
        <w:pStyle w:val="Normal"/>
        <w:rPr/>
      </w:pPr>
      <w:r>
        <w:rPr/>
        <w:t>Решением Совета АП СПб от 14 февраля 2006 г. (прот. № 2) статус адвоката П. был прекращён по её заявлению, вследствие чего в настоящее время отсутствуют основания для привлечения П. к дисциплинарной ответственности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тайного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5. прекратить дисциплинарное производство в отношении П. (реестровый № ) на основании подп. 2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28 февраля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4"/>
    </w:rPr>
  </w:style>
  <w:style w:type="character" w:styleId="WW8Num15z0">
    <w:name w:val="WW8Num15z0"/>
    <w:qFormat/>
    <w:rPr>
      <w:i w:val="false"/>
      <w:sz w:val="24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i w:val="false"/>
      <w:sz w:val="24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 w:val="false"/>
      <w:sz w:val="24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42:00Z</dcterms:created>
  <dc:creator>Хапалюк</dc:creator>
  <dc:description/>
  <cp:keywords/>
  <dc:language>en-US</dc:language>
  <cp:lastModifiedBy> </cp:lastModifiedBy>
  <cp:lastPrinted>2006-05-03T14:45:00Z</cp:lastPrinted>
  <dcterms:modified xsi:type="dcterms:W3CDTF">2025-08-25T16:42:00Z</dcterms:modified>
  <cp:revision>2</cp:revision>
  <dc:subject/>
  <dc:title>Протокол № 11</dc:title>
</cp:coreProperties>
</file>