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. Дисциплинарное производство в отношении адвокатов Н. (реестровый № ) и Р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8 декабря 2007 г. и.о. президента Адвокатской палаты СПб Я.П. Стасовым, в отношении Н. (реестровый № ), осуществляющей свою деятельность в адвокатской консультации «Автовская» Санкт-Петербургской Объединенной коллегии адвокатов, и Р. (реестровый № ), осуществляющей сво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Р. явилось представление судьи Куйбышевского районного суда СПб Замарацкой Е.К. от 14 декабря 2007г., поступившее в Адвокатскую палату СПб 21 декабря 2007г.</w:t>
      </w:r>
    </w:p>
    <w:p>
      <w:pPr>
        <w:pStyle w:val="Normal"/>
        <w:rPr/>
      </w:pPr>
      <w:r>
        <w:rPr/>
        <w:t>В представлении сообщается о том, что в производстве Куйбышевского суда СПб находится уголовное дело в отношении Д.Г.Н., защитниками которого по соглашениям являются адвокаты Р. и Н.</w:t>
      </w:r>
    </w:p>
    <w:p>
      <w:pPr>
        <w:pStyle w:val="Normal"/>
        <w:rPr/>
      </w:pPr>
      <w:r>
        <w:rPr/>
        <w:t>07 декабря 2007г. судебное заседание, на котором присутствовали адвокаты Р. и Н., было отложено на 14 декабря 2007г.в 15 час. При этом дата отложения была согласована с указанными адвокатами.</w:t>
      </w:r>
    </w:p>
    <w:p>
      <w:pPr>
        <w:pStyle w:val="Normal"/>
        <w:rPr/>
      </w:pPr>
      <w:r>
        <w:rPr/>
        <w:t>Однако 14 декабря 2007г. адвокат Р. в судебное заседание не явилась, о причинах неявки суд в известность лично не поставила, документов, подтверждающих уважительность причины отсутствия, суду не представила.</w:t>
      </w:r>
    </w:p>
    <w:p>
      <w:pPr>
        <w:pStyle w:val="Normal"/>
        <w:rPr/>
      </w:pPr>
      <w:r>
        <w:rPr/>
        <w:t>Адвокат Н. пояснила, что согласно имеющейся у неё информации, Р. участвует в другом процессе во Всеволожском городском суде Ленинградской области.</w:t>
      </w:r>
    </w:p>
    <w:p>
      <w:pPr>
        <w:pStyle w:val="Normal"/>
        <w:rPr/>
      </w:pPr>
      <w:r>
        <w:rPr/>
        <w:t>Слушание дела было отложено на 20 декабря 2007г.</w:t>
      </w:r>
    </w:p>
    <w:p>
      <w:pPr>
        <w:pStyle w:val="Normal"/>
        <w:rPr/>
      </w:pPr>
      <w:r>
        <w:rPr/>
        <w:t>Данные обстоятельства, по мнению суда, свидетельствуют о неуважении к суду, а также о ненадлежащем исполнении адвокатом Р. профессиональных обязанностей  и о нарушении ею норм адвокатской этики.</w:t>
      </w:r>
    </w:p>
    <w:p>
      <w:pPr>
        <w:pStyle w:val="Normal"/>
        <w:rPr/>
      </w:pPr>
      <w:r>
        <w:rPr/>
        <w:t>Судья Замарацкая Е.К. просит рассмотреть её представление на заседании Квалификационной комиссии АП СПб и сообщить о результ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полнение к первому, в тот же день 21 декабря 2007г., поступило второе представление от судьи Замарацкой Е.К. от 20 декабря 2007г. в отношении тех же адвокатов Р. и Н., в котором судья сообщает: «Следующее судебное заседание было отложено на 20 декабря 07г. При этом дата отложения была согласована с защитником подсудимого адвокатом Н., а адвокат Р. о дате и времени заседания была извещена лично секретарём судебного заседания».</w:t>
      </w:r>
    </w:p>
    <w:p>
      <w:pPr>
        <w:pStyle w:val="Normal"/>
        <w:rPr/>
      </w:pPr>
      <w:r>
        <w:rPr/>
        <w:t>Вместе с тем 20 декабря 2007г. адвокаты Р. и Н. в судебное заседание не явились. При этом 14 декабря 2007г.. в суд от адвоката Н. поступила справка о том, что она в период с 17 декабря 2007г. по 15 января 2008г. находится в отпуске и 19 декабря 2007г. в суд поступило заявление от адвоката Р. о том, что она в период с 17 декабря 2007г. по 14 января 2008г. находится в отпуске в связи с необходимостью составления отчёта по налогам и сборам за 2007 год.</w:t>
      </w:r>
    </w:p>
    <w:p>
      <w:pPr>
        <w:pStyle w:val="Normal"/>
        <w:rPr/>
      </w:pPr>
      <w:r>
        <w:rPr/>
        <w:t>Далее судьёй повторяется оценка действий адвокатов, свидетельствующих о проявлении неуважения к суду, ненадлежащем исполнении ими своих профессиональных обязанностей, о нарушении ими адвокатской этики и содержится просьба о рассмотрении данного представления на заседании Квалификационной комиссии АП СПб.</w:t>
      </w:r>
    </w:p>
    <w:p>
      <w:pPr>
        <w:pStyle w:val="Normal"/>
        <w:rPr/>
      </w:pPr>
      <w:r>
        <w:rPr/>
        <w:t>14 января 2008 г. в АП СПб от судьи Замарацкой Е.К. поступили копии тех же вышеуказанных представлений от 14 декабря 2007г. и от 20 декабря 2007г.</w:t>
      </w:r>
    </w:p>
    <w:p>
      <w:pPr>
        <w:pStyle w:val="Normal"/>
        <w:rPr/>
      </w:pPr>
      <w:r>
        <w:rPr/>
        <w:t>07 февраля 2008г. от судьи Замарацкой Е.К. в отношении тех же адвокатов факсом поступили идентичные по содержанию повторные представления.</w:t>
      </w:r>
    </w:p>
    <w:p>
      <w:pPr>
        <w:pStyle w:val="Normal"/>
        <w:rPr/>
      </w:pPr>
      <w:r>
        <w:rPr/>
        <w:t>13 февраля 2008 г. те же повторные представления судьи Замарацкой Е.К. поступили в АП СПб поч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Р. 26 декабря 2007г., будучи приглашённой в Квалификационную комиссию АП СПб, ознакомившись с представлением судьи, отказалась от вручения ей копии и представила консультанту Квалификационной комиссии АП СПб своё заранее составленное объяснение от 24 декабря 2007г.</w:t>
      </w:r>
    </w:p>
    <w:p>
      <w:pPr>
        <w:pStyle w:val="Normal"/>
        <w:rPr/>
      </w:pPr>
      <w:r>
        <w:rPr/>
        <w:t>Адвокат Н. также отказалась получить копию представления судьи Замарацкой Е.К. Представить какое-либо объяснение отказалась, однако демонстративно поставила свою подпись  под текстом объяснения Р.</w:t>
      </w:r>
    </w:p>
    <w:p>
      <w:pPr>
        <w:pStyle w:val="Normal"/>
        <w:rPr/>
      </w:pPr>
      <w:r>
        <w:rPr/>
        <w:t xml:space="preserve">В своём объяснении от 24 декабря 2007г. адвокат Р. утверждает, что факты, изложенные в представлении, не соответствуют действительности. Также высказывает своё предположение о том, что судьёй «…суть дела искажена в связи с тем, что защитой дважды заявлялись отводы из-за её заинтересованности в вынесении обвинительного приговора Д.Г.Н. Судья Замарацкая Е.К. ущемляет права защитников по  представлению доказательств, подтверждающих  невиновность Д.Г.Н.». </w:t>
      </w:r>
    </w:p>
    <w:p>
      <w:pPr>
        <w:pStyle w:val="Normal"/>
        <w:rPr/>
      </w:pPr>
      <w:r>
        <w:rPr/>
        <w:t xml:space="preserve">Далее Р. поясняет, что 07 декабря 2007г. при обсуждении в судебном заседании дат следующих заседаний 14 и 20 декабря 2007г., ею и Н. заявлялось о невозможности явки в эти дни в связи с занятостью: 14 декабря 2007г. во Всеволожском суде ЛО (дата была определена ещё 19 ноября 2007г.)  и в связи с предстоящим отпуском с 17 декабря 2007г.. по 14 января 2008г. </w:t>
      </w:r>
    </w:p>
    <w:p>
      <w:pPr>
        <w:pStyle w:val="Normal"/>
        <w:rPr/>
      </w:pPr>
      <w:r>
        <w:rPr/>
        <w:t>«При этом нами сообщено суду, что 14 декабря 2007г. мы возможно явимся, если освободимся к 15 часам после процесса в г. Всеволожске». Судья Замарацкая Е.К. оставила даты назначения следующих заседаний на 14 и 20 декабря 2007г., «…заведомо зная, что дело рассматриваться не будет». Как полагает Р., и как она поясняет «…нами была согласована дата слушания дела 18 января 2008г.». Судья попросила представить в суд документы в подтверждение нахождения в отпуске и «…заверила нас, что дело Д.Г.Н. в наше отсутствие рассматриваться не будет».</w:t>
      </w:r>
    </w:p>
    <w:p>
      <w:pPr>
        <w:pStyle w:val="Normal"/>
        <w:rPr/>
      </w:pPr>
      <w:r>
        <w:rPr/>
        <w:t>14 декабря 2007г., сообщается далее в объяснении Р., Н. явилась в суд по делу Д.Г.Н., а она (Р.) работала во Всеволожском городском суде ЛО. (Доказательств этого обстоятельства Р. в Куйбышевский районный суд СПб, представлено не было.).</w:t>
      </w:r>
    </w:p>
    <w:p>
      <w:pPr>
        <w:pStyle w:val="Normal"/>
        <w:rPr/>
      </w:pPr>
      <w:r>
        <w:rPr/>
        <w:t>18 или 19 декабря 2007г. Р. на имя судьи Замарацкой Е.К. направила документы, подтверждающие факт её нахождения в отпуске. Судебную повестку из Всеволожского суда она не брала.</w:t>
      </w:r>
    </w:p>
    <w:p>
      <w:pPr>
        <w:pStyle w:val="Normal"/>
        <w:rPr/>
      </w:pPr>
      <w:r>
        <w:rPr/>
        <w:t>К объяснению адвоката Р. прилагаются документы:</w:t>
      </w:r>
    </w:p>
    <w:p>
      <w:pPr>
        <w:pStyle w:val="Normal"/>
        <w:rPr/>
      </w:pPr>
      <w:r>
        <w:rPr/>
        <w:t>- копия записи из ежедневника от 07.12.07г.: «Д. 20.12. + 18.01. 14-00 Д..»;</w:t>
      </w:r>
    </w:p>
    <w:p>
      <w:pPr>
        <w:pStyle w:val="Normal"/>
        <w:rPr/>
      </w:pPr>
      <w:r>
        <w:rPr/>
        <w:t>- копия письма Р. от 18.12.07г. на имя судьи Замарацкой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просу Квалификационной комиссии АП СПб были получены из Куйбышевского районного суда СПб выписки протоколов судебных заседаний от 07 декабря 2007г., 14 декабря 2007г., 20 декабря 2007г. и копия телефонограммы суда от 14 декабря 2007г. в адрес адвоката Р.</w:t>
      </w:r>
    </w:p>
    <w:p>
      <w:pPr>
        <w:pStyle w:val="Normal"/>
        <w:rPr/>
      </w:pPr>
      <w:r>
        <w:rPr/>
        <w:t>Из протокола судебного заседания от 07 декабря 2007г. видно, что в присутствии обеих адвокатов Р. и Н. обсуждался вопрос об отложении дела слушанием в связи с ходатайством прокурора, против чего активно возражали адвокаты. Однако свои возражения против отложения дела Р., и Н. обосновывали не занятостью 14 декабря 2007г. в процессе в г. Всеволожске, не уходом в отпуск с 17 декабря 2007г. (как об этом пишет Р. в своём объяснении), а другими причинами. Именно поэтому суд и отложил слушание дела  на 14 декабря 2007г. в 15.00.</w:t>
      </w:r>
    </w:p>
    <w:p>
      <w:pPr>
        <w:pStyle w:val="Normal"/>
        <w:rPr/>
      </w:pPr>
      <w:r>
        <w:rPr/>
        <w:t xml:space="preserve">Неявку адвоката Р. в судебное заседание 14 декабря 2007г. в Куйбышевский суд СПб нельзя считать оправданной, даже при условии  занятости в этот день в каком-то процессе Всеволожского суда ЛО, поскольку исполнение этого поручения препятствовало исполнению другого, ранее принятого, поручения на защиту Д.Г.Н. (п.3 ст.10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). Никаких документов, подтверждающих участие Р. в процессе 14 декабря 2007г. во Всеволожском суде ЛО в Квалификационную комиссию АП СПб не представлено. </w:t>
      </w:r>
    </w:p>
    <w:p>
      <w:pPr>
        <w:pStyle w:val="Normal"/>
        <w:rPr/>
      </w:pPr>
      <w:r>
        <w:rPr/>
        <w:t>Протоколом судебного заседания от 14 декабря 2007г. подтверждается, что в суд явилась только адвокат Н., которая пояснила суду отсутствие Р. её занятостью во Всеволожском суде ЛО. В связи с неявкой в судебное заседание адвоката Р. суд постановил отложить слушание дела на 20 декабря 2007г. в 14.00.  Об этой дате адвокат Н. была лично уведомлена в судебном заседании и никаких возражений либо ссылок на предстоящий отпуск от неё не поступило. А в адрес адвоката Р. секретарём судебного заседания 14 декабря 2007г. по тел.  была направлена телефонограмма с уведомлением о переносе слушания дела на 20 дека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ротокола судебного заседания от 20 декабря 2007г.. усматривается, что в суд не явились адвокаты Н. и Р., «…которые в суд представили справки о том, что с 17 декабря 2007г. они находятся в отпуске». Из-за неявки двух адвокатов одновременно, судебное заседание было отложено на 18 января 2008г. в 14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положениями ч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«…при осуществлении профессиональной деятельности адвокат честно, разумно, добросовестно, квалифицированно, принципиально и своевременно исполняет обязанности…», Квалификационная комиссия АП СПб полагает, что уход адвокатов Н.  и Р. в отпуск, без согласования с судом,  в случае занятости в уголовном деле, а в особенности, если подсудимый содержится под стражей, является нарушением этических правил профессии адвоката и ненадлежащим исполнением своих обязанностей участников судопроизводства. Квалификационная комиссия АП СПб считает, что желание адвоката «уйти в отпуск» не должно препятствовать рассмотрению уголовного дела. Адвокат не вправе из-за этого срывать судебные заседания, так как с точки зрения трудового законодательства является лицом «самозанятым», никакими графиками и очередями при использовании времени на отдых не связ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изложенным и на основании пп.1 п.9 ст. 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Квалификационная комиссия АП СПб  пришла к заключению о наличии в действиях адвокатов Р. и Н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ы </w:t>
      </w:r>
      <w:r>
        <w:rPr/>
        <w:t>Р. и Н. не</w:t>
      </w:r>
      <w:r>
        <w:rPr>
          <w:rFonts w:cs="Times New Roman CYR" w:ascii="Times New Roman CYR" w:hAnsi="Times New Roman CYR"/>
        </w:rPr>
        <w:t xml:space="preserve"> явились, объяснений в письменном виде о несогласии с заключением Квалификационной комиссии не представи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ражая 07 декабря 2007 г. против отложения судебного заседания в Куйбышевском районном суде СПб по уголовному делу Д.Г.Н., но не обосновывая причины невозможности явиться в судебное заседание и не явившись 14 декабря 2007г. в судебное заседание в Куйбышевский районный суд СПб, а также не явившись в судебное заседание по данному уголовному делу 20 декабря 2007 г., объясняя причину неявки нахождением в отпуске, адвокат Р. нарушила требования ч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 при осуществлении профессиональной деятельности адвокат «…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…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явившись в судебное заседание по уголовному делу Д.Г.Н. в Куйбышевском районном суде СПб 20 декабря 2007 г., объясняя причину неявки нахождением в отпуске, адвокат Н. нарушила требования ч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 при осуществлении профессиональной деятельности адвокат «…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ов Н. (реестровый № ) и Р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Н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ч.1 ст.8 Кодекса профессиональной этики адвоката;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1494" w:hanging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Р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ч.1 ст.8 Кодекса профессиональной этики адвоката</w:t>
      </w:r>
    </w:p>
    <w:p>
      <w:pPr>
        <w:pStyle w:val="Normal"/>
        <w:ind w:left="935" w:hanging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1407"/>
        </w:tabs>
        <w:ind w:left="1407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2"/>
        </w:tabs>
        <w:ind w:left="5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9"/>
        </w:tabs>
        <w:ind w:left="6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76"/>
        </w:tabs>
        <w:ind w:left="7776" w:hanging="180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1:11:00Z</dcterms:created>
  <dc:creator>Пользователь Windows</dc:creator>
  <dc:description/>
  <cp:keywords/>
  <dc:language>en-US</dc:language>
  <cp:lastModifiedBy> </cp:lastModifiedBy>
  <dcterms:modified xsi:type="dcterms:W3CDTF">2025-05-25T01:11:00Z</dcterms:modified>
  <cp:revision>2</cp:revision>
  <dc:subject/>
  <dc:title/>
</cp:coreProperties>
</file>