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1.41. Дисциплинарное производство в отношении адвокатов А. (реестровый № ) и Д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мая 2010 г. и.о. президента Адвокатской палаты СПб Я.П. Стасовым, в отношении адвокатов Адвокатской палаты Санкт-Петербурга А. (реестровый № ), осуществляющего свою деятельность в Международной коллегии адвокатов «Санкт-Петербург», и Д. (реестровый № 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А. и  Д. явилось частное определение Дзержинского районного суда СПб, поступившее в Адвокатскую палату СПб 25 мая 2010г.</w:t>
      </w:r>
    </w:p>
    <w:p>
      <w:pPr>
        <w:pStyle w:val="Normal"/>
        <w:rPr/>
      </w:pPr>
      <w:r>
        <w:rPr/>
        <w:t>Сообщается о том, что уголовное дело №  в отношении Е.В.И., У.Ю.Б., и др. (всего 7 подсудимых) находится в производстве Дзержинского районного суда СПб с 13 апреля 2009г.</w:t>
      </w:r>
    </w:p>
    <w:p>
      <w:pPr>
        <w:pStyle w:val="Normal"/>
        <w:rPr/>
      </w:pPr>
      <w:r>
        <w:rPr/>
        <w:t xml:space="preserve">Пять подсудимых из семи (Е.В.И., У.Ю.Б., А.В.В., Ш.А.М. и Н.Д.В.) содержатся под стражей. В отношении двоих подсудимых избрана мера пресечения в виде подписки о невыезде. Сроки содержания подсудимых под стражей трижды продлевались судом. </w:t>
      </w:r>
    </w:p>
    <w:p>
      <w:pPr>
        <w:pStyle w:val="Normal"/>
        <w:rPr/>
      </w:pPr>
      <w:r>
        <w:rPr/>
        <w:t xml:space="preserve">Несмотря на все принимаемые судом меры для оптимизации судебного процесса и создание благоприятных условий для подсудимых, содержащихся под стражей, и их защитников, «…именно стороной защиты создаются препятствия для рассмотрения данного уголовного дела в разумные сроки». </w:t>
      </w:r>
    </w:p>
    <w:p>
      <w:pPr>
        <w:pStyle w:val="Normal"/>
        <w:rPr/>
      </w:pPr>
      <w:r>
        <w:rPr/>
        <w:t>Адвокатами А. и Д. систематически на протяжении всего судебного следствия «…заявляются ходатайства, не основанные на законе, либо на исследуемых доказательствах, что в значительной мере препятствует быстрой и полноценной работе суда…».</w:t>
      </w:r>
    </w:p>
    <w:p>
      <w:pPr>
        <w:pStyle w:val="Normal"/>
        <w:rPr/>
      </w:pPr>
      <w:r>
        <w:rPr/>
        <w:t>Суд неоднократно констатировал факт неподготовленности адвокатов к допросам потерпевшего, свидетелей, вследствие чего участники уголовного судопроизводства допрашивались стороной защиты в течение 3-5 судебных заседаний, что явилось следствием непрофессионализма. Адвокатами систематически задавались повторные вопросы, либо вопросы, выходящие за пределы разбирательства.</w:t>
      </w:r>
    </w:p>
    <w:p>
      <w:pPr>
        <w:pStyle w:val="Normal"/>
        <w:rPr/>
      </w:pPr>
      <w:r>
        <w:rPr/>
        <w:t>Кроме того, 28 апреля 2010г. адвокатами А. (защита Е.В.И., У.Ю.Б.) и Д. (защита У.Ю.Б.) была предпринята попытка сорвать судебное заседание, на котором рассматривался вопрос о продлении срока содержания подсудимых под стражей. Этой дате предшествовали следующие события.</w:t>
      </w:r>
    </w:p>
    <w:p>
      <w:pPr>
        <w:pStyle w:val="Normal"/>
        <w:rPr/>
      </w:pPr>
      <w:r>
        <w:rPr/>
        <w:t xml:space="preserve">11 января 2010г. срок содержания под стражей Е.В.И., У.Ю.Б. и др. был продлён в порядке ст. 255 УПК РФ определением суда на 3 месяца, т.е. до 13 апреля 2010г. включительно. На данное определение суда адвокатами Д., Ж.А.В., В.Е.А. и подсудимым Е.В.И. были принесены кассационные жалобы. </w:t>
      </w:r>
    </w:p>
    <w:p>
      <w:pPr>
        <w:pStyle w:val="Normal"/>
        <w:rPr/>
      </w:pPr>
      <w:r>
        <w:rPr/>
        <w:t xml:space="preserve">Определением Судебной коллегии по уголовным делам СПб городского суда от 15 апреля 2010г. определение суда </w:t>
      </w:r>
      <w:r>
        <w:rPr>
          <w:lang w:val="en-US"/>
        </w:rPr>
        <w:t>I</w:t>
      </w:r>
      <w:r>
        <w:rPr/>
        <w:t xml:space="preserve"> инстанции о продлении срока содержания подсудимых под стражей было отменено. Материалы направлены на новое судебное разбирательство. Решением кассационной инстанции подсудимым была избрана мера пресечения в виде заключения под стражу по 28 апреля 2010г. В заседании суда кассационной инстанции участвовали адвокаты, подавшие кассационные жалобы  и подсудимый Е.В.И. (конференцсвязь).</w:t>
      </w:r>
    </w:p>
    <w:p>
      <w:pPr>
        <w:pStyle w:val="Normal"/>
        <w:rPr/>
      </w:pPr>
      <w:r>
        <w:rPr/>
        <w:t>Резолютивная часть решения СПб Городского суда была оглашена в присутствии всех участников процесса, которым соответственно было  достоверно известно об установленном кассационной инстанцией сроке содержания подсудимых под стражей. Однако в состоявшемся 21 апреля 2010г. судебном заседании Дзержинского районного суда СПб адвокаты не поставили суд об этом в известность, поэтому следующее судебное заседание было назначено Дзержинским судом СПб на 17 мая 2010г.</w:t>
      </w:r>
    </w:p>
    <w:p>
      <w:pPr>
        <w:pStyle w:val="Normal"/>
        <w:rPr/>
      </w:pPr>
      <w:r>
        <w:rPr/>
        <w:t>23 апреля 2010г. по получении копии определения Судебной коллегии СПб городского суда, все участники процесса были своевременно и надлежащим образом извещены судом о месте и времени слушания дела, что подтверждается телеграфными извещениями.</w:t>
      </w:r>
    </w:p>
    <w:p>
      <w:pPr>
        <w:pStyle w:val="Normal"/>
        <w:rPr/>
      </w:pPr>
      <w:r>
        <w:rPr/>
        <w:t>26 апреля 2010г. участникам процесса были направлены повторные извещения о необходимости  явки в судебное заседание, назначенное на 28 апреля 2010г. в 12 час.00 мин. Несмотря на это в судебное заседание 28 апреля 2010г. не явились адвокаты А. и Д. В обоснование своей неявки  ими представлены сведения о нахождении их в отпуске.</w:t>
      </w:r>
    </w:p>
    <w:p>
      <w:pPr>
        <w:pStyle w:val="Normal"/>
        <w:rPr/>
      </w:pPr>
      <w:r>
        <w:rPr/>
        <w:t>При этом адвоката Д. суд известил о времени судебного заседания непосредственно в зале суда 23 апреля 2010г., о чём имеется его собственноручная расписка. Ни о каких обстоятельствах, которые бы препятствовали его явке в суд, адвокат Д. не сообщил.</w:t>
      </w:r>
    </w:p>
    <w:p>
      <w:pPr>
        <w:pStyle w:val="Normal"/>
        <w:rPr/>
      </w:pPr>
      <w:r>
        <w:rPr/>
        <w:t>В судебном заседании 28 апреля 2010г. адвокатом Г.И.С. было представлено распоряжение № 1 от 22.04.10г. о предоставлении Д. очередного отпуска.</w:t>
      </w:r>
    </w:p>
    <w:p>
      <w:pPr>
        <w:pStyle w:val="Normal"/>
        <w:rPr/>
      </w:pPr>
      <w:r>
        <w:rPr/>
        <w:t>Суд пришёл к выводу об отсутствии предусмотренных законом препятствий для рассмотрения вопроса о продлении срока содержания подсудимых под стражей в отсутствие адвокатов А. и Д.,  своевременно извещенных о дате и времени судебного заседания.</w:t>
      </w:r>
    </w:p>
    <w:p>
      <w:pPr>
        <w:pStyle w:val="Normal"/>
        <w:rPr/>
      </w:pPr>
      <w:r>
        <w:rPr/>
        <w:t>Адвокаты проигнорировали судебные извещения и свои обязанности, не явившись в судебное заседание, что суд расценил, как явное и намеренное пренебрежение своими обязанностями и нарушение своего профессионального долга.</w:t>
      </w:r>
    </w:p>
    <w:p>
      <w:pPr>
        <w:pStyle w:val="Normal"/>
        <w:rPr/>
      </w:pPr>
      <w:r>
        <w:rPr/>
        <w:t>Помимо этого, адвокатом А. неоднократно допускалось нарушение этических норм (немотивированное заявление А. о ложном доносе св. Г., который дал суду показания о систематически оказываемом на него физическом и психологическом давлении с целью не допустить его явку в суд. Или уничижительные высказывания в адрес подсудимых, не содержащихся под стражей и т.п.). Адвокат А. неоднократно предупреждался председательствующим о недопустимости такого поведения, что отражено в протоколах судебного заседания.</w:t>
      </w:r>
    </w:p>
    <w:p>
      <w:pPr>
        <w:pStyle w:val="Normal"/>
        <w:rPr/>
      </w:pPr>
      <w:r>
        <w:rPr/>
        <w:t>Суд обращает внимание Совета АП СПб на грубое нарушение адвокатами А. и Д. норм законодательства РФ, регулирующего адвокатскую деятельность и о принятых мерах сообщить в адрес Дзержинского районного суда СПб.</w:t>
      </w:r>
    </w:p>
    <w:p>
      <w:pPr>
        <w:pStyle w:val="Normal"/>
        <w:rPr/>
      </w:pPr>
      <w:r>
        <w:rPr/>
        <w:t xml:space="preserve">К частному определению суда прилагаются документы: </w:t>
        <w:tab/>
        <w:tab/>
        <w:tab/>
        <w:t xml:space="preserve">    </w:t>
      </w:r>
    </w:p>
    <w:p>
      <w:pPr>
        <w:pStyle w:val="Normal"/>
        <w:rPr/>
      </w:pPr>
      <w:r>
        <w:rPr/>
        <w:t>- копии протоколов судебных заседаний на 40 листах;</w:t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и ходатайств, заявленных защитниками, на 2-х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А. категорически не согласен с доводами, изложенными в частном определении, по следующим основаниям:</w:t>
      </w:r>
    </w:p>
    <w:p>
      <w:pPr>
        <w:pStyle w:val="Normal"/>
        <w:rPr/>
      </w:pPr>
      <w:r>
        <w:rPr/>
        <w:t xml:space="preserve">В соответствии с пп.8 п.1 ст.53 УПК РФ адвокат вправе заявлять ходатайства. Приложенные к частному определению копии 3-х его ходатайств, сами по себе свидетельствуют о том, что  они основаны на законе. В  них имеется прямая ссылка на нормы УПК РФ.  Эти ходатайства заявлялись  адвокатом в связи с исследованием в суде доказательств, указанных в ходатайствах. </w:t>
      </w:r>
    </w:p>
    <w:p>
      <w:pPr>
        <w:pStyle w:val="Normal"/>
        <w:rPr/>
      </w:pPr>
      <w:r>
        <w:rPr/>
        <w:t>Утверждение суда о нарушении этических норм является голословным, т.к. в приложенных документах отсутствует подтверждение этому доводу. Суд не указал, какие конкретно этические нормы нарушались адвокатом. В приложенных к частному определению протоколах судебных заседаний отсутствуют факты оскорбления кого-либо А. Заявление, сделанное адвокатом в судебном заседании 13 августа 2009г. в отношении Г.Ю.А., основано на материалах дела, а именно: на показаниях самого Г.Ю.А. о том, что очевидцы нападения на него отсутствуют. Медицинских документов, подтверждающих нанесение побоев нет. Проведённая проверка органами МВД не подтвердила факта напа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Довод суда о том, что он (А.) намеренно затягивает процесс, в связи с чем неоднократно предупреждался судом, не соответствует действительности. Доказательства этого довода судом не приводятся. А в документах, приложенных к частному определению, доказательства данного утверждения также отсутствуют. И, наконец, суд не указал, когда именно А.  предупреждался о недопустимости затягивания судебного процесса. </w:t>
      </w:r>
    </w:p>
    <w:p>
      <w:pPr>
        <w:pStyle w:val="Normal"/>
        <w:rPr/>
      </w:pPr>
      <w:r>
        <w:rPr/>
        <w:t>Адвокат А. настаивает на том, что «…ни разу за весь период (более 1 года) рассмотрения дела в суде  не пропустил ни одного судебного заседания без уважительных причин».</w:t>
      </w:r>
    </w:p>
    <w:p>
      <w:pPr>
        <w:pStyle w:val="Normal"/>
        <w:rPr/>
      </w:pPr>
      <w:r>
        <w:rPr/>
        <w:t>Утверждение суда о том, что А. якобы был своевременно и надлежащим образом извещён о месте и времени судебного заседания, назначенного на 28 апреля 2010г. и, несмотря на это, предпринял попытку сорвать судебное заседание, адвокат расценивает, как ложное и оскорбляющее его. А. поясняет, что 21 апреля 2010г. судья Морозова А.Н. действительно объявила перерыв в судебном процессе до 17 мая 2010г., о чём было официально объявлено  участникам процесса и занесено в протокол судебного заседания.</w:t>
      </w:r>
    </w:p>
    <w:p>
      <w:pPr>
        <w:pStyle w:val="Normal"/>
        <w:rPr/>
      </w:pPr>
      <w:r>
        <w:rPr/>
        <w:t>В связи с объявленным судом перерывом, А. с 22 апреля 2010г. находился в официальном отпуске и поэтому 23 апреля 2010г. выехал за пределы СПб. Только после его отъезда, а именно в 13 час.51 мин. 23 апреля 2010г. судья Морозова А.Н. направила ему телеграфное  уведомление в адрес МКА «Санкт-Петербург», в котором извещала о внезапной перемене ранее вынесенного судом решения и о назначении даты судебного заседания на 28 апреля 2010г. (документы прилагаются). Однако МКА «Санкт-Петербург» сообщить ему о возникших изменениях не смогла по объективным причинам.</w:t>
      </w:r>
    </w:p>
    <w:p>
      <w:pPr>
        <w:pStyle w:val="Normal"/>
        <w:rPr/>
      </w:pPr>
      <w:r>
        <w:rPr/>
        <w:t>К объяснению адвоката А. прилагаются документы на «6»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Д. сообщил, что по соглашению, заключённому в 2008г., он осуществляет защиту У.Ю.Б. в уголовном деле №, находящемся в производстве Дзержинского районного суда СПб. Обязанности защитника им выполняются в соответствии с нормами УПК РФ, нарушения которых он не допускает.</w:t>
      </w:r>
    </w:p>
    <w:p>
      <w:pPr>
        <w:pStyle w:val="Normal"/>
        <w:rPr/>
      </w:pPr>
      <w:r>
        <w:rPr/>
        <w:t>Д. категорически отвергает доводы суда о том, что он систематически заявляет ходатайства,  не основанные на законе, либо на исследуемых доказательствах. Не согласен адвокат Д. и с указанием в частном определении на то, что якобы он допускает неподготовленность к допросам потерпевшего, свидетелей, вследствие чего задаёт повторные вопросы, либо вопросы, выходящие за пределы судебного разбирательства. Приложенные к частному определению суда выписки и копии протоколов судебных заседаний «…никак не свидетельствуют о том, что вопросы защитников заданы повторно, либо как не относящиеся к делу и предмету судебного разбирательства».</w:t>
      </w:r>
    </w:p>
    <w:p>
      <w:pPr>
        <w:pStyle w:val="Normal"/>
        <w:rPr/>
      </w:pPr>
      <w:r>
        <w:rPr/>
        <w:t>Относительно неявки в судебное заседание 28 апреля 2010г. адвокат Д. пояснил следующее: 21 апреля 2010г. судом был объявлен перерыв до 17 мая 2010г., что отражено в протоколе судебного заседания. Воспользовавшись длительной паузой в работе суда, он решил уйти в отпуск с выездом за пределы СПб. Отпуск был оформлен распоряжением по АК. Уход адвоката в отпуск был согласован с подзащитным У.Ю.Б.</w:t>
      </w:r>
    </w:p>
    <w:p>
      <w:pPr>
        <w:pStyle w:val="Normal"/>
        <w:rPr/>
      </w:pPr>
      <w:r>
        <w:rPr/>
        <w:t>Несмотря на полученное уведомление суда от 23 апреля 2010г. о назначении слушания дела на 28 апреля 2010г., он по вышеуказанным причинам не смог явиться на данное заседание. О причинах его неявки по уважительным причинам в судебное заседание по его просьбе сообщила суду коллега Г.И.С. и передала суду  копию распоряжения об отпуске. Лично уведомить о своей неявке в судебное заседание 28 апреля 2010г. он не мог, поскольку рано утром в 04 час.30мин. 26. апреля 2010г. отбыл из СПб.</w:t>
      </w:r>
    </w:p>
    <w:p>
      <w:pPr>
        <w:pStyle w:val="Normal"/>
        <w:rPr/>
      </w:pPr>
      <w:r>
        <w:rPr/>
        <w:t>Он отмечает тот факт, что определение о назначении слушания дела на 28 апреля 2010г. было вынесено Дзержинским районным судом СПб уже после определения того же суда об объявлении перерыва до 17 мая 2010г.</w:t>
      </w:r>
    </w:p>
    <w:p>
      <w:pPr>
        <w:pStyle w:val="Normal"/>
        <w:rPr/>
      </w:pPr>
      <w:r>
        <w:rPr/>
        <w:t>Текст определения СПб Городского суда от 15 апреля 2010г. об отмене определения от 11 января 2010г. Дзержинского районного суда СПб о продлении срока содержания под стражей подсудимым, он (Д.) не получал и поэтому не мог достоверно знать о дате назначения заседания  Дзержинским судом СПб.</w:t>
      </w:r>
    </w:p>
    <w:p>
      <w:pPr>
        <w:pStyle w:val="Normal"/>
        <w:rPr/>
      </w:pPr>
      <w:r>
        <w:rPr/>
        <w:t>Адвокат Д. не признаёт своей вины в попытке сорвать судебное заседание, назначенное на 28 апре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материалы дисциплинарного производства в отношении адвокатов А. и Д., Квалификационная комиссия АП СПб не усматривает в их действиях нарушения норм УПК РФ или норм законодательства об адвокатской деятельности в РФ, а также  Кодекса профессиональной этики адвоката, исходя из следующего.  </w:t>
      </w:r>
    </w:p>
    <w:p>
      <w:pPr>
        <w:pStyle w:val="Normal"/>
        <w:rPr/>
      </w:pPr>
      <w:r>
        <w:rPr/>
        <w:t xml:space="preserve">Частное определение (на стр.3) само по себе не содержит конкретных фактов, примеров, дат и т.п., которые бы подтверждали, что слушание дела приняло затяжной характер по вине адвокатов А., Д. Не приводится судом и убедительных доводов в подтверждение т.н. «непрофессионализма» адвокатов или их «неподготовленности» к проведению допросов потерпевшего и свидетелей. </w:t>
      </w:r>
    </w:p>
    <w:p>
      <w:pPr>
        <w:pStyle w:val="Normal"/>
        <w:rPr/>
      </w:pPr>
      <w:r>
        <w:rPr/>
        <w:t>По количеству задаваемых адвокатом Д. вопросов (в т.ч. 74 снятых судом) свидетелям, потерпевшему (см. выписки из протоколов с/з) нельзя судить о его непрофессионализме. План допроса свидетелей, потерпевшего, тактику его проведения, необходимость постановки повторных вопросов определяет только адвокат-защитник. Суду в лице председательствующего предоставлено право «снимать» вопросы защиты, с обязательным внесением их в протокол судебного заседания. Но суд не вправе судить об уровне профессионализма защитника по количеству судебных заседаний (3-5), в течение которых участники уголовного судопроизводства допрашивались стороной защиты.</w:t>
      </w:r>
    </w:p>
    <w:p>
      <w:pPr>
        <w:pStyle w:val="Normal"/>
        <w:rPr/>
      </w:pPr>
      <w:r>
        <w:rPr/>
        <w:t>По 3-м копиям ходатайств адвоката А., представленным судом,  невозможно придти к выводу о том, что они «…не основаны на законе, либо на исследуемых доказательствах». Во всех 3-х ходатайствах имеются ссылки на соответствующие норм УПК РФ. На исследуемых или не исследуемых доказательствах были составлены ходатайства, в отрыве от материалов уголовного дела судить невозможно.</w:t>
      </w:r>
    </w:p>
    <w:p>
      <w:pPr>
        <w:pStyle w:val="Normal"/>
        <w:rPr/>
      </w:pPr>
      <w:r>
        <w:rPr/>
        <w:t xml:space="preserve">Относительно неявки адвокатов 28 апреля 2010г. в судебное заседание Квалификационная комиссия АП СПб также не усматривает нарушений в действиях А. и Д. </w:t>
      </w:r>
    </w:p>
    <w:p>
      <w:pPr>
        <w:pStyle w:val="Normal"/>
        <w:rPr/>
      </w:pPr>
      <w:r>
        <w:rPr/>
        <w:t xml:space="preserve"> </w:t>
      </w:r>
      <w:r>
        <w:rPr/>
        <w:t>После, объявленного судом 21 апреля 2010г. перерыва на длительное время, адвокат А. 23 апреля 2010г. выехал из Санкт-Петербурга в отпуск. Телеграфное уведомление о судебном заседании, назначенном на 28 апреля 2010г., было направлено судом в адрес МКА «Санкт-Петербург». Коллегия не могла известить адвоката А. о заседании, в связи с его отсутствием в СПб. Объяснения адвоката А. в этой части объективно подтверждаются представленными им документами.</w:t>
      </w:r>
    </w:p>
    <w:p>
      <w:pPr>
        <w:pStyle w:val="Normal"/>
        <w:rPr/>
      </w:pPr>
      <w:r>
        <w:rPr/>
        <w:t>Адвокат Д. также, как и А., после объявленного 21 апреля 2010г. перерыва до 17 мая 2010г., решил отбыть в отпуск с выездом из СПб, поставив об этом в известность своего подзащитного У.Ю.Б. Адвокат выехал из СПб 26 апреля 2010г. в 04 час.30 мин. По этой причине адвокат Д. не явился в судебное заседание 28 апреля 2010г. Об уважительности причины  его неявки суд уведомил другой адвокат, представивший копию распоряжения об отпуске Д.</w:t>
      </w:r>
    </w:p>
    <w:p>
      <w:pPr>
        <w:pStyle w:val="Normal"/>
        <w:rPr/>
      </w:pPr>
      <w:r>
        <w:rPr/>
        <w:t>Претензии к адвокату Д. по поводу того, что он, участвуя в заседании СПб городского суда 15 апреля 2010г., зная об установленном сроке содержания подсудимых под стражей до 28 апреля 2010г., не поставил об этом в известность суд в судебном заседании 21 апреля 2010г., - являются не состоятельными, поскольку процессуальное законодательство не возлагает на  адвоката подобной обязанности.</w:t>
      </w:r>
    </w:p>
    <w:p>
      <w:pPr>
        <w:pStyle w:val="Normal"/>
        <w:rPr/>
      </w:pPr>
      <w:r>
        <w:rPr/>
        <w:t xml:space="preserve">С учётом изложенного и в соответствии с пп.2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 xml:space="preserve">Квалификационная комиссия АП СПб пришла к заключению о необходимости прекращения дисциплинарного производства в отношении адвокатов А. и Д. вследствие отсутствия в их действиях нарушения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ы А. и Д. </w:t>
      </w:r>
      <w:r>
        <w:rPr/>
        <w:t xml:space="preserve">не </w:t>
      </w:r>
      <w:r>
        <w:rPr>
          <w:rFonts w:cs="Times New Roman CYR" w:ascii="Times New Roman CYR" w:hAnsi="Times New Roman CYR"/>
        </w:rPr>
        <w:t>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ов </w:t>
      </w:r>
      <w:r>
        <w:rPr/>
        <w:t xml:space="preserve">А. (реестровый № ) и Д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ов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41.1. прекратить дисциплинарное производство в отношении адвокатов</w:t>
      </w:r>
      <w:r>
        <w:rPr>
          <w:b/>
          <w:i/>
        </w:rPr>
        <w:t xml:space="preserve"> А. (реестровый № ) и Д. (реестровый № ) 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44:00Z</dcterms:created>
  <dc:creator>Пользователь Windows</dc:creator>
  <dc:description/>
  <cp:keywords/>
  <dc:language>en-US</dc:language>
  <cp:lastModifiedBy> </cp:lastModifiedBy>
  <dcterms:modified xsi:type="dcterms:W3CDTF">2025-05-17T05:44:00Z</dcterms:modified>
  <cp:revision>2</cp:revision>
  <dc:subject/>
  <dc:title/>
</cp:coreProperties>
</file>