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30. Дисциплинарное производство в отношении адвоката 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8 февраля 2018 года и. о. президента Адвокатской палаты Санкт-Петербурга Тенишевым В.Ш. в отношении адвоката К., осуществляющего адвокатскую деятельность в Санкт-Петербургской Объединенн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К. послужила жалоба О.Р.Б. от 26.01.2018, направленная из Адвокатской палаты Ленинградской области (исх. № от 01.02.2018 и поступившая в Адвокатскую палату Санкт-Петербурга 08.02.2018 (вх. № от 08.02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жалобы следует, что адвокат К. осуществлял защиту О.Р.Б. по назначению в Сосновоборском городском суде Ленинградской области. Приговором по делу, вынесенным 27.02.2017, О.Р.Б. осужден к 12 годам и 6 месяцам лишения свободы в ИК строгого режи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сужденный считает, что «</w:t>
      </w:r>
      <w:r>
        <w:rPr>
          <w:i/>
        </w:rPr>
        <w:t>защитник не исполнил функции адвоката</w:t>
      </w:r>
      <w:r>
        <w:rPr/>
        <w:t>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за весь судебный процесс не подал ни одного ходатайст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не являлся по просьбе О.Р.Б. в ИВС г. Сосновый Бор и СИЗО-6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пропустил срок подачи замечаний на протоко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требовал 100000 рублей за оказание юридической помощ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склонил О.Р.Б. к самооговор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в судебном заседании 17.01.2017 высказывал противоречивую позицию по поводу допроса свидетеля Омельяново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имеет низкую квалификацию по данной категории уголовных де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м самым лишил О.Р.Б. грамотной юридической помощ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просит привлечь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й адвоката, представленных в Квалификационную комиссию Адвокатской палаты Санкт-Петербурга (далее – Комиссия), следует, что он был назначен в порядке ст.51 УПК РФ Сосновоборским городским судом Ленинградской области для защиты подсудимого О.Р.Б. С делом из 13 томов ознакомился полностью, при посещениях О.Р.Б. в СИЗО и конвойном помещении суда согласовали позицию защиты. Перед каждым судебным заседанием и после него консультировал О.Р.Б. по мере возникновения вопрос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ложительным результатом своей защиты считает приговор – 12 лет и 6 месяцев лишения свободы, тогда как обвинение просило 19 лет и 8 месяце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оме того, год со дня вынесения приговора О.Р.Б. не предъявлял к защите никаких претенз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приложена копия приговора от 27.02.2017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29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К. осуществлял защиту О.Р.Б. по назначению в Сосновоборском городском суде Ленинградской области. Приговором по делу от 27.02.2017 О.Р.Б. осужден к 12 годам и 6 месяцам лишения свободы в ИК строгого режи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нализ жалобы О.Р.Б. показывает, что вопреки требованиям подп.6 и 7 п.2 ст.20 Кодекса профессиональной этики адвоката (далее – Кодекс) она носит общий характер, не основана на конкретных фактах. Заявителем не представлено никаких доказательств в подтверждение обстоятельств, на которых он основывает свои требования. Кроме того, адвокат, как независимый профессиональный советник по правовым вопросам может сам определять тактику защиты, в том числе, необходимость заявления ходатайств, частоту общения со своим доверител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оме того, в соответствии с п.5 ст.18 и подп.3 п.3 ст.21 Кодекса (в редакции 22.04.2015) меры дисциплинарной ответственности не могут быть применены, если с момента совершения адвокатом нарушения (доказанного) прошло более одного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говор в отношении О.Р.Б. вынесен 27.02.2017, то есть, на момент рассмотрения жалобы прошло более одного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5 п.9 ст.23 Кодекса, Комиссия приходит к заключению о необходимости прекращения дисциплинарного производства в отношении адвоката К. вследствие истечения сроков применения мер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адвокат К., извещенный о дне, месте и времени заседания Совета АП СПб лично телефонограммой от 25.05.2018 (12:05) по мобильному телефону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Совета АП СПб адвокат К. сообщил, что знаком и согласен с заключением Комисс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О.Р.Б. извещен о дне, месте и времени заседания Совета АП СПб 24.05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К. вследствие истечения сроков применения мер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К. </w:t>
      </w:r>
      <w:r>
        <w:rPr>
          <w:b/>
          <w:bCs/>
          <w:i/>
          <w:iCs/>
        </w:rPr>
        <w:t>на основании подп.6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7:00Z</dcterms:created>
  <dc:creator>Пользователь Windows</dc:creator>
  <dc:description/>
  <cp:keywords/>
  <dc:language>en-US</dc:language>
  <cp:lastModifiedBy>Omega 7</cp:lastModifiedBy>
  <dcterms:modified xsi:type="dcterms:W3CDTF">2023-11-24T11:37:00Z</dcterms:modified>
  <cp:revision>2</cp:revision>
  <dc:subject/>
  <dc:title/>
</cp:coreProperties>
</file>