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1. Дисциплинарное производство в отношении адвоката П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10 октября 2008 г. президентом Адвокатской палаты СПб Е.В. Семеняко, в отношении адвоката Адвокатской палаты Санкт-Петербурга П. (реестровый № ), осуществляющего свою деятельность в адвокатском кабинете № 47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П. послужило частное постановление судьи Тосненского городского суда Ленинградской области Мигурской Л.А., поступившее в Адвокатскую палату СПб 01 октября 2008г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астного постановления следует, что адвокат П., осуществляя защиту по соглашению подсудимой С.О.Г. и адвокат Х.В.Н., защищавший подсудимого Ф.В.И. неоднократно нарушали в ходе судебного разбирательства правила поведения защитника в судебном процессе, некорректно и агрессивно задавали вопросы свидетелям, пререкались с председательствующим, проявляя явное неуважение к суду и другим участникам процесса, в связи с чем судья неоднократно объявлял замечания с занесением в протокол судебного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вокат П. неоднократно при обсуждении ходатайств высказывал свое мнение, которое не совпадало с мнением его подзащитной С.О.Г., в связи с чем суд вынужден был объявлять перерыв для согласования позиций защитника и подсудим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м постановлением обращается внимание Президента АП СПб на недопустимое поведение адвоката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их объяснениях, представленных в Квалификационную комиссию Адвокатской палаты СПб, адвокат П. пояснил, что действительно защищал по соглашению подсудимую С.О.Г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голословных утверждений частного постановления: «нарушали…, пререкались…, некорректно и агрессивно задавали вопросы…», они только характеризуют напряженную обстановку в процессе, которая возникла из-за обвинительного уклона, с которым вела процесс председательствующая, спасая свидетелей, давших на следствии ложные показания, оговоривших подсудимых, от разоблачения в суде при допросе их защитой, давая им возможность сговариваться во время неурочных перерывов, против чего адвокаты возраж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дья Мигурская постоянно отказывалась рассматривать заявляемые защитниками ходатайства и попросту игнорировала их. Во время прений постоянно прерывала меня и пыталась заставить замолчать, против чего я, естественно, возраж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их высказываний, свидетельствующих о неуважении к суду, не допус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ждение в позиции с подзащитной вызваны убеждением адвоката, что она оговаривает себя, признавая в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снениям приложены: текст речи адвоката в прениях, заявление С.О.Г., из которого следует, что адвокат разъяснил ей последствия признания вины и она претензий к адвокату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материалы дисциплинарного производства и оценивая объяснения адвоката П., Квалификационная комиссия Адвокатской палаты СПб отмечает, что в соответствии с пп.6 и 7 п.2 ст.20 Кодекса профессиональной этики адвоката в жалобе, представлении, сообщении должны быть указаны конкретные действия (бездействие) адвоката, на которые заявитель ссылается и доказательства этих действий. В части поведения адвоката в судебном заседании таких конкретных действий не указано и не представлено доказательств, а адвокат какие-либо действия, свидетельствующие о неуважении к суду, отрицает. При таких обстоятельствах Квалификационная комиссия Адвокатской палаты СПб руководствуется презумпцией добросовестности адвок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П. не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(реестровый №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21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2 п. 1 ст. 25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55:00Z</dcterms:created>
  <dc:creator>Пользователь Windows</dc:creator>
  <dc:description/>
  <cp:keywords/>
  <dc:language>en-US</dc:language>
  <cp:lastModifiedBy> </cp:lastModifiedBy>
  <dcterms:modified xsi:type="dcterms:W3CDTF">2025-06-09T18:55:00Z</dcterms:modified>
  <cp:revision>2</cp:revision>
  <dc:subject/>
  <dc:title/>
</cp:coreProperties>
</file>