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1 февраля 2016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0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Председательствующий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Б.Б. Грузд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Ш. Тениш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left"/>
        <w:rPr>
          <w:b/>
          <w:b/>
        </w:rPr>
      </w:pPr>
      <w:r>
        <w:rPr>
          <w:b/>
        </w:rPr>
        <w:t xml:space="preserve">5. Слушали: 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Дисциплинарное производство в отношении адвоката 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6 октября 2015г. президентом Адвокатской палаты СПб Стасовым Я.П. в отношении адвоката Адвокатской палаты Санкт-Петербурга Л., осуществляющего адвокатскую деятельность в Санкт-Петербургской Объединенн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Л. послужило заявление С.Л.А., поступившее в Адвокатскую палату СПб 01.10.2015г.</w:t>
      </w:r>
    </w:p>
    <w:p>
      <w:pPr>
        <w:pStyle w:val="Normal"/>
        <w:rPr/>
      </w:pPr>
      <w:r>
        <w:rPr/>
        <w:t>Из заявления следует, что 06.06.2014г. С.Л.А. заключил с адвокатом Л. договор на представление его интересов в деле о признании договора ничтожным и взыскании денежных средств. Дана полная доверенность. Оплачен гонорар. В апреле-мае 2014г. Л. знакомился с материалами дела. Ему были переданы все материалы и черновик иска, однако иск был подан только 06 октября 2014г., то есть через 4 месяца, несмотря на то, что о скором истечении срока исковой давности он был информирован.</w:t>
      </w:r>
    </w:p>
    <w:p>
      <w:pPr>
        <w:pStyle w:val="Normal"/>
        <w:rPr/>
      </w:pPr>
      <w:r>
        <w:rPr/>
        <w:t>Заключив договор и получив гонорар, Л. уехал в отпуск. В результате был пропущен срок исковой давности. Никаких ходатайств о восстановлении срока исковой давности не подавалось. В результате в судебном заседании 24.02.2015г. представитель ответчика представил ходатайство о применении срока исковой давности, а Л. заявлять ходатайство о восстановлении срока исковой давности отказался, что привело к отказу в удовлетворении исковых требований о признании договора ничтожным. Никакой реальной помощи с июня 2015г. Л. не оказывает, от реальной работы самоустранился. В августе 2015г. С.Л.А. вынужден был отозвать доверенность в нотариальном порядке, поскольку Л. отказался вернуть доверенность и документы.</w:t>
      </w:r>
    </w:p>
    <w:p>
      <w:pPr>
        <w:pStyle w:val="Normal"/>
        <w:rPr/>
      </w:pPr>
      <w:r>
        <w:rPr/>
        <w:t>Однако вина Л. состоит не только в том, что именно он пропустил срок исковой давности, подав иск через четыре месяца, но и в том, что в судебном заседании 24.02.2015г. отказался подать ходатайство о восстановлении срока исковой давности. Вследствие этого суд вынес решение о полном отказе в удовлетворении иска. Для С.Л.А. было принципиально важно признание договора ничтожным, о чем Л. был уведомлен.</w:t>
      </w:r>
    </w:p>
    <w:p>
      <w:pPr>
        <w:pStyle w:val="Normal"/>
        <w:rPr/>
      </w:pPr>
      <w:r>
        <w:rPr/>
        <w:t xml:space="preserve">К жалобе приложены: копия Договора поручения от 06.06.2014г., копия доверенности от 06.06.2014г., копия решения от 24.02.2015г., копия распоряжения об отмене доверенности от 01.08.2015г. </w:t>
      </w:r>
    </w:p>
    <w:p>
      <w:pPr>
        <w:pStyle w:val="Normal"/>
        <w:rPr/>
      </w:pPr>
      <w:r>
        <w:rPr/>
        <w:t>В жалобе ставится вопрос о рассмотрении жалобы в рамках дисциплинар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бъяснений адвоката Л., представленных в Квалификационную комиссию АП СПб (далее - Комиссия), следует, что действительно 06.06.2014г. заключил с С.Л.А. Договор поручения на совершение юридических действий: проведение консультаций, переговоров, технической работы и представления интересов в качестве истца в суде «о признании Договора подряда ничтожным и взыскании денежных средств». На момент заключения Договора Доверитель просил взыскать с ответчика 350000 руб., которые им были оплачены подрядчику.</w:t>
      </w:r>
    </w:p>
    <w:p>
      <w:pPr>
        <w:pStyle w:val="Normal"/>
        <w:rPr/>
      </w:pPr>
      <w:r>
        <w:rPr/>
        <w:t>Адвокат разъяснил Доверителю, что требования по взысканию денег необходимо основывать на Законе «О защите прав потребителей», но Доверитель потребовал усложнить иск и заявить дополнительное требование о признании ничтожным заключенного им с ИП Арслановым договора подряда. Адвокат не гарантировал успеха, но подал иск с этим дополнительным требованием.</w:t>
      </w:r>
    </w:p>
    <w:p>
      <w:pPr>
        <w:pStyle w:val="Normal"/>
        <w:rPr/>
      </w:pPr>
      <w:r>
        <w:rPr/>
        <w:t>В связи со сложностью иска суд первой инстанции рассмотрел дело и вынес решение только в шестом по счету судебном заседании 24.02.2015г. В иске было полностью отказано. Адвокат подал апелляционную жалобу, которая была рассмотрена СПб городским судом 21.04.2015г. Решение Василеостровского районного суда было отменено в части отказа во взыскании денег и с ответчика взыскано 1105000 руб., в том числе расходы по оплате юридической помощи в сумме 25000 руб.</w:t>
      </w:r>
    </w:p>
    <w:p>
      <w:pPr>
        <w:pStyle w:val="Normal"/>
        <w:rPr/>
      </w:pPr>
      <w:r>
        <w:rPr/>
        <w:t>Основанием для подачи иска о признании договора недействительным являлся ответ МИФНС России №1 по Новгородской области, где сообщалось, что в ЕГРЮЛ отсутствует информация на СК «ПРЕМЬЕР53». Ответ был получен С.Л.А. и передан адвокату только в конце июля 2014г., то есть уже по истечении года с момента заключения спорного договора подряда от 13.06.2013г. После чего был подготовлен и подан иск в Василеостровский районный суд СПб.</w:t>
      </w:r>
    </w:p>
    <w:p>
      <w:pPr>
        <w:pStyle w:val="Normal"/>
        <w:rPr/>
      </w:pPr>
      <w:r>
        <w:rPr/>
        <w:t>Адвокат полагает, что суд своим постановлением создал у Доверителя ложное представление о возможности признать договор недействительным, если бы иск был подан до 13.06.2014г. Заблуждение С.Л.А. по этому вопросу возможно и способствовало его недовольству работой адвоката. Кроме того, на жалобу С.Л.А. могло подвигнуть нежелание платить адвокату дополнительное вознаграждение согласно Договору поручения - более 100 000 руб.</w:t>
      </w:r>
    </w:p>
    <w:p>
      <w:pPr>
        <w:pStyle w:val="Normal"/>
        <w:rPr/>
      </w:pPr>
      <w:r>
        <w:rPr/>
        <w:t>К объяснениям приложены: копия апелляционного определения СПб городского суда от 21.04.2015г., расписка С.Л.А. в получении доверенности от 18.09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.06.2014г. С.Л.А. заключил с адвокатом Л. договор на представление его интересов в Василеостровском районном суде СПб в деле о признании договора ничтожным и взыскании денежных средств. Поскольку спорное правоотношение возникло 13.06.2013г., срок исковой давности по требованию о признании оспоримой сделки недействительной и о применении последствий ее недействительности истекал 13.06.2014г.</w:t>
      </w:r>
    </w:p>
    <w:p>
      <w:pPr>
        <w:pStyle w:val="Normal"/>
        <w:rPr/>
      </w:pPr>
      <w:r>
        <w:rPr/>
        <w:t>Адвокат, будучи предупрежден доверителем о том, что требование о признании ничтожным заключенного им с ИП Арслановым договора подряда является приоритетным при выполнении соглашения об оказании юридической помощи, без каких-либо уважительных причин пропустил срок исковой давности и, явно выходя за рамки разумных сроков, подал исковое заявление в интересах своего доверителя в суд лишь 06.10.2014г., то есть, через 4 месяца. При этом вопреки просьбе доверителя адвокат «отказался» от заявления ходатайства о восстановлении срока исковой давности в суде.</w:t>
      </w:r>
    </w:p>
    <w:p>
      <w:pPr>
        <w:pStyle w:val="Normal"/>
        <w:rPr/>
      </w:pPr>
      <w:r>
        <w:rPr/>
        <w:t>Комиссия оценивает указанные действия (бездействие) адвоката Л. как нарушение требований п.1 ст.8 Кодекса профессиональной этики адвоката (далее – Кодекс): «честно, разумно, добросовестно, квалифицированно, принципиально и своевременно исполнять свои обязанности…»</w:t>
      </w:r>
      <w:r>
        <w:rPr>
          <w:i/>
        </w:rPr>
        <w:t xml:space="preserve"> </w:t>
      </w:r>
      <w:r>
        <w:rPr/>
        <w:t>и п.2 ст.9 Кодекса, в соответствии с которым адвокат не вправе занимать по делу позицию, противоположную доверителя, и действовать вопреки его воле.</w:t>
      </w:r>
    </w:p>
    <w:p>
      <w:pPr>
        <w:pStyle w:val="Normal"/>
        <w:rPr/>
      </w:pPr>
      <w:r>
        <w:rPr/>
        <w:t>Комиссия полагает, что сомнения юридического характера в отношении заявленного иска не исключали разумного и добросовестного исполнения адвокатом Л. принятого поручения, в том числе, соблюдения сроков исковой давности. Его уверенность в проигрыше гражданского дела в редакции иска, предложенной доверителем, должна была повлечь либо расторжение адвокатом соглашения с доверителем, либо письменное оформление позиции адвоката с отметкой доверителя о согласии на сотрудничество в таких условиях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ходит к заключению о наличии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седание Совета АП СПб 23 декабря 2015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а заседание Совета АП СПб адвокат Л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ind w:firstLine="5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1"/>
        <w:rPr/>
      </w:pPr>
      <w:r>
        <w:rPr/>
        <w:t>Адвокат Л. пояснил: «Я обратился в суд с требованием о признании сделки ничтожной, срок давности по таким делам – 3 года, поэтому до сегодняшнего дня срок не пропущен».</w:t>
      </w:r>
    </w:p>
    <w:p>
      <w:pPr>
        <w:pStyle w:val="Normal"/>
        <w:ind w:firstLine="5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1"/>
        <w:rPr/>
      </w:pPr>
      <w:r>
        <w:rPr/>
        <w:t>На заседание Совета АП СПб явился С.Л.А., который пояснил: «Полностью согласен с выводами Квалификационной комиссии, но у меня еще есть претензии к адвокату Л. Мною были представлены дополнительные документы в Квалификационную комиссию, но они не были изучены Комиссией».</w:t>
      </w:r>
    </w:p>
    <w:p>
      <w:pPr>
        <w:pStyle w:val="Normal"/>
        <w:ind w:firstLine="5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учитывая предоставление дополнительных документов заявителем С.Л.А., Совет Адвокатской палаты Санкт-Петербурга приходит к выводу о необходимости направить дисциплинарное производство в отношении адвоката </w:t>
      </w:r>
      <w:r>
        <w:rPr/>
        <w:t>Л.  для нового разбирательства в Квалификационную комиссию АП СПб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5 п.1 ст.25 Кодекса профессиональной этики адвоката Совет Адвокатской палаты Санкт-Петербурга решил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направить </w:t>
      </w:r>
      <w:r>
        <w:rPr>
          <w:rFonts w:cs="Times New Roman CYR" w:ascii="Times New Roman CYR" w:hAnsi="Times New Roman CYR"/>
          <w:b/>
          <w:i/>
        </w:rPr>
        <w:t xml:space="preserve">дисциплинарное производство в отношении адвоката </w:t>
      </w:r>
      <w:r>
        <w:rPr>
          <w:b/>
          <w:i/>
        </w:rPr>
        <w:t xml:space="preserve">Л.  для нового разбирательства в Квалификационную комиссию </w:t>
      </w:r>
      <w:r>
        <w:rPr>
          <w:rFonts w:cs="Times New Roman CYR" w:ascii="Times New Roman CYR" w:hAnsi="Times New Roman CYR"/>
          <w:b/>
          <w:i/>
        </w:rPr>
        <w:t>Адвокатской палаты Санкт-Петербурга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Заседание Совета АП СПб 11 февраля 2016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rPr/>
      </w:pPr>
      <w:r>
        <w:rPr/>
        <w:t>На заседание Совета АП СПб адвокат Л. явился, представил</w:t>
      </w:r>
      <w:r>
        <w:rPr>
          <w:rFonts w:cs="Times New Roman CYR" w:ascii="Times New Roman CYR" w:hAnsi="Times New Roman CYR"/>
        </w:rPr>
        <w:t xml:space="preserve"> заявление в письменном виде о несогласии с заключением </w:t>
      </w:r>
      <w:r>
        <w:rPr/>
        <w:t>Квалификационной комиссии АП СПб.</w:t>
      </w:r>
    </w:p>
    <w:p>
      <w:pPr>
        <w:pStyle w:val="Normal"/>
        <w:ind w:firstLine="5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1"/>
        <w:rPr/>
      </w:pPr>
      <w:r>
        <w:rPr/>
        <w:t>На заседание Совета АП СПб явился С.Л.А., который пояснил: «Ничего нового не произошло, адвокат пропустил сроки, исказил документы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 в отношении адвоката Л.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122" w:right="-1" w:hanging="187"/>
        <w:rPr/>
      </w:pPr>
      <w:r>
        <w:rPr/>
        <w:t>Заключив 06.06.2014г. с доверителем С.Л.А. договор на представление его интересов в Василеостровском районном суде СПб в деле о признании договора ничтожным и взыскании денежных средств, будучи предупрежденным доверителем о том, что требование о признании ничтожным заключенного им с ИП Арслановым договора подряда является приоритетным при выполнении соглашения об оказании юридической помощи, без каких-либо уважительных причин пропустив срок исковой давности и, явно выходя за рамки разумных сроков, подал исковое заявление в интересах своего доверителя в суд лишь через 4 месяца - 06.10.2014г., вопреки просьбе доверителя адвокат «отказался» от заявления ходатайства о восстановлении срока исковой давности в суде, адвокат Л. нарушил требования п.1 ст.8 Кодекса профессиональной этики адвоката «</w:t>
      </w:r>
      <w:r>
        <w:rPr>
          <w:i/>
        </w:rPr>
        <w:t>честно, разумно, добросовестно, квалифицированно, принципиально и своевременно исполнять свои обязанности…</w:t>
      </w:r>
      <w:r>
        <w:rPr/>
        <w:t>»</w:t>
      </w:r>
      <w:r>
        <w:rPr>
          <w:i/>
        </w:rPr>
        <w:t xml:space="preserve"> </w:t>
      </w:r>
      <w:r>
        <w:rPr/>
        <w:t xml:space="preserve">и п.2 ст.9 Кодекса профессиональной этики адвоката, в соответствии с которым </w:t>
      </w:r>
      <w:r>
        <w:rPr>
          <w:i/>
        </w:rPr>
        <w:t>адвокат не вправе занимать по делу позицию, противоположную доверителя, и действовать вопреки его вол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Л. нарушения норм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При избрании меры дисциплинарное ответственности Совет АП СПб учитывает, что адвокат Л. не имеет дисциплинарных взыск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упило предложение «объявить адвокату Л. замечание»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748" w:hanging="0"/>
        <w:rPr/>
      </w:pPr>
      <w:r>
        <w:rPr>
          <w:rFonts w:cs="Times New Roman CYR" w:ascii="Times New Roman CYR" w:hAnsi="Times New Roman CYR"/>
          <w:b/>
          <w:i/>
        </w:rPr>
        <w:t xml:space="preserve">объявить адвокату </w:t>
      </w:r>
      <w:r>
        <w:rPr>
          <w:b/>
          <w:i/>
        </w:rPr>
        <w:t xml:space="preserve">Л. </w:t>
      </w:r>
      <w:r>
        <w:rPr>
          <w:b/>
          <w:bCs/>
          <w:i/>
          <w:iCs/>
        </w:rPr>
        <w:t>замечание в связи с наличием в действиях адвоката нарушения требований</w:t>
      </w:r>
      <w:r>
        <w:rPr>
          <w:b/>
          <w:i/>
        </w:rPr>
        <w:t xml:space="preserve"> п.1 ст.8 и п.2 ст.9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11 февраля 2016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42:00Z</dcterms:created>
  <dc:creator>Пользователь Windows</dc:creator>
  <dc:description/>
  <cp:keywords/>
  <dc:language>en-US</dc:language>
  <cp:lastModifiedBy>Omega 7</cp:lastModifiedBy>
  <dcterms:modified xsi:type="dcterms:W3CDTF">2024-07-26T10:44:00Z</dcterms:modified>
  <cp:revision>3</cp:revision>
  <dc:subject/>
  <dc:title/>
</cp:coreProperties>
</file>