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вета Адвокатской палаты Санкт-Петербурга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/>
      </w:pPr>
      <w:r>
        <w:rPr>
          <w:b/>
          <w:bCs/>
          <w:sz w:val="24"/>
          <w:szCs w:val="24"/>
        </w:rPr>
        <w:t xml:space="preserve">по </w:t>
      </w:r>
      <w:bookmarkStart w:id="0" w:name="_Hlk192271301"/>
      <w:bookmarkStart w:id="1" w:name="_Hlk192270020"/>
      <w:r>
        <w:rPr>
          <w:b/>
          <w:bCs/>
          <w:sz w:val="24"/>
          <w:szCs w:val="24"/>
        </w:rPr>
        <w:t xml:space="preserve">дисциплинарным производствам </w:t>
      </w:r>
      <w:bookmarkStart w:id="2" w:name="_Hlk127968398"/>
      <w:r>
        <w:rPr>
          <w:b/>
          <w:bCs/>
          <w:sz w:val="24"/>
          <w:szCs w:val="24"/>
        </w:rPr>
        <w:t xml:space="preserve">№  и № </w:t>
      </w:r>
      <w:bookmarkEnd w:id="0"/>
      <w:bookmarkEnd w:id="2"/>
      <w:r>
        <w:rPr>
          <w:b/>
          <w:bCs/>
          <w:sz w:val="24"/>
          <w:szCs w:val="24"/>
        </w:rPr>
        <w:t xml:space="preserve"> в отношении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адвоката </w:t>
      </w:r>
      <w:r>
        <w:rPr>
          <w:b/>
          <w:bCs/>
          <w:color w:val="000000"/>
          <w:sz w:val="24"/>
          <w:szCs w:val="24"/>
        </w:rPr>
        <w:t>С.</w:t>
      </w:r>
      <w:bookmarkEnd w:id="1"/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13.03.2025</w:t>
        <w:tab/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АП СПб Саськова К.Ю., Пашинского М.Л., Тимофеевой Т.В., членов Совета Зеленского А.В., Манкевича А.Е., Пальмского А.А., Подпригоры Д.А., Пономаревой Н.В., Розова Ю.В., Чангли А.И. (участвовали очно), вице-президента АП СПб Пановой В.С. (участвовала дистанционно посредством использования сервиса видеоконференций «SberJazz») в соответствии с положениями ст.ст. 24, 25 Кодекса профессиональной этики адвоката (далее также – КПЭА), рассмотрев 13.03.2025 в закрытом заседании дисциплинарное производство в отношении адвоката </w:t>
      </w:r>
      <w:bookmarkStart w:id="3" w:name="_Hlk126255476"/>
      <w:r>
        <w:rPr>
          <w:b/>
          <w:bCs/>
          <w:sz w:val="24"/>
          <w:szCs w:val="24"/>
        </w:rPr>
        <w:t>С.</w:t>
      </w:r>
      <w:r>
        <w:rPr>
          <w:sz w:val="24"/>
          <w:szCs w:val="24"/>
        </w:rPr>
        <w:t xml:space="preserve"> (регистрационный номер </w:t>
      </w:r>
      <w:bookmarkEnd w:id="3"/>
      <w:r>
        <w:rPr>
          <w:sz w:val="24"/>
          <w:szCs w:val="24"/>
        </w:rPr>
        <w:t xml:space="preserve"> в Едином государственном реестре адвокатов)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bookmarkStart w:id="4" w:name="_Hlk192271097"/>
      <w:r>
        <w:rPr>
          <w:b/>
          <w:bCs/>
          <w:sz w:val="24"/>
          <w:szCs w:val="24"/>
        </w:rPr>
        <w:t xml:space="preserve">дисциплинарное производство № </w:t>
      </w:r>
      <w:r>
        <w:rPr>
          <w:sz w:val="24"/>
          <w:szCs w:val="24"/>
        </w:rPr>
        <w:t xml:space="preserve"> </w:t>
      </w:r>
      <w:bookmarkEnd w:id="4"/>
      <w:r>
        <w:rPr>
          <w:sz w:val="24"/>
          <w:szCs w:val="24"/>
        </w:rPr>
        <w:t>в отношении адвоката С. было возбуждено 24.10.2022 президентом АП СПб Семеняко Е.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Поводом для возбуждения дисциплинарного производства №  в отношении адвоката С. явилась жалоба Н.Н.В., поступившая в АП СПб 23.09.2022; в Квалификационную комиссию АП СПб (далее – Квалифкомиссия) материалы дисциплинарного производства поступили 08.11.202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 указывает заявитель</w:t>
      </w:r>
      <w:r>
        <w:rPr>
          <w:sz w:val="24"/>
          <w:szCs w:val="24"/>
        </w:rPr>
        <w:t>, 29.06.2022 она обратилась в Адвокатское бюро Санкт-Петербурга «Агат» (далее также – АБ СПб «Агат» или Бюро) по адресу: Санкт-Петербург, Невский проспект, дом 22-24, литер А, помещение 101-Н по вопросу, связанному с вступлением в наследство после смерти её брата – Г.С.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трудниками Бюро было подготовлено, а ею (Н.Н.В.) подписано соглашение №  (далее также – соглашение), стоимость услуг по которому была определена в размере 85 000 руб. Указанные денежные средства были внесены доверителем в кассу АБ СПб «Агат», ей (Н.Н.В.) выдана квитанция на данную сумму. Предмет соглашения был определён как «представление интересов Доверителя в досудебном порядке по наследственному вопросу, с подготовкой и подачей необходимых документов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Со стороны Бюро в соглашении была указана управляющий партнёр – адвокат С.. Дополнительно, как утверждает Н.Н.В., ею под диктовку сотрудников Бюро был составлен и подписан документ – «Пояснительная записка Доверителя». Данный документ был составлен в единственном экземпляр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В последующем, 04.07.2022, с целью оформления своих наследственных прав она (Н.Н.В.) выдала нотариальную доверенность, в которой в качестве поверенных значились АБ СПб «Агат» в лице С. и Р.Н.В.. В тот же день она передала доверенность в офис АБ СПб «Агат». Кроме того, сотрудник Бюро попросила её перечислить на сообщённый номер телефона 1 500 руб. «на транспортные расходы адвоката», что и было ею сделано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Вновь в офис АБ СПб «Агат» Н.Н.В. приехала 25.07.2022 в связи с тем, что до этого времени, по имевшейся у неё информации, к нотариусу от её имени так никто и не обратился. Адвокат С. в офисе отсутствовала, а сотрудники Бюро объяснили ей, что адвокат ездила к нотариусу, но заявление не подала, так как для подачи заявления о вступлении в наследство им необходимо дождаться истечения шестимесячного срока со дня смерти наследодателя; для продолжения работы по делу ей (Н.Н.В.) необходимо подписать акт выполненных работ. Как указывает заявитель, при подписании акта она была сотрудниками Бюро введена в заблуждение и не предполагала, что после его подписания никаких действий по соглашению выполняться не будет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Она (Н.Н.В.) самостоятельно обратилась к нотариусу с заявлением о вступлении в наследство 03.08.2022, а 08.08.2022 письменно уведомила АБ СПб «Агат» о расторжении соглашения и потребовала вернуть гонорар и ранее переданную доверенность. Сотрудники Бюро по телефону заверили её, что в ближайшее время с ней свяжется адвокат С. и пригласили в офис для встречи с управляющим партнёром на 03.09.2022. Однако и на этой встрече адвоката С. не было, а Н.Н.В. был передан отчёт по исполнению соглашения об оказании юридической помощи, который она отказалась подписывать. В жалобе Н.Н.В. указывает, что никакие сведения и (или) документы, указанные в отчёте, ей не представлялись и не передавались, а сама она каких-либо материалов для изучения адвокату не передавала и консультаций от С. не получал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После уведомления о расторжении соглашения денежные средства Н.Н.В. так и не были возвращены. В связи с изложенным заявитель считает, что действиями адвоката С. и её партнёров нарушены требования законодательства об адвокатской деятельности и адвокатуре, включая КПЭА. Н.Н.В. просит привлечь управляющего партнёра АБ СПб «Агат» С. к дисциплинарной ответствен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двокат С. в своих пояснениях</w:t>
      </w:r>
      <w:r>
        <w:rPr>
          <w:sz w:val="24"/>
          <w:szCs w:val="24"/>
        </w:rPr>
        <w:t xml:space="preserve"> сообщила, что соглашение с Н.Н.В. она не подписывала, предмет его не определяла и, соответственно, не исполняла. Информацией о том, кто конкретно из адвокатов или сотрудников Бюро проводил консультацию и исполнял соглашение, С. так же не обладает; на самом соглашении №  стоит не её подпись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Так же адвокат С. сообщила, что с 30.08.2022 ей был закрыт доступ ко всем делам Бюро, она находилась в очередном отпуске, а 23.09.2022 её полномочия как управляющего партнёра были прекращены досрочно по собственному заявлению. В настоящее время С. вышла из числа членов Бюро, действие партнёрского договора в отношении неё прекращено. По всем вопросам, связанным с жалобами,</w:t>
        <w:br/>
        <w:t>С. просила обращаться к новому управляющему партнёру Бюро Б.Р.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5" w:name="_Hlk192270442"/>
      <w:r>
        <w:rPr>
          <w:b/>
          <w:bCs/>
          <w:sz w:val="24"/>
          <w:szCs w:val="24"/>
        </w:rPr>
        <w:t>В соответствии с заключением Квалифкомиссии</w:t>
      </w:r>
      <w:r>
        <w:rPr>
          <w:sz w:val="24"/>
          <w:szCs w:val="24"/>
        </w:rPr>
        <w:t xml:space="preserve"> от 22.12.2022 по дисциплинарному производству №  адвокатом С. допущено нарушение взаимосвязанных положений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- п. 2 ст. 27 Федерального закона «Об адвокатской деятельности и адвокатуре в Российской Федерации» (далее – Закон об адвокатуре): </w:t>
      </w:r>
      <w:r>
        <w:rPr>
          <w:i/>
          <w:iCs/>
          <w:sz w:val="24"/>
          <w:szCs w:val="24"/>
        </w:rPr>
        <w:t>«Помощник адвоката не вправе заниматься адвокатской деятельностью»</w:t>
      </w:r>
      <w:r>
        <w:rPr>
          <w:sz w:val="24"/>
          <w:szCs w:val="24"/>
        </w:rPr>
        <w:t xml:space="preserve"> 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. 2 ст. 3 КПЭА: </w:t>
      </w:r>
      <w:r>
        <w:rPr>
          <w:i/>
          <w:iCs/>
          <w:sz w:val="24"/>
          <w:szCs w:val="24"/>
        </w:rPr>
        <w:t>«Адвокаты (руководители адвокатских образований (подразделений)) обязаны ознакомить помощников адвокатов, стажеров адвокатов и иных сотрудников с настоящим Кодексом, обеспечить соблюдение ими его норм в части, соответствующей их функциональным обязанностям»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рушение выразилось в том</w:t>
      </w:r>
      <w:r>
        <w:rPr>
          <w:sz w:val="24"/>
          <w:szCs w:val="24"/>
        </w:rPr>
        <w:t>, что адвокат С., являясь управляющим партнёром Адвокатского бюро Санкт-Петербурга «Агат», 29.06.2022 допустила осуществление помощником адвоката Р.Н.В. функций, тождественных по содержанию адвокатской деятельности: предоставила возможность и (или) не препятствовала самостоятельному (без присутствия адвоката-наставника) первичному консультированию Р.Н.В. доверителя Н.Н.В., обсуждению с доверителем условий соглашения №  и его оформлению, использованию печати адвокатского образования и совершению расчётно-кассовых операций с денежными средствами доверител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5"/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Участники дисциплинарного производства в порядке, предусмотренном п. 3 ст. 24 КПЭА, письменных заявлений о несогласии с заключением Квалифкомиссии в Совет АП СПб не направил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Дисциплинарное производство № </w:t>
      </w:r>
      <w:r>
        <w:rPr>
          <w:sz w:val="24"/>
          <w:szCs w:val="24"/>
        </w:rPr>
        <w:t xml:space="preserve"> в отношении адвоката С. было возбуждено 03.11.2022 президентом АП СПб Семеняко Е.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водом для возбуждения дисциплинарного производства в отношении адвоката С. явилась жалоба Р.В.И., поступившая в АП СПб 25.10.2022; в Квалифкомиссию материалы дисциплинарного производства поступили 08.11.2022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 указывает заявитель</w:t>
      </w:r>
      <w:r>
        <w:rPr>
          <w:sz w:val="24"/>
          <w:szCs w:val="24"/>
        </w:rPr>
        <w:t>, 11.08.2022 он по предварительной записи приехал по адресу: Санкт-Петербург, Невский проспект, дом 22-24, литер А, помещение 101-Н в Адвокатское бюро Санкт-Петербурга «Агат» (далее также – АБ СПб «Агат» или Бюро) с целью получения устной консультации. Приём вёл М.А.В., который представился помощником адвока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М.А.В., не изучая каких-либо документов и не задав дополнительных вопросов, сразу сказал, что «дело выигрышное», что необходимо обращаться в суд, и стал оформлять соглашение на сумму 200 000 руб. Поскольку с банковской карты Р.В.И. смог оплатить через платежный терминал только 30 000 руб., М.А.В. проводил его в ближайшее отделение «Сбербанка», в котором Р.В.И. снял со сберегательной книжки ещё</w:t>
        <w:br/>
        <w:t>170 000 руб. для оплаты по соглашению. Указанная сумма была передана заявителем помощнику адвоката, который взамен выдал квитанцию на эту сумму. После этого</w:t>
        <w:br/>
        <w:t xml:space="preserve">М.А.В. сообщил, что Р.В.И. необходимо будет оформить нотариальную доверенность и приехать с ней в Бюро на следующий день – 12.08.2022, чтобы познакомиться с адвокатом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формив доверенность, 12.08.2022 Р.В.И. вновь посетил Бюро, однако и в этот раз адвокат отсутствовал, а общавшийся с ним М.А.В. принял доверенность и назначил новую дату встречи с адвокатом – 15.08.2022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Как поясняет заявитель, в тот же день «обдумав ситуацию в спокойной обстановке», он пришёл к выводу, что поведение М.А.В. и его обещания про «выигрышное дело» не вызывают у него доверия, и решил расторгнуть соглашение. Уже на следующий день – 13.08.2022 Р.В.И. отменил выданную накануне нотариальную доверенность и направленной по адресу Бюро телеграммой сообщил об отмене доверенности и об отказе от ранее заключённого соглашения. Дополнительно 14 и 15 августа 2022 г. заявителем были отправлены аналогичные по содержанию SMS-сообщения на указанный в соглашении номер телефона и письмо с описью вложения по содержащемуся в соглашении почтовому адресу с требованием о возврате уплаченного авансом гонорар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Ответ от АБ СПб «Агат» был получен Р.В.И. по электронной почте. Из содержания письма (подписанного «Адвокаты АБ СПб «Агат») следовало, что заявителю предлагается самостоятельно связаться с управляющим партнёром Бюро адвокатом С. по указанному в тексте письма телефону. Каких-либо иных сообщений, комментариев или рекомендаций электронное письмо не содержало. До настоящего времени денежные средства заявителю не возвращен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В связи с изложенным Р.В.И. считает, что в действиях АБ СПб «Агат» и управляющего партнёра Бюро адвоката С. имеются нарушения профессиональных обязанностей, норм Закона об адвокатуре и КПЭА и просит возбудить дисциплинарное производство; о результатах рассмотрения его жалобы сообщить ему письменно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двокат С. в своих пояснениях</w:t>
      </w:r>
      <w:r>
        <w:rPr>
          <w:sz w:val="24"/>
          <w:szCs w:val="24"/>
        </w:rPr>
        <w:t xml:space="preserve"> сообщила, что соглашение от 11.08.2022 с Р.В.И. она не подписывала, предмет его не определяла и, соответственно, не передавала данное соглашение на исполнение кому бы то ни было. В последующем, 27.09.2022, адвокат С. сообщила в адрес АП СПб, что с 30.08.2022 ей «был закрыт доступ ко всем делам Бюро», она находилась в очередном отпуске, а 23.09.2022 её полномочия как управляющего партнёра Бюро были прекращены досрочно по собственному заявлению. В настоящее время С. вышла из числа членов Бюро, действие партнёрского договора в отношении неё прекращено. По всем вопросам, связанным с жалобами, С. просила обращаться к новому управляющему партнёру Бюро Б.Р.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соответствии с заключением Квалифкомиссии</w:t>
      </w:r>
      <w:r>
        <w:rPr>
          <w:sz w:val="24"/>
          <w:szCs w:val="24"/>
        </w:rPr>
        <w:t xml:space="preserve"> от 22.12.2022 по дисциплинарному производству №  адвокатом С. допущено нарушение взаимосвязанных положений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- п. 2 ст. 27 Закона об адвокатуре: «</w:t>
      </w:r>
      <w:r>
        <w:rPr>
          <w:i/>
          <w:iCs/>
          <w:sz w:val="24"/>
          <w:szCs w:val="24"/>
        </w:rPr>
        <w:t>Помощник адвоката не вправе заниматься адвокатской деятельностью»</w:t>
      </w:r>
      <w:r>
        <w:rPr>
          <w:sz w:val="24"/>
          <w:szCs w:val="24"/>
        </w:rPr>
        <w:t xml:space="preserve"> 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- п. 2 ст. 3 КПЭА: </w:t>
      </w:r>
      <w:r>
        <w:rPr>
          <w:i/>
          <w:iCs/>
          <w:sz w:val="24"/>
          <w:szCs w:val="24"/>
        </w:rPr>
        <w:t>«Адвокаты (руководители адвокатских образований (подразделений)) обязаны ознакомить помощников адвокатов, стажеров адвокатов и иных сотрудников с настоящим Кодексом, обеспечить соблюдение ими его норм в части, соответствующей их функциональным обязанностям»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рушение выразилось в том</w:t>
      </w:r>
      <w:r>
        <w:rPr>
          <w:sz w:val="24"/>
          <w:szCs w:val="24"/>
        </w:rPr>
        <w:t xml:space="preserve">, что адвокат С., являясь управляющим партнёром Адвокатского бюро Санкт-Петербурга «Агат», </w:t>
      </w:r>
      <w:bookmarkStart w:id="6" w:name="_Hlk192271243"/>
      <w:r>
        <w:rPr>
          <w:sz w:val="24"/>
          <w:szCs w:val="24"/>
        </w:rPr>
        <w:t xml:space="preserve">11.08.2022 </w:t>
      </w:r>
      <w:bookmarkEnd w:id="6"/>
      <w:r>
        <w:rPr>
          <w:sz w:val="24"/>
          <w:szCs w:val="24"/>
        </w:rPr>
        <w:t>допустила осуществление помощником адвоката М.А.В. функций, тождественных по содержанию адвокатской деятельности: предоставила возможность и (или) не препятствовала самостоятельному (без присутствия адвоката-наставника) первичному консультированию М.А.В. доверителя Р.В.И., обсуждению с доверителем условий соглашения №  и его оформлению, использованию печати адвокатского образования и совершению расчётно-кассовых операций с денежными средствами доверител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2"/>
          <w:lang w:eastAsia="en-US"/>
        </w:rPr>
      </w:pPr>
      <w:bookmarkStart w:id="7" w:name="_Hlk128401116"/>
      <w:bookmarkEnd w:id="7"/>
      <w:r>
        <w:rPr>
          <w:rFonts w:eastAsia="Calibri"/>
          <w:kern w:val="2"/>
          <w:sz w:val="24"/>
          <w:szCs w:val="22"/>
          <w:lang w:eastAsia="en-US"/>
        </w:rPr>
        <w:t xml:space="preserve">Участники дисциплинарного производства в порядке, предусмотренном п. 3 ст. 24 КПЭА, письменных заявлений о несогласии с заключением Квалифкомиссии или его поддержке в Совет АП СПб не направляли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2"/>
          <w:lang w:eastAsia="en-US"/>
        </w:rPr>
      </w:pPr>
      <w:r>
        <w:rPr>
          <w:rFonts w:eastAsia="Calibri"/>
          <w:kern w:val="2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2"/>
          <w:lang w:eastAsia="en-US"/>
        </w:rPr>
        <w:t xml:space="preserve">Участники дисциплинарного производства о назначении разбирательства в Совете АП СПб на 13.03.2025 были извещены надлежащим образом, на заседание не явились, представителей не направили, об отложении слушания дела не ходатайствовали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2"/>
          <w:lang w:eastAsia="en-US"/>
        </w:rPr>
      </w:pPr>
      <w:r>
        <w:rPr>
          <w:rFonts w:eastAsia="Calibri"/>
          <w:kern w:val="2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2"/>
          <w:lang w:eastAsia="en-US"/>
        </w:rPr>
      </w:pPr>
      <w:r>
        <w:rPr>
          <w:rFonts w:eastAsia="Calibri"/>
          <w:kern w:val="2"/>
          <w:sz w:val="24"/>
          <w:szCs w:val="22"/>
          <w:lang w:eastAsia="en-US"/>
        </w:rPr>
        <w:t xml:space="preserve">Перед началом обсуждения </w:t>
      </w:r>
      <w:bookmarkStart w:id="8" w:name="_Hlk193196629"/>
      <w:r>
        <w:rPr>
          <w:rFonts w:eastAsia="Calibri"/>
          <w:kern w:val="2"/>
          <w:sz w:val="24"/>
          <w:szCs w:val="22"/>
          <w:lang w:eastAsia="en-US"/>
        </w:rPr>
        <w:t>член Совета Чангли А.И.</w:t>
      </w:r>
      <w:bookmarkEnd w:id="8"/>
      <w:r>
        <w:rPr>
          <w:rFonts w:eastAsia="Calibri"/>
          <w:kern w:val="2"/>
          <w:sz w:val="24"/>
          <w:szCs w:val="22"/>
          <w:lang w:eastAsia="en-US"/>
        </w:rPr>
        <w:t xml:space="preserve"> заявил о самоотводе ввиду имеющейся заинтересованности в результатах рассмотрения настоящего дисциплинарного дела, поскольку у него имеются основания для предвзятого отношения к адвокату</w:t>
        <w:br/>
        <w:t xml:space="preserve">С. Поэтому в обсуждении и голосовании член Совета Чангли А.И. участия не принимал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ет АП СПб решением от 21.02.2023 объединил дисциплинарные производства</w:t>
        <w:br/>
        <w:t xml:space="preserve">№  и №  в отношении адвоката С. в одно производство для их совместного рассмотрени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Этим же решением рассмотрение настоящего дисциплинарного дела было отложено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_Hlk128401116"/>
      <w:bookmarkStart w:id="10" w:name="_Hlk128401116"/>
      <w:bookmarkEnd w:id="10"/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2"/>
          <w:lang w:eastAsia="en-US"/>
        </w:rPr>
      </w:pPr>
      <w:bookmarkStart w:id="11" w:name="_Hlk192268539"/>
      <w:r>
        <w:rPr>
          <w:rFonts w:eastAsia="Calibri"/>
          <w:b/>
          <w:bCs/>
          <w:kern w:val="2"/>
          <w:sz w:val="24"/>
          <w:szCs w:val="22"/>
          <w:lang w:eastAsia="en-US"/>
        </w:rPr>
        <w:t>Совет АП СПб</w:t>
      </w:r>
      <w:bookmarkEnd w:id="11"/>
      <w:r>
        <w:rPr>
          <w:rFonts w:eastAsia="Calibri"/>
          <w:kern w:val="2"/>
          <w:sz w:val="24"/>
          <w:szCs w:val="22"/>
          <w:lang w:eastAsia="en-US"/>
        </w:rPr>
        <w:t xml:space="preserve">, изучив материалы дисциплинарного производства, обсудив заключение Квалифкомиссии, </w:t>
      </w:r>
      <w:r>
        <w:rPr>
          <w:rFonts w:eastAsia="Calibri"/>
          <w:b/>
          <w:bCs/>
          <w:kern w:val="2"/>
          <w:sz w:val="24"/>
          <w:szCs w:val="22"/>
          <w:lang w:eastAsia="en-US"/>
        </w:rPr>
        <w:t>приходит к следующему.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Указанные в заключении Квалифкомиссии действия (бездействие) совершены адвокатом С. 29.06.2022 </w:t>
      </w:r>
      <w:bookmarkStart w:id="12" w:name="_Hlk192271257"/>
      <w:r>
        <w:rPr>
          <w:sz w:val="24"/>
          <w:szCs w:val="24"/>
        </w:rPr>
        <w:t>(по дисциплинарному производству № )</w:t>
      </w:r>
      <w:bookmarkEnd w:id="12"/>
      <w:r>
        <w:rPr>
          <w:sz w:val="24"/>
          <w:szCs w:val="24"/>
        </w:rPr>
        <w:t xml:space="preserve"> и 11.08.2022 (по дисциплинарному производству № 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bookmarkStart w:id="13" w:name="_Hlk165365026"/>
      <w:bookmarkEnd w:id="13"/>
      <w:r>
        <w:rPr>
          <w:sz w:val="24"/>
          <w:szCs w:val="24"/>
        </w:rPr>
        <w:tab/>
        <w:t xml:space="preserve">Согласно п. 5 ст. 18 КПЭА: </w:t>
      </w:r>
      <w:r>
        <w:rPr>
          <w:i/>
          <w:iCs/>
          <w:sz w:val="24"/>
          <w:szCs w:val="24"/>
        </w:rPr>
        <w:t>«Меры дисциплинарной ответственности могут быть применены к адвокату, если с момента совершения им нарушения прошло не более двух лет, а при длящемся нарушении – с момента его прекращения (пресечения)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14" w:name="_Hlk165363912"/>
      <w:bookmarkStart w:id="15" w:name="_Hlk149678993"/>
      <w:bookmarkEnd w:id="14"/>
      <w:bookmarkEnd w:id="15"/>
      <w:r>
        <w:rPr>
          <w:sz w:val="24"/>
          <w:szCs w:val="24"/>
        </w:rPr>
        <w:tab/>
        <w:t>Следовательно, на момент принятия настоящего решения сроки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применения к адвокату С. мер дисциплинарной ответственности, предусмотренные п. 5 ст. 18 КПЭА, истекл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 xml:space="preserve">Согласно абз. 10 п. 1 ст. 25 КПЭА: </w:t>
      </w:r>
      <w:r>
        <w:rPr>
          <w:i/>
          <w:iCs/>
          <w:sz w:val="24"/>
          <w:szCs w:val="24"/>
        </w:rPr>
        <w:t>«Прекращение дисциплинарного производства по основанию, указанному в подп. 6 п. 1 указанной статьи, не допускается, если адвокат, в отношении которого возбуждено дисциплинарное производство, возражает против этого. В этом случае дисциплинарное производство продолжается в обычном порядке».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Однако по настоящему делу от адвоката С. таких возражений в Совет АП СПб не поступило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В соответствии с подп. 6 п. 1 ст. 25 КПЭА: </w:t>
      </w:r>
      <w:r>
        <w:rPr>
          <w:i/>
          <w:iCs/>
          <w:sz w:val="24"/>
          <w:szCs w:val="24"/>
        </w:rPr>
        <w:t>«Совет вправе принять по дисциплинарному производству решение о прекращении дисциплинарного производства вследствие истечения сроков применения мер дисциплинарной ответственности, обнаружившегося в ходе разбирательства Советом или комиссией».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Отсутствие возражений адвоката С. относительно прекращения дисциплинарного производства по основанию, указанному в подп. 6 п. 1 ст. 25 КПЭА, даёт Совету АП СПб право на прекращение дисциплинарного производства вследствие истечения сроков применения мер дисциплинарной ответствен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этим Совет АП СПб не входит в обсуждение выводов Квалифкомиссии и воздерживается от высказывания своего мнения относительно правовой оценки установленных Квалифкомиссией фактических обстоятельст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На основании изложенного, руководствуясь подп. 9 п. 3 ст. 31 Федерального закона «Об адвокатской деятельности и адвокатуре в Российской Федерации», подп. 6 п. 1 ст. 25 Кодекса профессиональной этики адвоката, Совет Адвокатской палаты Санкт-Петербурга </w:t>
      </w:r>
      <w:r>
        <w:rPr>
          <w:b/>
          <w:bCs/>
          <w:sz w:val="24"/>
          <w:szCs w:val="24"/>
        </w:rPr>
        <w:t>единогласно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исциплинарные производства </w:t>
      </w:r>
      <w:r>
        <w:rPr>
          <w:b/>
          <w:bCs/>
          <w:sz w:val="24"/>
          <w:szCs w:val="24"/>
        </w:rPr>
        <w:t xml:space="preserve">№  и № </w:t>
      </w:r>
      <w:r>
        <w:rPr>
          <w:sz w:val="24"/>
          <w:szCs w:val="24"/>
        </w:rPr>
        <w:t xml:space="preserve"> в отношении адвоката </w:t>
      </w:r>
      <w:r>
        <w:rPr>
          <w:rFonts w:eastAsia="Calibri"/>
          <w:b/>
          <w:bCs/>
          <w:kern w:val="2"/>
          <w:sz w:val="24"/>
          <w:szCs w:val="22"/>
          <w:lang w:eastAsia="en-US"/>
        </w:rPr>
        <w:t>С.</w:t>
      </w:r>
      <w:r>
        <w:rPr>
          <w:rFonts w:eastAsia="Calibri"/>
          <w:kern w:val="2"/>
          <w:sz w:val="24"/>
          <w:szCs w:val="22"/>
          <w:lang w:eastAsia="en-US"/>
        </w:rPr>
        <w:t xml:space="preserve"> (регистрационный номер  в Едином государственном реестре адвокатов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кратить </w:t>
      </w:r>
      <w:r>
        <w:rPr>
          <w:sz w:val="24"/>
          <w:szCs w:val="24"/>
        </w:rPr>
        <w:t xml:space="preserve">вследствие истечения сроков применения мер дисциплинарной ответственности, обнаружившегося в ходе разбирательства Советом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зидент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Адвокатской палаты Санкт-Петербурга </w:t>
        <w:tab/>
        <w:tab/>
        <w:tab/>
        <w:tab/>
        <w:tab/>
        <w:t>Тенишев В.Ш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4" w:footer="720" w:bottom="77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3:39:00Z</dcterms:created>
  <dc:creator>ap01</dc:creator>
  <dc:description/>
  <cp:keywords/>
  <dc:language>en-US</dc:language>
  <cp:lastModifiedBy> </cp:lastModifiedBy>
  <cp:lastPrinted>2020-04-17T19:57:00Z</cp:lastPrinted>
  <dcterms:modified xsi:type="dcterms:W3CDTF">2025-07-15T23:39:00Z</dcterms:modified>
  <cp:revision>2</cp:revision>
  <dc:subject/>
  <dc:title>рассмотрев материалы дисциплинарного производства в отношении адвоката</dc:title>
</cp:coreProperties>
</file>