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12 июл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i/>
          <w:i/>
          <w:smallCaps/>
        </w:rPr>
      </w:pPr>
      <w:r>
        <w:rPr>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5. Дисциплинарное производство в отношении адвоката Ч.</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26 февраля 2018 года и.о. президента Адвокатской палаты Санкт-Петербурга Тенишевым В.Ш. в отношении адвоката Адвокатской палаты Санкт-Петербурга Ч., осуществляющего адвокатскую деятельность в Адвокатском кабинете,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Ч. послужило заявление Л.Н.А. с приложением, поступившее в Адвокатскую палату Санкт-Петербурга 21.02.2018.</w:t>
      </w:r>
    </w:p>
    <w:p>
      <w:pPr>
        <w:pStyle w:val="Normal"/>
        <w:tabs>
          <w:tab w:val="clear" w:pos="708"/>
          <w:tab w:val="left" w:pos="0" w:leader="none"/>
        </w:tabs>
        <w:rPr/>
      </w:pPr>
      <w:r>
        <w:rPr/>
      </w:r>
    </w:p>
    <w:p>
      <w:pPr>
        <w:pStyle w:val="Normal"/>
        <w:tabs>
          <w:tab w:val="clear" w:pos="708"/>
          <w:tab w:val="left" w:pos="0" w:leader="none"/>
        </w:tabs>
        <w:rPr/>
      </w:pPr>
      <w:r>
        <w:rPr/>
        <w:t>Из заявления следует, что 01.02.2016 Л.Н.А. заключила с адвокатом Ч. соглашение № «</w:t>
      </w:r>
      <w:r>
        <w:rPr>
          <w:i/>
        </w:rPr>
        <w:t>на оказание услуг</w:t>
      </w:r>
      <w:r>
        <w:rPr/>
        <w:t>». В результате «</w:t>
      </w:r>
      <w:r>
        <w:rPr>
          <w:i/>
        </w:rPr>
        <w:t>так называемой защиты</w:t>
      </w:r>
      <w:r>
        <w:rPr/>
        <w:t>» Л.Н.А. не была приглашена на суд, также ей не было оглашено решение суда. Сроки апелляции прошли.</w:t>
      </w:r>
    </w:p>
    <w:p>
      <w:pPr>
        <w:pStyle w:val="Normal"/>
        <w:tabs>
          <w:tab w:val="clear" w:pos="708"/>
          <w:tab w:val="left" w:pos="0" w:leader="none"/>
        </w:tabs>
        <w:rPr/>
      </w:pPr>
      <w:r>
        <w:rPr/>
        <w:t>Заявитель просит «</w:t>
      </w:r>
      <w:r>
        <w:rPr>
          <w:i/>
        </w:rPr>
        <w:t>предоставить возможность оспорить решение суда т.к. были нарушены мои права адвокатом Ч.</w:t>
      </w:r>
      <w:r>
        <w:rPr/>
        <w:t>».</w:t>
      </w:r>
    </w:p>
    <w:p>
      <w:pPr>
        <w:pStyle w:val="Normal"/>
        <w:tabs>
          <w:tab w:val="clear" w:pos="708"/>
          <w:tab w:val="left" w:pos="0" w:leader="none"/>
        </w:tabs>
        <w:rPr/>
      </w:pPr>
      <w:r>
        <w:rPr/>
        <w:t>К заявлению приложено соглашение от 01.02.2016 и Акт передачи денежных средств 28.02.2015 в размере 270000 рублей (расписка Ч. в получении).</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Ч., представленных в Квалификационную комиссию Адвокатской палаты Санкт-Петербурга (далее – Комиссия), следует, что в декабре 2015 года к нему обратились А.В.Е. и Л.Н.А. с просьбой предоставить им юридическую помощь по оспариванию договора купли-продажи квартиры, заключенного между А.В.Е. и Г.К.Б. Полученные от Л.Н.А. денежные средства внесены в кассу адвокатского кабинета, выдан приходный кассовый ордер. Подготовленное адвокатом исковое заявление было принято Красносельским районным судом города Санкт-Петербурга 23.03.2016 (дело №).</w:t>
      </w:r>
    </w:p>
    <w:p>
      <w:pPr>
        <w:pStyle w:val="Normal"/>
        <w:tabs>
          <w:tab w:val="clear" w:pos="708"/>
          <w:tab w:val="left" w:pos="0" w:leader="none"/>
        </w:tabs>
        <w:rPr/>
      </w:pPr>
      <w:r>
        <w:rPr/>
        <w:t>Адвокат участвовал в восьми судебных заседаниях, подавал необходимые ходатайства, истребовал необходимые документы, трижды «</w:t>
      </w:r>
      <w:r>
        <w:rPr>
          <w:i/>
        </w:rPr>
        <w:t>ознакамливался</w:t>
      </w:r>
      <w:r>
        <w:rPr/>
        <w:t>» с делом, производил фотосъемку.</w:t>
      </w:r>
    </w:p>
    <w:p>
      <w:pPr>
        <w:pStyle w:val="Normal"/>
        <w:tabs>
          <w:tab w:val="clear" w:pos="708"/>
          <w:tab w:val="left" w:pos="0" w:leader="none"/>
        </w:tabs>
        <w:rPr/>
      </w:pPr>
      <w:r>
        <w:rPr/>
        <w:t>Весной 2017 года А.В.Е. проходил плановый осмотр у лечащего врача-психиатра, который сообщил Л.Н.А., что А.В.Е. не будет признан экспертами «</w:t>
      </w:r>
      <w:r>
        <w:rPr>
          <w:i/>
        </w:rPr>
        <w:t>несделкоспособным</w:t>
      </w:r>
      <w:r>
        <w:rPr/>
        <w:t>». Об этом Л.Н.А. сообщила Ч. и просила интересы А.В.Е. в судебных заседаниях больше не представлять, но просила ознакомиться с экспертным заключением и распечатать его.</w:t>
      </w:r>
    </w:p>
    <w:p>
      <w:pPr>
        <w:pStyle w:val="Normal"/>
        <w:tabs>
          <w:tab w:val="clear" w:pos="708"/>
          <w:tab w:val="left" w:pos="0" w:leader="none"/>
        </w:tabs>
        <w:rPr/>
      </w:pPr>
      <w:r>
        <w:rPr/>
        <w:t>Адвокат Ч. в июне 2017 года ознакомился с судебной экспертизой, больше участия в деле не принимал, решение не получал, апелляционную жалобу не подавал. Кроме того, договор с Л.Н.А. не содержит обязанности адвоката по составлению и подаче апелляционной жалобы. В августе-сентябре 2017 года адвокат неоднократно встречался с Л.Н.А., передал ей все документы по делу, доверенность А.В.Е. и подписал акт выполненных работ (соглашение о прекращении полномочий).</w:t>
      </w:r>
    </w:p>
    <w:p>
      <w:pPr>
        <w:pStyle w:val="Normal"/>
        <w:tabs>
          <w:tab w:val="clear" w:pos="708"/>
          <w:tab w:val="left" w:pos="0" w:leader="none"/>
        </w:tabs>
        <w:rPr/>
      </w:pPr>
      <w:r>
        <w:rPr/>
        <w:t>После поступления заявления Л.Н.А. в АП СПб адвокат пытался с ней связаться с предложением о помощи в подаче апелляции, поскольку основания для восстановления срока на подачу у А.В.Е. имеются. Однако, Л.Н.А. на телефонные звонки не отвечала и не перезвонила.</w:t>
      </w:r>
    </w:p>
    <w:p>
      <w:pPr>
        <w:pStyle w:val="Normal"/>
        <w:tabs>
          <w:tab w:val="clear" w:pos="708"/>
          <w:tab w:val="left" w:pos="0" w:leader="none"/>
        </w:tabs>
        <w:rPr/>
      </w:pPr>
      <w:r>
        <w:rPr/>
        <w:t>К объяснениям приложены: апелляционная жалоба (не мотивированная), исковое заявление (с просьбой о восстановлении срока), соглашение о прекращении полномочий представителя.</w:t>
      </w:r>
    </w:p>
    <w:p>
      <w:pPr>
        <w:pStyle w:val="Normal"/>
        <w:tabs>
          <w:tab w:val="clear" w:pos="708"/>
          <w:tab w:val="left" w:pos="0" w:leader="none"/>
        </w:tabs>
        <w:rPr/>
      </w:pPr>
      <w:r>
        <w:rPr/>
      </w:r>
    </w:p>
    <w:p>
      <w:pPr>
        <w:pStyle w:val="Normal"/>
        <w:tabs>
          <w:tab w:val="clear" w:pos="708"/>
          <w:tab w:val="left" w:pos="0" w:leader="none"/>
        </w:tabs>
        <w:rPr/>
      </w:pPr>
      <w:r>
        <w:rPr/>
        <w:t>На заседание Комиссии 24.05.2018 адвокат Ч. не явился, просил «</w:t>
      </w:r>
      <w:r>
        <w:rPr>
          <w:i/>
        </w:rPr>
        <w:t>рассмотреть дело в его отсутствие, в связи с занятостью рассмотрения дела в Невском районном суде Санкт-Петербурга</w:t>
      </w:r>
      <w:r>
        <w:rPr/>
        <w:t>».</w:t>
      </w:r>
    </w:p>
    <w:p>
      <w:pPr>
        <w:pStyle w:val="Normal"/>
        <w:tabs>
          <w:tab w:val="clear" w:pos="708"/>
          <w:tab w:val="left" w:pos="0" w:leader="none"/>
        </w:tabs>
        <w:rPr/>
      </w:pPr>
      <w:r>
        <w:rPr/>
        <w:t>Л.Н.А. поддержала свою жалобу и указала, что, фактически, адвокат Ч. ввел ее в заблуждение, поскольку исказил как суть правоотношений при составлении соглашения на оказание юридической помощи, так и предмет (содержание) этого соглашения. 01.02.2016 она (Л.Н.А.) пришла к адвокату вместе со своим родственником А.В.Е., страдающим психическим заболеванием, но не признанным недееспособным. Соглашение Л.Н.А. хотела составить от своего имени, но в интересах А.В.Е. Предметом соглашения должно было быть признание договора купли-продажи квартиры недействительным. Подписывала она это соглашение, не понимая его сути, так как юридически неграмотна. Заплатила адвокату 270000 рублей. Адвокат Ч. потребовал доверенность от А.В.Е. на ведение дела в суде и после этого исчез.</w:t>
      </w:r>
    </w:p>
    <w:p>
      <w:pPr>
        <w:pStyle w:val="Normal"/>
        <w:tabs>
          <w:tab w:val="clear" w:pos="708"/>
          <w:tab w:val="left" w:pos="0" w:leader="none"/>
        </w:tabs>
        <w:rPr/>
      </w:pPr>
      <w:r>
        <w:rPr/>
        <w:t>О ходе дела не информировал. Л.Н.А. считает, что адвокат вообще не ходил в судебные заседания, о принятом судом 26.06.2017 решении не сообщил, в апелляционном порядке решение не обжаловал. Когда в сентябре 2017 года она потребовала от адвоката Ч. вернуть деньги в связи с невыполнением им обязанностей по соглашению, Ч. предъявил ей Соглашение о прекращении полномочий представителя, якобы подписанное А.В.Е., и от дальнейшей работы отказался. Л.Н.А. утверждает, что А.В.Е. с адвокатом Ч. в 2017 году не виделся. А доверенность, выданная адвокату от имени А.В.Е., была возвращена ей в сентябре 2017 года.</w:t>
      </w:r>
    </w:p>
    <w:p>
      <w:pPr>
        <w:pStyle w:val="Normal"/>
        <w:tabs>
          <w:tab w:val="clear" w:pos="708"/>
          <w:tab w:val="left" w:pos="0" w:leader="none"/>
        </w:tabs>
        <w:rPr/>
      </w:pPr>
      <w:r>
        <w:rPr/>
        <w:t>После этого Л.Н.А. решила разобраться в том, что произошло и увидела, что в соглашении № от 01.02.2016 А.В.Е. вообще не фигурирует, а предметом соглашения указано представление ее интересов по вопросу приобретения наследства «</w:t>
      </w:r>
      <w:r>
        <w:rPr>
          <w:i/>
        </w:rPr>
        <w:t>во всех инстанциях</w:t>
      </w:r>
      <w:r>
        <w:rPr/>
        <w:t>». Только после ее обращения с жалобой в АП СПб адвокат Ч. стал убеждать ее в том, что готов бесплатно составить апелляционную жалобу и ходатайство о восстановлении срока на обжалование. Заявительница считает, что адвокаты должны нести ответственность за плохую работу.</w:t>
      </w:r>
    </w:p>
    <w:p>
      <w:pPr>
        <w:pStyle w:val="Normal"/>
        <w:tabs>
          <w:tab w:val="clear" w:pos="708"/>
          <w:tab w:val="left" w:pos="0" w:leader="none"/>
        </w:tabs>
        <w:rPr/>
      </w:pPr>
      <w:r>
        <w:rPr/>
      </w:r>
    </w:p>
    <w:p>
      <w:pPr>
        <w:pStyle w:val="Normal"/>
        <w:tabs>
          <w:tab w:val="clear" w:pos="708"/>
          <w:tab w:val="left" w:pos="0" w:leader="none"/>
        </w:tabs>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Ч. 01.02.2016 заключил с Л.Н.А. соглашение №, по которому адвокат «</w:t>
      </w:r>
      <w:r>
        <w:rPr>
          <w:i/>
        </w:rPr>
        <w:t>принимает на себя обязанности оказать Заказчику юридическую помощь по представлению его интересов в судах общей юрисдикции и государственных и коммерческих организациях г. Санкт-Петербурга и Ленинградской области по вопросу защиты ее прав, связанных с приобретением наследства</w:t>
      </w:r>
      <w:r>
        <w:rPr/>
        <w:t>». В соответствии с п.2 данного соглашения Ч. обязуется «</w:t>
      </w:r>
      <w:r>
        <w:rPr>
          <w:i/>
        </w:rPr>
        <w:t>представлять интересы Заказчика во всех инстанциях, включая судебные</w:t>
      </w:r>
      <w:r>
        <w:rPr/>
        <w:t>».</w:t>
      </w:r>
    </w:p>
    <w:p>
      <w:pPr>
        <w:pStyle w:val="Normal"/>
        <w:tabs>
          <w:tab w:val="clear" w:pos="708"/>
          <w:tab w:val="left" w:pos="0" w:leader="none"/>
        </w:tabs>
        <w:rPr/>
      </w:pPr>
      <w:r>
        <w:rPr/>
        <w:t>На соглашении имеется подпись адвоката, подтверждающая получение им от доверителя 270000 рублей.</w:t>
      </w:r>
    </w:p>
    <w:p>
      <w:pPr>
        <w:pStyle w:val="Normal"/>
        <w:tabs>
          <w:tab w:val="clear" w:pos="708"/>
          <w:tab w:val="left" w:pos="0" w:leader="none"/>
        </w:tabs>
        <w:rPr/>
      </w:pPr>
      <w:r>
        <w:rPr/>
        <w:t>Как следует из объяснений Л.Н.А. на заседании Комиссии и письменных объяснений адвоката Ч. фактический смысл соглашения № от 01.02.2016 заключался в представлении в суде интересов А.В.Е. по поручению Л.Н.А. в гражданском деле о признании сделки купли-продажи квартиры недействительной. Об этом же свидетельствуют и представленные Комиссии копии искового заявления и апелляционной жалобы.</w:t>
      </w:r>
    </w:p>
    <w:p>
      <w:pPr>
        <w:pStyle w:val="Normal"/>
        <w:tabs>
          <w:tab w:val="clear" w:pos="708"/>
          <w:tab w:val="left" w:pos="0" w:leader="none"/>
        </w:tabs>
        <w:rPr/>
      </w:pPr>
      <w:r>
        <w:rPr/>
        <w:t>Таким образом, адвокат Ч. при составлении соглашения с доверителем на оказание юридической помощи не только не указал лицо, в интересах которого оно заключалось (А.В.Е.), но и исказил предмет соглашения. Тем самым он дезориентировал доверителя относительно его положения в процессе и своих обязанностей. Это привело к утрате доверителем контроля за исполнением поручения, пропуску сроков на обжалование.</w:t>
      </w:r>
    </w:p>
    <w:p>
      <w:pPr>
        <w:pStyle w:val="Normal"/>
        <w:tabs>
          <w:tab w:val="clear" w:pos="708"/>
          <w:tab w:val="left" w:pos="0" w:leader="none"/>
        </w:tabs>
        <w:rPr/>
      </w:pPr>
      <w:r>
        <w:rPr/>
        <w:t>Комиссия считает, что надлежащее выполнение адвокатом своих обязанностей перед доверителем предполагает не только оказание ему квалифицированной юридической помощи, но и квалифицированное оформление договорных отношений с доверителем в соответствии с законом. Адвокат Ч. неквалифицированно и недобросовестно отнесся к этим своим обязанностям, поэтому Комиссия оценивает его действия как нарушение требований подп.1 п.1 ст.7 Федерального закона от 31 мая 2002 г. № 63–Ф3                       «Об адвокатской деятельности и адвокатуре в Российской Федерации» (далее – Закон) и  п.1 ст.8 Кодекса профессиональной этики адвоката (далее – Кодекс), в соответствии с которым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я всеми незапрещенными законодательством средствами, руководствуясь Конституцией РФ, Законом и Кодексом.</w:t>
      </w:r>
    </w:p>
    <w:p>
      <w:pPr>
        <w:pStyle w:val="Normal"/>
        <w:tabs>
          <w:tab w:val="clear" w:pos="708"/>
          <w:tab w:val="left" w:pos="0" w:leader="none"/>
        </w:tabs>
        <w:rPr/>
      </w:pPr>
      <w:r>
        <w:rPr/>
      </w:r>
    </w:p>
    <w:p>
      <w:pPr>
        <w:pStyle w:val="Normal"/>
        <w:tabs>
          <w:tab w:val="clear" w:pos="708"/>
          <w:tab w:val="left" w:pos="0" w:leader="none"/>
        </w:tabs>
        <w:rPr/>
      </w:pPr>
      <w:r>
        <w:rPr/>
        <w:t>Вместе с тем, участники дисциплинарного производства ссылаются на соглашение от 01.02.2016 как на юридическую основу своих взаимоотношений. В связи с этим Комиссия обращает внимание на то, что адвокат Ч. принял на себя обязательство перед Л.Н.А. представлять ее интересы «</w:t>
      </w:r>
      <w:r>
        <w:rPr>
          <w:i/>
        </w:rPr>
        <w:t>во всех инстанциях, включая судебные</w:t>
      </w:r>
      <w:r>
        <w:rPr/>
        <w:t>», то есть и на кассационное обжалование решения суда. Однако этого обязательства адвокат не исполнил, нарушив требования п.1 ст.8 Кодекса.</w:t>
      </w:r>
    </w:p>
    <w:p>
      <w:pPr>
        <w:pStyle w:val="Normal"/>
        <w:tabs>
          <w:tab w:val="clear" w:pos="708"/>
          <w:tab w:val="left" w:pos="0" w:leader="none"/>
        </w:tabs>
        <w:rPr/>
      </w:pPr>
      <w:r>
        <w:rPr/>
        <w:t>Ссылка адвоката Ч. на то, что по требованию А.В.Е. было заключено Соглашение о прекращении полномочий представителя, и это освобождало его от обязанности обжаловать решение суда – является неосновательной.</w:t>
      </w:r>
    </w:p>
    <w:p>
      <w:pPr>
        <w:pStyle w:val="Normal"/>
        <w:tabs>
          <w:tab w:val="clear" w:pos="708"/>
          <w:tab w:val="left" w:pos="0" w:leader="none"/>
        </w:tabs>
        <w:rPr/>
      </w:pPr>
      <w:r>
        <w:rPr/>
        <w:t>Во-первых, формально А.В.Е. не имеет отношения к соглашению №, а Л.Н.А. не заявляла о расторжении этого соглашения.</w:t>
      </w:r>
    </w:p>
    <w:p>
      <w:pPr>
        <w:pStyle w:val="Normal"/>
        <w:tabs>
          <w:tab w:val="clear" w:pos="708"/>
          <w:tab w:val="left" w:pos="0" w:leader="none"/>
        </w:tabs>
        <w:rPr/>
      </w:pPr>
      <w:r>
        <w:rPr/>
        <w:t>Во-вторых, вызывает серьезные сомнения сам факт заключения Соглашения о прекращении полномочий представителя, подписанный от имени А.В.Е. По утверждению Л.Н.А. подписи А.В.А. ему не принадлежат. Более того, Л.Н.А. утверждает, что А.В.Е. не встречался в 2017 году с адвокатом Ч.</w:t>
      </w:r>
    </w:p>
    <w:p>
      <w:pPr>
        <w:pStyle w:val="Normal"/>
        <w:tabs>
          <w:tab w:val="clear" w:pos="708"/>
          <w:tab w:val="left" w:pos="0" w:leader="none"/>
        </w:tabs>
        <w:rPr/>
      </w:pPr>
      <w:r>
        <w:rPr/>
        <w:t>В-третьих, подписи самого адвоката под Соглашением о прекращении полномочий представителя существенно отличаются от подписей Ч. как под основным соглашением, так и под объяснениями, представленными в Комиссию.</w:t>
      </w:r>
    </w:p>
    <w:p>
      <w:pPr>
        <w:pStyle w:val="Normal"/>
        <w:tabs>
          <w:tab w:val="clear" w:pos="708"/>
          <w:tab w:val="left" w:pos="0" w:leader="none"/>
        </w:tabs>
        <w:rPr/>
      </w:pPr>
      <w:r>
        <w:rPr/>
        <w:t>В-четвертых, содержание Соглашения о прекращении полномочий представителя, заключенного и подписанного якобы самим А.В.А., отличается от объяснений адвоката Ч. от 26.02.2018. Согласно этим объяснениям «</w:t>
      </w:r>
      <w:r>
        <w:rPr>
          <w:i/>
        </w:rPr>
        <w:t>В августе-сентябре 2017 года адвокат неоднократно встречался с Л.Н.А., которой передал все документы по делу, отдал доверенность А.В.Е. и подписал акт выполненных работ (соглашение о прекращении полномочий). При этом ей было разъяснено, что данное решение суда можно обжаловать путем подачи апелляционной жалобы</w:t>
      </w:r>
      <w:r>
        <w:rPr/>
        <w:t>».</w:t>
      </w:r>
    </w:p>
    <w:p>
      <w:pPr>
        <w:pStyle w:val="Normal"/>
        <w:tabs>
          <w:tab w:val="clear" w:pos="708"/>
          <w:tab w:val="left" w:pos="0" w:leader="none"/>
        </w:tabs>
        <w:rPr/>
      </w:pPr>
      <w:r>
        <w:rPr/>
        <w:t>Указанные обстоятельства, по мнению Комиссии, свидетельствуют о попытке адвоката Ч. ввести в заблуждение не только доверителя, но и Комиссию, то есть, о совершении действия, ведущего к подрыву доверия и нарушении требований п.2 ст.5 Кодекса.</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Ч.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адвокат Ч., извещенный о дне, месте и времени заседания Совета АП СПб лично телефонограммой от 03.07.2018 по мобильному телефону, а также 03.07.2018 по электронной почте, не явился.</w:t>
      </w:r>
    </w:p>
    <w:p>
      <w:pPr>
        <w:pStyle w:val="Normal"/>
        <w:tabs>
          <w:tab w:val="clear" w:pos="708"/>
          <w:tab w:val="left" w:pos="0" w:leader="none"/>
        </w:tabs>
        <w:rPr/>
      </w:pPr>
      <w:r>
        <w:rPr/>
      </w:r>
    </w:p>
    <w:p>
      <w:pPr>
        <w:pStyle w:val="Normal"/>
        <w:tabs>
          <w:tab w:val="clear" w:pos="708"/>
          <w:tab w:val="left" w:pos="0" w:leader="none"/>
        </w:tabs>
        <w:rPr/>
      </w:pPr>
      <w:r>
        <w:rPr/>
        <w:t>09.07.2018 в Совет АП СПб по электронной почте поступило сообщение адвоката Ч. с просьбой «</w:t>
      </w:r>
      <w:r>
        <w:rPr>
          <w:i/>
        </w:rPr>
        <w:t>рассмотреть производство в отсутствии адвоката Ч. по причине занятости по подготовке исков в Бежаницком, Пушкиногорском и Новоржевском районных судах Псковской области</w:t>
      </w:r>
      <w:r>
        <w:rPr/>
        <w:t>». Адвокат Ч. в своем сообщении также сообщил, что «</w:t>
      </w:r>
      <w:r>
        <w:rPr>
          <w:i/>
        </w:rPr>
        <w:t>обязуется впредь внимательней относиться к составлению договоров на оказание услуг</w:t>
      </w:r>
      <w:r>
        <w:rPr/>
        <w:t>».</w:t>
      </w:r>
    </w:p>
    <w:p>
      <w:pPr>
        <w:pStyle w:val="Normal"/>
        <w:tabs>
          <w:tab w:val="clear" w:pos="708"/>
          <w:tab w:val="left" w:pos="0" w:leader="none"/>
        </w:tabs>
        <w:rPr/>
      </w:pPr>
      <w:r>
        <w:rPr/>
        <w:t>10.07.2018 в Совет АП СПб по электронной почте поступили возражения адвоката Ч. на решение Квалификационной комиссии Адвокатской палаты Санкт-Петербурга от 24.05.2018 с приложениями, в которых он выразил несогласие с выводами Комиссии и просил «</w:t>
      </w:r>
      <w:r>
        <w:rPr>
          <w:i/>
        </w:rPr>
        <w:t>рассмотреть дело в его отсутствие по причине занятости в судебных заседаниях в судах Псковской области</w:t>
      </w:r>
      <w:r>
        <w:rPr/>
        <w:t>».</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2 июля 2018 года</w:t>
      </w:r>
      <w:r>
        <w:rPr/>
        <w:t xml:space="preserve"> заявитель Л.Н.А., извещенная о дне, месте и времени заседания Совета АП СПб лично телефонограммой от 03.07.2018 по мобильному телефону,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r>
    </w:p>
    <w:p>
      <w:pPr>
        <w:pStyle w:val="Normal"/>
        <w:tabs>
          <w:tab w:val="clear" w:pos="708"/>
          <w:tab w:val="left" w:pos="0" w:leader="none"/>
        </w:tabs>
        <w:rPr/>
      </w:pPr>
      <w:r>
        <w:rPr/>
        <w:t>25.06.2018 в Совет АП СПБ поступила жалоба Л.Н.А. «</w:t>
      </w:r>
      <w:r>
        <w:rPr>
          <w:i/>
        </w:rPr>
        <w:t>в дополнение к ранее направленной от 21.02.2018г. за № (Дело)</w:t>
      </w:r>
      <w:r>
        <w:rPr/>
        <w:t>» от 21.06.2018 с приложениями (вх. № от 25.06.2018), в которой заявитель указала, что считает «</w:t>
      </w:r>
      <w:r>
        <w:rPr>
          <w:i/>
        </w:rPr>
        <w:t>что адвокат ненадлежащим образом исполнил свои обязанности по соглашению об оказании юридической помощи</w:t>
      </w:r>
      <w:r>
        <w:rPr/>
        <w:t>», а также «</w:t>
      </w:r>
      <w:r>
        <w:rPr>
          <w:i/>
        </w:rPr>
        <w:t>полагаю обоснованными мои сомнения о размере внесенного гонорара адвокату и соответствие объему выполненной работы, а также отсутствия у меня, как стороны внесшей денежные средства, каких либо подтверждений – платежного документа. Проделанную работу адвокатом Ч. я оцениваю в размере 70 000 рублей, полагая, что денежные средства в размере 200 000 он должен мне вернуть в добровольном порядке, без каких либо судов, я их потрачу на содержание и лечение психиатрически больного племянника. Кроме того мне необходимо получить какое либо решение от Адвокатской Палаты, для предъявления суду, в доказательство того, что срок на обжалование судебного решения пропущен в связи со сложившейся ситуацией, т.е. не по вине истца А.В.Е., а его представителя</w:t>
      </w:r>
      <w:r>
        <w:rPr/>
        <w:t>».</w:t>
      </w:r>
    </w:p>
    <w:p>
      <w:pPr>
        <w:pStyle w:val="Normal"/>
        <w:tabs>
          <w:tab w:val="clear" w:pos="708"/>
          <w:tab w:val="left" w:pos="0" w:leader="none"/>
        </w:tabs>
        <w:rPr/>
      </w:pPr>
      <w:r>
        <w:rPr/>
        <w:t>11.07.2018 в Совет АП СПб поступила телеграмма от Л.Н.А., в которой указано, что «</w:t>
      </w:r>
      <w:r>
        <w:rPr>
          <w:i/>
        </w:rPr>
        <w:t>вопрос по моей жалобе в отношении адвоката Ч.12.07.18 г в АП прошу рассматривать в мое отсутствие в связи с невозможностью присутствовать по причине назначенного на 12.07.18 в 12-35 судебное заседание судьи Зориковой Красносельского суда о восстановлении пропущенного срока на подачи апеляционной жалобы по гражданскому делу</w:t>
      </w:r>
      <w:r>
        <w:rPr/>
        <w:t>».</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Заключив 01.02.2016 с Л.Н.А. соглашение № на оказание юридической помощи, в котором не только не указал лицо, в интересах которого оно заключалось (А.В.Е.), но и исказил предмет соглашения, тем самым дезориентировал доверителя относительно его положения в процессе и своих обязанностей, что привело к утрате доверителем контроля за исполнением поручения и пропуску сроков на обжалование, адвокат Ч. нарушил требования </w:t>
      </w:r>
      <w:r>
        <w:rPr>
          <w:b/>
        </w:rPr>
        <w:t>подп.1 п.1 ст.7 Федерального закона от 31 мая 2002 г. № 63–Ф3                       «Об адвокатской деятельности и адвокатуре в Российской Федерации»</w:t>
      </w:r>
      <w:r>
        <w:rPr/>
        <w:t>, в соответствии с которыми адвокат обязан «</w:t>
      </w:r>
      <w:r>
        <w:rPr>
          <w:i/>
        </w:rPr>
        <w:t>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t xml:space="preserve">», и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numPr>
          <w:ilvl w:val="0"/>
          <w:numId w:val="1"/>
        </w:numPr>
        <w:tabs>
          <w:tab w:val="clear" w:pos="708"/>
          <w:tab w:val="left" w:pos="0" w:leader="none"/>
          <w:tab w:val="left" w:pos="1134" w:leader="none"/>
        </w:tabs>
        <w:ind w:left="1134" w:hanging="0"/>
        <w:rPr/>
      </w:pPr>
      <w:r>
        <w:rPr/>
        <w:t>Приняв на себя обязательство перед Л.Н.А. представлять ее интересы «</w:t>
      </w:r>
      <w:r>
        <w:rPr>
          <w:i/>
        </w:rPr>
        <w:t>во всех инстанциях, включая судебные</w:t>
      </w:r>
      <w:r>
        <w:rPr/>
        <w:t xml:space="preserve">», то есть и на кассационное обжалование решения суда, но не исполнив это обязательство, адвокат Ч. нарушил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numPr>
          <w:ilvl w:val="0"/>
          <w:numId w:val="1"/>
        </w:numPr>
        <w:tabs>
          <w:tab w:val="clear" w:pos="708"/>
          <w:tab w:val="left" w:pos="0" w:leader="none"/>
          <w:tab w:val="left" w:pos="1134" w:leader="none"/>
        </w:tabs>
        <w:ind w:left="1134" w:hanging="0"/>
        <w:rPr/>
      </w:pPr>
      <w:r>
        <w:rPr/>
        <w:t xml:space="preserve">Представив копию Соглашения о прекращении полномочий представителя, заключенного и подписанного якобы самим А.В.А., который не имеет никакого отношения к соглашению № от 01.02.2016, кроме того подписи и содержание Соглашения о прекращении полномочий представителя вызывают обоснованное сомнение, адвокат Ч. своими действиями ввел в заблуждение доверителя и Квалификационную комиссию, тем самым нарушил требование </w:t>
      </w:r>
      <w:r>
        <w:rPr>
          <w:b/>
        </w:rPr>
        <w:t>п.2 ст.5</w:t>
      </w:r>
      <w:r>
        <w:rPr/>
        <w:t xml:space="preserve"> </w:t>
      </w:r>
      <w:r>
        <w:rPr>
          <w:b/>
        </w:rPr>
        <w:t>Кодекса профессиональной этики адвоката</w:t>
      </w:r>
      <w:r>
        <w:rPr/>
        <w:t>, в соответствии с которым «</w:t>
      </w:r>
      <w:r>
        <w:rPr>
          <w:i/>
        </w:rPr>
        <w:t>адвокат должен избегать действий (бездействия), направленных к подрыву доверия к нему или к адвокатуре</w:t>
      </w:r>
      <w:r>
        <w:rPr/>
        <w:t>».</w:t>
      </w:r>
    </w:p>
    <w:p>
      <w:pPr>
        <w:pStyle w:val="Normal"/>
        <w:tabs>
          <w:tab w:val="clear" w:pos="708"/>
          <w:tab w:val="left" w:pos="0" w:leader="none"/>
        </w:tabs>
        <w:ind w:left="1295" w:firstLine="567"/>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Ч.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Ч.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Кодексом профессиональной этики адвоката, как обязанность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а также избегать действий (бездействия), направленных к подрыву доверия к нему или к адвокатуре, являются грубым нарушением и свидетельствует об игнорировании адвокатом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Ч. предупрежде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объявить адвокату </w:t>
      </w:r>
      <w:r>
        <w:rPr>
          <w:b/>
          <w:i/>
        </w:rPr>
        <w:t xml:space="preserve">Ч. </w:t>
      </w:r>
      <w:r>
        <w:rPr>
          <w:b/>
          <w:bCs/>
          <w:i/>
          <w:iCs/>
        </w:rPr>
        <w:t xml:space="preserve">предупреждение в связи с наличием в действиях адвоката нарушения требований </w:t>
      </w:r>
      <w:r>
        <w:rPr>
          <w:b/>
          <w:i/>
        </w:rPr>
        <w:t xml:space="preserve">подп.1 п.1 ст.7 </w:t>
      </w:r>
      <w:r>
        <w:rPr>
          <w:b/>
          <w:bCs/>
          <w:i/>
          <w:iCs/>
        </w:rPr>
        <w:t xml:space="preserve">Федерального закона от 31 мая 2002 г. № 63–Ф3 «Об адвокатской деятельности и адвокатуре в Российской Федерации», а также п.2 ст.5 и </w:t>
      </w:r>
      <w:r>
        <w:rPr>
          <w:b/>
          <w:i/>
        </w:rPr>
        <w:t>п.1 ст.8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3:00Z</dcterms:created>
  <dc:creator>Пользователь Windows</dc:creator>
  <dc:description/>
  <cp:keywords/>
  <dc:language>en-US</dc:language>
  <cp:lastModifiedBy>Omega 7</cp:lastModifiedBy>
  <dcterms:modified xsi:type="dcterms:W3CDTF">2023-11-24T10:56:00Z</dcterms:modified>
  <cp:revision>3</cp:revision>
  <dc:subject/>
  <dc:title/>
</cp:coreProperties>
</file>