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0 ноября 2005 г. Президентом Адвокатской палаты Санкт-Петербурга Е.В. Семеняко в отношении адвоката Адвокатской палаты Санкт-Петербурга Б. (реестровый № ), осуществляющего свою деятельность в коллегии адвокатов «Юристы — за конституционные права граждан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обращение Федерального судьи Красногвардейского района Санкт-Петербурга Тутариновой О.В., в котором указывается, что 7 ноября 2005 г. адвокат Б., защищая по соглашению подсудимого М.И.А., «явился в судебное заседание с явными признаками алкогольного опьянения…зашел «шатаясь» и сразу заявил, что просит отложить слушание дела в связи с его болезнью». Листка нетрудоспособности адвокат Б. не имел. В качестве причины своего заболевания указал, что 6 ноября 2005 г. во время игры в футбол и его ударили по ноге, поэтому участвовать в судебном заседании не может. Речь адвоката была невнятной, шел специфический запах изо рта. Во время судебного заседания адвокат выкрикивал невнятные слова. В связи с невозможностью участия адвоката в таком виде, в уголовном процессе, слушание дело отложено на 25 ноября 2005 г.»</w:t>
      </w:r>
    </w:p>
    <w:p>
      <w:pPr>
        <w:pStyle w:val="Normal"/>
        <w:rPr/>
      </w:pPr>
      <w:r>
        <w:rPr/>
        <w:t>Судья Тутаринова О.В. также ставит в известность Адвокатскую палату СПб, что 5 октября слушание этого же уголовного дела было отложено «в связи с занятостью адвоката Б. в судебном заседании в Петроградском суде», хотя дата судебного заседания была согласована с упомянутым адвокатом 30 июня 2005 г.</w:t>
      </w:r>
    </w:p>
    <w:p>
      <w:pPr>
        <w:pStyle w:val="Normal"/>
        <w:rPr/>
      </w:pPr>
      <w:r>
        <w:rPr/>
        <w:t>Судья Тутаринова О.В. просит известить суд о принятых к адвокату Б. мерах.</w:t>
      </w:r>
    </w:p>
    <w:p>
      <w:pPr>
        <w:pStyle w:val="Normal"/>
        <w:spacing w:before="120" w:after="0"/>
        <w:rPr/>
      </w:pPr>
      <w:r>
        <w:rPr/>
        <w:t>Адвокат Б. в своих объяснениях сообщает, что 7 ноября 2005 г. в суде Красногвардейского района СПб у него было назначено слушание двух дел: в 10 час. у федерального судьи Елисеева А.Я. и в 14 час. у федерального судьи Тутариновой О.В.</w:t>
      </w:r>
    </w:p>
    <w:p>
      <w:pPr>
        <w:pStyle w:val="Normal"/>
        <w:rPr/>
      </w:pPr>
      <w:r>
        <w:rPr/>
        <w:t>6 ноября 2005 г., играя в футбол, «получил болезненный удар по ноге. Всю ночь не спал, принял большое количество лекарства «темпалгин», из-за чего у него появились боли в сердце. «Однако ни федеральный судья Елисеев А.Я., ни представитель прокуратуры, ни пятеро адвокатов, присутствующих в том же процессе, никакой неадекватности не заметили». Процесс у федерального судьи Елисеева А.Я. закончился за несколько минут до начала судебного заседания у федерального судьи Тутариновой О.В. До начала этого судебного заседания, пояснил адвокат Б., он принял еще две таблетки «темпалгина» а также «карвалол» в присутствии подзащитного М.И.А. Адвокат Б. утверждает, что он «не шатался», находясь в зале судебного заседания у федерального судьи Тутариновой О.В., а сильно хромал. «Специфическим запахом изо рта был запах «корвалола».</w:t>
      </w:r>
    </w:p>
    <w:p>
      <w:pPr>
        <w:pStyle w:val="Normal"/>
        <w:rPr/>
      </w:pPr>
      <w:r>
        <w:rPr/>
        <w:t>Адвокат Б. считает, что обращение в Адвокатску палату судьи Тутариновой О.В. вызвано тем, что с 23 мая 2005 г. он не может получить от нее ответ, в связи с чем, при наличии мирового судьи она рассматривает уголовные дела по преступлениям, предусмотренным ч. 1 ст. 116 и 119 УК РФ, которые в соответствии со статьей 31 УПК РФ подсудны мировым судьям.</w:t>
      </w:r>
    </w:p>
    <w:p>
      <w:pPr>
        <w:pStyle w:val="Normal"/>
        <w:rPr/>
      </w:pPr>
      <w:r>
        <w:rPr/>
        <w:t>Неявку в судебное заседание 5 октября 2005 г., адвокат Б. объяснил тем, что уголовное дело в отношении 4 подсудимых, защиту одного из которых он осуществлял, назначенное ранее к рассмотрению в Федеральном суде Петроградского района СПб на 3 ноября 2005 г., в связи с прекращением полномочий судьи Гурева М.С., в производстве которого находилось указанное дело, было передано на рассмотрение федеральному судье Жигуновой С.П., которая назначила его к рассмотрению на 5 октября 2005 г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Квалификационная комиссия отмечает, что в ее распоряжении имеется справка судьи Красногвардейского района СПб Елисеева А.Я., из которой следует, что адвокат Б. принимал участие 7 ноября 2005 г. с 14 до 15 часов 30 минут по уголовному делу в отношении 6 человек, пять из которых были несовершеннолетними. В Комиссию также поступило объяснение М.И.А., в котором указано, что он являлся подзащитным адвоката Б. Накануне судебного заседания адвокат Б. сообщил ему, что 6 ноября 2005 г. он во время игры в футбол получил травму ноги. 7 ноября 2005 г. незадолго до начала судебного заседания он увидел, что адвокат Б. прихрамывает. При этом адвокат Б. поделился с ним, что поделился с ним, что накануне он всю ночь не спал из-за сильной боли в ноге и принял большое количество болеутоляющих средств. Также при нем адвокат Б. перед началом судебного заседания принял «корвалол» и 2 таблетки.</w:t>
      </w:r>
    </w:p>
    <w:p>
      <w:pPr>
        <w:pStyle w:val="Normal"/>
        <w:rPr/>
      </w:pPr>
      <w:r>
        <w:rPr/>
        <w:t>Квалификационная комиссия заслушала объяснения свидетеля - адвоката С.Д.Б., пояснившего, что вместе с Б. 07 ноября 2005г. участвовал в судебном заседании у судьи Елисеева А.Я. Никаких признаков алкогольного опьянения у Б. он не заметил, однако помнит, что Б. жаловался на сильную боль в ноге, на то, что не спал всю ночь и принимал большое количество обезболивающего. По окончании заседания С.Д.Б. видел как адвокат Б. хромая подошел к залу, где работает судья Тутаринова О.В., а затем вошел в него.</w:t>
      </w:r>
    </w:p>
    <w:p>
      <w:pPr>
        <w:pStyle w:val="Normal"/>
        <w:rPr/>
      </w:pPr>
      <w:r>
        <w:rPr/>
        <w:t>В распоряжение Квалификационной комиссии предоставлена справка Клиники им. проф. Ф.Ф. Преображенского, из которой следует, что 07.11.2005г. Б. обращался в клинику с жалобами на боль в области левой голени, слабость и головокружение. Признаков алкогольного опьянения не выявлено. Состояние пациента связано с употреблением превышающей дозы препарата «темпалгин».</w:t>
      </w:r>
    </w:p>
    <w:p>
      <w:pPr>
        <w:pStyle w:val="Normal"/>
        <w:rPr/>
      </w:pPr>
      <w:r>
        <w:rPr/>
        <w:t>Квалификационная комиссия изучила инструкцию по медицинскому применению препарата «темпалгин». В инструкции указано, что при передозировке указанного препарата наступает снижение артериального давления, отдышка, шум в ушах, бред, нарушение сознания, судороги и другие явления. В виде побочных действий при применении указанного препарата может возникнуть головная боль, головокружение, со стороны сердечно-сосудистой системы – снижение или повышение артериального давления, тахикардия. Максимальная суточная доза применения указанного препарата составляет не более 6 таблеток.</w:t>
      </w:r>
    </w:p>
    <w:p>
      <w:pPr>
        <w:pStyle w:val="Normal"/>
        <w:rPr/>
      </w:pPr>
      <w:r>
        <w:rPr/>
        <w:t>Таким образом, по мнению Квалификационной комиссии, описанное в обращении судьи состояние адвоката могло быть следствием полученной травмы и передозировки болеутоляющего препарата. Медицинского освидетельствования адвоката на содержание алкоголя в крови не проводилось.</w:t>
      </w:r>
    </w:p>
    <w:p>
      <w:pPr>
        <w:pStyle w:val="Normal"/>
        <w:rPr/>
      </w:pPr>
      <w:r>
        <w:rPr/>
        <w:t xml:space="preserve"> </w:t>
      </w:r>
      <w:r>
        <w:rPr/>
        <w:t>При рассмотрении дисциплинарного производства Квалификационная комиссия руководствуется принципами состязательности и равноправия участников дисциплинарного производства и исходит из презумпции добросовестности адвоката.</w:t>
      </w:r>
    </w:p>
    <w:p>
      <w:pPr>
        <w:pStyle w:val="Normal"/>
        <w:rPr/>
      </w:pPr>
      <w:r>
        <w:rPr/>
        <w:t>Оценивая указанные обстоятельства, Квалификационная комиссия приходит к выводу об отсутствии достаточных доказательств того, что адвокат Б. в судебном заседании под председательством судьи Тутариновой О.В находился в состоянии алкогольного опьянения.</w:t>
      </w:r>
    </w:p>
    <w:p>
      <w:pPr>
        <w:pStyle w:val="Normal"/>
        <w:rPr/>
      </w:pPr>
      <w:r>
        <w:rPr/>
        <w:t>Изучив обстоятельства неявки адвоката Б. 05.10.2005г. в судебное заседание в Красногвардейский районный суд СПб, Квалификационная комиссия отмечает, что в материалах дисциплинарного производства имеется справка, подписанная федеральным судьей Петроградского района СПб Жигуновой С.П. В справке указано, что адвокат Б. 5 октября 2005 г. с 10 час. принимал участие в рассмотрении уголовного дела в отношении 4-х подсудимых. «Дело было назначено к слушанию без согласования даты рассмотрения с адвокатами, в связи с необходимостью решения вопроса о мере пресечения в отношении подсудимых».</w:t>
      </w:r>
    </w:p>
    <w:p>
      <w:pPr>
        <w:pStyle w:val="Normal"/>
        <w:rPr/>
      </w:pPr>
      <w:r>
        <w:rPr/>
        <w:t>Адвокат Б. пояснил, что он еще 3 октября 2005 г. пытался поставить в известность судью Тутаринову О.В. о невозможности явки в судебное заседание по делу М.И.А., назначенного на это же число. Сделать это не удалось, так как судья Тутаринова О.В. отсутствовала, и его сообщение было принято ее секретарем. Кроме того, федеральный судья Жигунова С.П. 5 октября 2005 г. около 10 часов созвонилась с судьей Тутариновой О.В. и сообщила ей о возможной задержке его, адвоката Б.</w:t>
      </w:r>
    </w:p>
    <w:p>
      <w:pPr>
        <w:pStyle w:val="Normal"/>
        <w:rPr/>
      </w:pPr>
      <w:r>
        <w:rPr/>
        <w:t>При указанных обстоятельствах Квалификационная комиссия полагает, что адвокат Б. не явился 05.10.2005г. в судебное заседание в Красногвардейский районный суд СПб по уважительной причине и предпринял необходимые шаги по оповещению суда о возможном опоздании в судебное заседание.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руководствуясь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 отношении адвоката Б.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3. прекратить дисциплинарное производство в отношении Б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35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5:35:00Z</dcterms:modified>
  <cp:revision>2</cp:revision>
  <dc:subject/>
  <dc:title>Протокол № 11</dc:title>
</cp:coreProperties>
</file>