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Дисциплинарное производство в отношении адвоката Ч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октября 2007 г. президентом Адвокатской палаты СПб Е.В. Семеняко, в отношении адвоката Адвокатской палаты Санкт-Петербурга Ч. (реестровый № ), осуществляющего свою деятельность в Санкт-Петербургской Централь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послужило представление вице-президента Адвокатской палаты СПб Стасова Я.П. от 22 октября 2007г. Из представления следует, что адвокат Ч., работая в Санкт-Петербургской Центральной коллегии адвокатов (Центральный район СПб), в нарушение Решения Совета Адвокатской палаты от 20.10.06г. (протокол № 16) «О порядке участия адвокатов С-Петербурга в качестве защитников в уголовном судопроизводстве по назначению органов дознания, предварительного следствия и суда» (Решение) не соблюдает определенный Советом Адвокатской палаты принцип территориальности при выполнении работы в порядке ст.51 УПК РФ, будучи ранее привлеченным к дисциплинарной ответственности за подобные действия.</w:t>
      </w:r>
    </w:p>
    <w:p>
      <w:pPr>
        <w:pStyle w:val="Normal"/>
        <w:rPr/>
      </w:pPr>
      <w:r>
        <w:rPr/>
        <w:t>Так, в нарушение указанного решения Совета АП СПб, адвокат Ч., работая в адвокатском образовании, расположенном в Центральном районе СПб, принимал участие в уголовных делах, находящихся в производстве   дознания Фрунзенского РУВД, а именно:</w:t>
      </w:r>
    </w:p>
    <w:p>
      <w:pPr>
        <w:pStyle w:val="Normal"/>
        <w:rPr/>
      </w:pPr>
      <w:r>
        <w:rPr/>
        <w:t>- по обвинению П.А.Б., угол. дело №, ордер № 15.04.07г., дознаватель Широкова Е.К., судебный № 1-62/07.</w:t>
      </w:r>
    </w:p>
    <w:p>
      <w:pPr>
        <w:pStyle w:val="Normal"/>
        <w:rPr/>
      </w:pPr>
      <w:r>
        <w:rPr/>
        <w:t>- по обвинению  К.Ю.Н., у/д №, ордер № от 18.07.07г., судебный № 1-64/07.</w:t>
      </w:r>
    </w:p>
    <w:p>
      <w:pPr>
        <w:pStyle w:val="Normal"/>
        <w:rPr/>
      </w:pPr>
      <w:r>
        <w:rPr/>
        <w:t>- по обвинению К.П.С. у\д №, ордер № от 14.08.07г., дознаватель Игнатьев А.И., судебный № 1-71/07.</w:t>
      </w:r>
    </w:p>
    <w:p>
      <w:pPr>
        <w:pStyle w:val="Normal"/>
        <w:rPr/>
      </w:pPr>
      <w:r>
        <w:rPr/>
        <w:t xml:space="preserve">- по обвинению Б.Д.А. у/д №, ордер № от 22.06.07г., дознаватель Щелокова Л.А., судебный № 1-66/07г.             </w:t>
      </w:r>
    </w:p>
    <w:p>
      <w:pPr>
        <w:pStyle w:val="Normal"/>
        <w:rPr/>
      </w:pPr>
      <w:r>
        <w:rPr/>
        <w:t>- по обвинению К.О.С. у/д №, ордер № от 21.07.07г., дознаватель Широкова Е.К., судебный № 1-76/07.</w:t>
      </w:r>
    </w:p>
    <w:p>
      <w:pPr>
        <w:pStyle w:val="Normal"/>
        <w:rPr/>
      </w:pPr>
      <w:r>
        <w:rPr/>
        <w:t>- по обвинению О.Д.Ю. у/д №, ордер № от 9.07.07г., дознаватель Игнатьев А.И., судебный № 1-69/07.</w:t>
      </w:r>
    </w:p>
    <w:p>
      <w:pPr>
        <w:pStyle w:val="Normal"/>
        <w:rPr/>
      </w:pPr>
      <w:r>
        <w:rPr/>
        <w:t>- по обвинению С.С.В. у/д  №, ордер № от 2.06.07г., дознаватель Куликов,  судебный № 1-76/07.</w:t>
      </w:r>
    </w:p>
    <w:p>
      <w:pPr>
        <w:pStyle w:val="Normal"/>
        <w:rPr/>
      </w:pPr>
      <w:r>
        <w:rPr/>
        <w:t>- по обвинению Л.Е.А. у/д №, ордер № от 23.06.07г., дознаватель Щелокова С.А., судебный № 1-29/07.</w:t>
      </w:r>
    </w:p>
    <w:p>
      <w:pPr>
        <w:pStyle w:val="Normal"/>
        <w:rPr/>
      </w:pPr>
      <w:r>
        <w:rPr/>
        <w:t>- по обвинению Ш.Е.Н. у/д №, ордер № от 11.09.07г., дознаватель Щелокова Л.А., судебный № 1-34/07.</w:t>
      </w:r>
    </w:p>
    <w:p>
      <w:pPr>
        <w:pStyle w:val="Normal"/>
        <w:rPr/>
      </w:pPr>
      <w:r>
        <w:rPr/>
        <w:t>- по обвинению М.П.В., у/д  №, ордер № от 24.07.07г., дознаватель Щелокова Л.А., судебный № 1-31/07.</w:t>
      </w:r>
    </w:p>
    <w:p>
      <w:pPr>
        <w:pStyle w:val="Normal"/>
        <w:rPr/>
      </w:pPr>
      <w:r>
        <w:rPr/>
        <w:t xml:space="preserve">- по обвинению Ф.А.Б. у/д  №, ордер №  от 30.07.07г., дознаватель Пучков И.М. </w:t>
      </w:r>
    </w:p>
    <w:p>
      <w:pPr>
        <w:pStyle w:val="Normal"/>
        <w:rPr/>
      </w:pPr>
      <w:r>
        <w:rPr/>
        <w:t>- по обвинению Ш.В.С. у/д №, ордер № от 24.07.07г., дознаватель Щелокова, судебный № 1-11/07.</w:t>
      </w:r>
    </w:p>
    <w:p>
      <w:pPr>
        <w:pStyle w:val="Normal"/>
        <w:rPr/>
      </w:pPr>
      <w:r>
        <w:rPr/>
        <w:t>- по обвинению  П.В.Д., у/д №, ордер № от 4.08.07г., дознаватель Широкова, судебный № 1-12/07.</w:t>
      </w:r>
    </w:p>
    <w:p>
      <w:pPr>
        <w:pStyle w:val="Normal"/>
        <w:rPr/>
      </w:pPr>
      <w:r>
        <w:rPr/>
        <w:t>К представлению приложена докладная записка координатора по Фрунзенскому району СПб Машиной О.В. от 19 октября 2007г. В представлении ставится вопрос о возбуждении в отношении адвоката Ч. дисциплинарного производства.</w:t>
      </w:r>
    </w:p>
    <w:p>
      <w:pPr>
        <w:pStyle w:val="Normal"/>
        <w:rPr/>
      </w:pPr>
      <w:r>
        <w:rPr/>
        <w:t>Задержка в проверке представления связана с невозможностью вызова  в связи с болезнью адвоката и нахождением его в отпуске согласно справке Санкт-Петербургской Центральной коллегии адвокатов.</w:t>
      </w:r>
    </w:p>
    <w:p>
      <w:pPr>
        <w:pStyle w:val="Normal"/>
        <w:rPr/>
      </w:pPr>
      <w:r>
        <w:rPr/>
        <w:t xml:space="preserve">Неоднократно извещенный (по моб. тел. и служ. тел. ) о поступившем в отношении него представлении вице-президента и возможности ознакомиться с ним и дать объяснения, адвокат Ч. объяснения представил только 21 января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Ч. поясняет, что следователи и судьи Фрунзенского района СПб, как и прежде, не могут обеспечить обвиняемых и подсудимых «эффективной правовой помощью», так как адвокаты, дежурные по графику, как и сама координатор по Фрунзенскому району СПб Машина О.В., на поздние и ночные звонки не отвечают и он (Ч.) во избежании нарушения Конвенции о защите прав человека (органами следствия и суда) принимает на себя защиту по назначению. К объяснениям приложена справка следователя СУ при Фрунзенском РУВД Бородина  от 19 января 2008г. о том, что 11 октября 2007г. он в течение двух часов не мог дозвониться до адвокатов Базового списка и «их куратора Машиной О.В.», поэтому вызвал адвоката Ч.</w:t>
        <w:tab/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исходит из того, что в 2007 году аналогичные нарушения, допущенные адвокатом Ч., уже были предметом рассмотрения на заседании Квалификационной комиссии Адвокатской палаты СПб. В объяснениях при рассмотрении ранее имевшего место дисциплинарного производства адвокат оправдывал свои действия необходимостью оказать «эффективную правовую помощь» в ситуации, когда следователь или судья вынужденно обращался к нему помимо Базового списка. Однако, несмотря на ранее данные адвокату разъяснения о необходимости исполнять указанное выше Решение Совета АП СПб, адвокат Ч. продолжает его нарушать. Факты, изложенные в представлении вице-президента АП СПб от 22 октября 2007г., адвокат Ч. не оспаривает, но полагает, что Конвенция о защите прав человека – выше  Решения Совета Адвокатской палаты.</w:t>
      </w:r>
    </w:p>
    <w:p>
      <w:pPr>
        <w:pStyle w:val="Normal"/>
        <w:rPr/>
      </w:pPr>
      <w:r>
        <w:rPr/>
        <w:t xml:space="preserve">В соответствии с п.п.4 п.1 ст.7 ФЗ «Об адвокатской деятельности и адвокатуре в РФ» и п.6 ст.15 Кодекса профессиональной этики адвоката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. </w:t>
      </w:r>
    </w:p>
    <w:p>
      <w:pPr>
        <w:pStyle w:val="Normal"/>
        <w:rPr/>
      </w:pPr>
      <w:r>
        <w:rPr/>
        <w:t xml:space="preserve">Квалификационная комиссия Адвокатской палаты СПб обращает внимание адвоката Ч. на то, что в соответствии с п.5 ст.31 ФЗ «Об адвокатской деятельности и адвокатуре в РФ» определение порядка оказания юридической помощи адвокатами, участвующими в качестве защитников в уголовном судопроизводстве по назначению органов дознания следствия и суда, отнесено к исключительной компетенции Советов адвокатских палат регионов. Решением Совета АП СПб от 20.10.06г. установлен принцип территориальности при работе адвокатов в порядке ст.51 УПК РФ, «что означает запрещение адвокату принимать участие в делах по назначению за пределами административного района Санкт-Петербурга, в котором расположено адвокатское образование…, в котором состоит данный адвокат». Решение вступило в силу с 01 декабря 2006г., опубликовано в Вестнике АП СПб и ссылки на незнание или неудобства, создаваемые Решением, нарушение привычного порядка работы, «нарушение прав подследственных и подсудимых» - не могут служить оправданием его наруш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п.п.1 п.9 ст.23 Кодекса профессиональной этики адвоката, Квалификационная комиссия Адвокатской палаты СПб приходит к заключению о наличии в действиях адвоката Ч. нарушения указанных выше норм Закона «Об адвокатской деятельности и адвокатуре в РФ»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Ч.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двокат Ч. признал, что решение Совета АП СПб по работе в порядке ст.51 УПК РФ надо исполнять. Ч. заявил, что работает в СПб Центральной коллегии адвокатов, расположенной в Центральном районе СПб, неоднократно, начиная с лета 2007 года, просил координатора по Фрунзенскому району СПб записать его (Ч.) в базовый список по Фрунзенскому району СПб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акже адвокат Ч. сообщил, что писал заявление в Совет АП СПб с просьбой разрешить ему работать во Фрунзенском районе СПб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вокат Ч. заявил, что «сделал соответствующие выводы» и будет решать вопрос о переходе в другое адвокатское образование во Фрунзенском районе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Работая в Санкт-Петербургской Центральной коллегии адвокатов, расположенной в Центральном районе СПб и принимая участие в порядке ст.51 УПК РФ в уголовных делах во Фрунзенском районе СПб, тем самым не соблюдая принцип территориальности при выполнении работы в порядке ст.51 УПК РФ, установленный Решением Совета Адвокатской палаты от 20.10.06г. (протокол № 16)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, адвокат Ч. нарушил п.п.4 п.1 ст.7 ФЗ «Об адвокатской деятельности и адвокатуре в РФ» и п.6 ст.15 Кодекса профессиональной этики адвоката, в соответствии с которыми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Ч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.1 объявить адвокату </w:t>
      </w:r>
      <w:r>
        <w:rPr>
          <w:b/>
          <w:i/>
        </w:rPr>
        <w:t xml:space="preserve">Ч. (реестровый № ) 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п.4 п.1 ст.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0:42:00Z</dcterms:created>
  <dc:creator>Пользователь Windows</dc:creator>
  <dc:description/>
  <cp:keywords/>
  <dc:language>en-US</dc:language>
  <cp:lastModifiedBy> </cp:lastModifiedBy>
  <dcterms:modified xsi:type="dcterms:W3CDTF">2025-05-25T00:42:00Z</dcterms:modified>
  <cp:revision>2</cp:revision>
  <dc:subject/>
  <dc:title/>
</cp:coreProperties>
</file>