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</w:rPr>
        <w:t>1.33. Дисциплинарное производство в отношении адвокатов Е. (реестровый № ) и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1 апреля 2010 г. и.о. президента Адвокатской палаты СПб Я.П. Стасовым, в отношении адвокатов Адвокатской палаты Санкт-Петербурга Е. (реестровый № ), осуществляющей свою деятельность в адвокатском кабинете, и С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Е. и С. явилось сообщение судьи Красногвардейского районного суда СПб Н.В. Козуновой, поступившее в Адвокатскую палату СПб 01 апреля 2010г.</w:t>
      </w:r>
    </w:p>
    <w:p>
      <w:pPr>
        <w:pStyle w:val="Normal"/>
        <w:rPr/>
      </w:pPr>
      <w:r>
        <w:rPr/>
        <w:t xml:space="preserve">Сообщается о том, что на 24 марта 2010г. на 11 часов было назначено судебное заседание по материалу №  в порядке ст.109 УПК РФ о продлении срока содержания под стражей в отношении обвиняемого Ч.О.М. О месте и времени судебного заседания ст. следователем по ОВД отдела по расследованию преступлений экономической и коррупционной направленности СУ СК при прокуратуре РФ по СПб заблаговременно 22 марта 2010г. было сообщено по мобильным телефонам, и продублировано телеграммой адвокатам Е. и С. </w:t>
      </w:r>
    </w:p>
    <w:p>
      <w:pPr>
        <w:pStyle w:val="Normal"/>
        <w:rPr/>
      </w:pPr>
      <w:r>
        <w:rPr/>
        <w:t>Однако в судебное заседание адвокаты Е. и С. не явились, о причинах своей неявки суду не сообщили.</w:t>
      </w:r>
    </w:p>
    <w:p>
      <w:pPr>
        <w:pStyle w:val="Normal"/>
        <w:rPr/>
      </w:pPr>
      <w:r>
        <w:rPr/>
        <w:t>Судья Козунова Н.В. считает, что указанными адвокатами были нарушены:</w:t>
      </w:r>
    </w:p>
    <w:p>
      <w:pPr>
        <w:pStyle w:val="Normal"/>
        <w:rPr/>
      </w:pPr>
      <w:r>
        <w:rPr/>
        <w:t xml:space="preserve">ст.8 Кодекса профессиональной этики адвоката – при осуществлении профессиональной деятельности адвокат честно, разумно, добросовестно, квалифицированно, принципиально и своевременно исполняет свои обязанности…; </w:t>
      </w:r>
    </w:p>
    <w:p>
      <w:pPr>
        <w:pStyle w:val="Normal"/>
        <w:rPr/>
      </w:pPr>
      <w:r>
        <w:rPr/>
        <w:t xml:space="preserve">ст.9 Кодекса профессиональной этики адвоката – адвокат не вправе принимать поручения на оказание юридической помощи в количестве, заведомо большем, чем адвокат в состоянии выполнить; </w:t>
      </w:r>
    </w:p>
    <w:p>
      <w:pPr>
        <w:pStyle w:val="Normal"/>
        <w:rPr/>
      </w:pPr>
      <w:r>
        <w:rPr/>
        <w:t xml:space="preserve">ст.12 Кодекса профессиональной этики адвоката – участвуя в судопроизводстве, адвокат должен соблюдать нормы соответствующего процессуального законодательства, проявлять уважение к суду;  </w:t>
      </w:r>
    </w:p>
    <w:p>
      <w:pPr>
        <w:pStyle w:val="Normal"/>
        <w:rPr/>
      </w:pPr>
      <w:r>
        <w:rPr/>
        <w:t>ст.14 того Кодекса профессиональной этики адвоката – при невозможности по уважительным причинам прибыть в назначенное время для участия в судебном заседании, …адвокат должен заблаговременно уведомить об этом суд.</w:t>
      </w:r>
    </w:p>
    <w:p>
      <w:pPr>
        <w:pStyle w:val="Normal"/>
        <w:rPr/>
      </w:pPr>
      <w:r>
        <w:rPr/>
        <w:t>Судья просит рассмотреть данное сообщение, разрешив его в соответствии с законодательством об адвокатской деятельности и Кодексом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Е. сообщает, что она осуществляет защиту Ч.О.М. на предварительном следствии. 22.марта 2010г. в 18 часов по мобильному телефону ей  позвонил сотрудник следственной группы Королёв и сообщил, что 24 марта 2010г. в 11 часов в Красногвардейском районном суде СПб будет рассматриваться материал о продлении срока содержания под стражей в отношении обв. Ч.О.М. При этом, фамилия судьи названа не была. Адвокат Е. сообщила Королёву, что 24 марта 2010г. она занята в 2-х судебных процессах, назначенных с её участием в Невском районном суде СПб.</w:t>
      </w:r>
    </w:p>
    <w:p>
      <w:pPr>
        <w:pStyle w:val="Normal"/>
        <w:rPr/>
      </w:pPr>
      <w:r>
        <w:rPr/>
        <w:t xml:space="preserve">23 марта 2010г. в 18 часов в адрес Е. поступила телеграмма, в которой сообщалось, что «дело Ч.О.М. слушается 24 марта 2010 в 11 ч.». </w:t>
      </w:r>
    </w:p>
    <w:p>
      <w:pPr>
        <w:pStyle w:val="Normal"/>
        <w:rPr/>
      </w:pPr>
      <w:r>
        <w:rPr/>
        <w:t>24 марта 2010г. в 9 час. 57 мин. адвокат Е. направила в Красногвардейский районный суд СПб телеграмму с уведомлением о невозможности явки в заседание. Адвокат объясняет свою неявку поздним информированием (менее чем за сутки) и занятостью в этот день в других процессах, назначенных на этот день ещё в феврале 2010г. Причину своей неявки адвокат считает уважительной. К объяснению адвоката Е. прилагаются 2 (две) теле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С. причину своей неявки в судебное заседание Красногвардейского суда СПб 24 марта 2010г. объясняет тем, что о дате заседания он вообще никем не уведомлялся. В этот день с 06 до 11 часов он находился в Учреждении ИЗ-47/5. Звонки на его мобильный телефон ни от кого не поступали. О поступлении в его адрес телеграммы его не извещали, в получении телеграммы он не расписывался. Следовательно, о дате судебного заседания он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ов Е. и С., Квалификационная комиссия Адвокатской палаты СПб не усматривает в их действиях нарушения норм законодательства об адвокатской деятельности и Кодекса профессиональной этики адвоката, учитывая, что обстоятельства, изложенные в сообщении судьи Н.В.Козуновой, не подтверждаются никакими доказательствами.</w:t>
        <w:tab/>
      </w:r>
    </w:p>
    <w:p>
      <w:pPr>
        <w:pStyle w:val="Normal"/>
        <w:rPr/>
      </w:pPr>
      <w:r>
        <w:rPr/>
        <w:t>Вместе с тем, адвокат С. отрицает факт уведомления его следователем или судом о разбирательстве материала 24 марта 2010г. в Красногвардейском районном суде СПб. А адвокат Е. о судебном заседании была уведомлена менее чем за сутки, т.е. несвоевременно, что не позволило ей принять участие в судебном заседании по уважительной причине. О невозможности своего участия в судебном заседании она телеграммой поставила в известность суд.</w:t>
      </w:r>
    </w:p>
    <w:p>
      <w:pPr>
        <w:pStyle w:val="Normal"/>
        <w:rPr/>
      </w:pPr>
      <w:r>
        <w:rPr/>
        <w:t>Таким образом, Квалификационная комиссия АП СПб не располагает достоверными данными о заблаговременном извещении указанных адвокатов судом или иным органом о предстоящем рассмотрении ходатайства следствия о продлении срока содержания под стражей.</w:t>
      </w:r>
    </w:p>
    <w:p>
      <w:pPr>
        <w:pStyle w:val="Normal"/>
        <w:rPr/>
      </w:pPr>
      <w:r>
        <w:rPr/>
        <w:t>С учётом изложенного и в соответствии с пп.2 п.9 ст.23 Кодекса профессиональной этики адвоката 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ов Е. и С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ы Е. и С.</w:t>
      </w:r>
      <w:r>
        <w:rPr/>
        <w:t xml:space="preserve"> не </w:t>
      </w:r>
      <w:r>
        <w:rPr>
          <w:rFonts w:cs="Times New Roman CYR" w:ascii="Times New Roman CYR" w:hAnsi="Times New Roman CYR"/>
        </w:rPr>
        <w:t>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Е. (реестровый № ) и С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ов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3.1. прекратить дисциплинарное производство в отношении адвокатов</w:t>
      </w:r>
      <w:r>
        <w:rPr>
          <w:b/>
          <w:i/>
        </w:rPr>
        <w:t xml:space="preserve"> Е. (реестровый № ) и С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37:00Z</dcterms:created>
  <dc:creator>Пользователь Windows</dc:creator>
  <dc:description/>
  <cp:keywords/>
  <dc:language>en-US</dc:language>
  <cp:lastModifiedBy> </cp:lastModifiedBy>
  <dcterms:modified xsi:type="dcterms:W3CDTF">2025-05-17T04:37:00Z</dcterms:modified>
  <cp:revision>2</cp:revision>
  <dc:subject/>
  <dc:title/>
</cp:coreProperties>
</file>