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3. Дисциплинарное производство в отношении адвоката М. (реестровый № 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М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М. послужило представление вице-президента Адвокатской палаты СПб Савича А.С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М., учредившая адвокатский кабинет 21 апре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М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ой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М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М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М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Управляющий делами АП СПб Панова В.С. пояснила, что адвокат </w:t>
      </w:r>
      <w:r>
        <w:rPr/>
        <w:t>М. представила в АП СПб необходимый пакет документов 18 октября 2010 г. и получила Свидетельство о внесении его адвокатского кабинета в реестр адвокатских образований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Своевременно не представив в АП СПб Уведомление о постановке на налоговый учет в качестве адвоката, учредившего адвокатский кабинет, адвокат М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 ) 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М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3.1. объявить адвокату </w:t>
      </w:r>
      <w:r>
        <w:rPr>
          <w:b/>
          <w:i/>
        </w:rPr>
        <w:t xml:space="preserve">М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51:00Z</dcterms:created>
  <dc:creator>Пользователь Windows</dc:creator>
  <dc:description/>
  <cp:keywords/>
  <dc:language>en-US</dc:language>
  <cp:lastModifiedBy> </cp:lastModifiedBy>
  <dcterms:modified xsi:type="dcterms:W3CDTF">2025-03-27T23:51:00Z</dcterms:modified>
  <cp:revision>2</cp:revision>
  <dc:subject/>
  <dc:title/>
</cp:coreProperties>
</file>