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7 октяб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561"/>
        <w:rPr/>
      </w:pPr>
      <w:r>
        <w:rPr>
          <w:b/>
        </w:rPr>
        <w:t>3. Слушали: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О дисциплинарном производстве в 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4 июля 2014г. президентом Адвокатской палаты СПб Е.В. Семеняко в отношении адвоката Адвокатской палаты Санкт-Петербурга К. (реестровый № )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послужило представление вице-президента Адвокатской палаты СПб Чинокаева Р.З., поступившее в Квалификационную комиссию Адвокатской палаты СПб 30.06.2014г.</w:t>
      </w:r>
    </w:p>
    <w:p>
      <w:pPr>
        <w:pStyle w:val="Normal"/>
        <w:rPr/>
      </w:pPr>
      <w:r>
        <w:rPr/>
        <w:t>Из представления следует, что адвокат К. осуществлял по назначению защиту Н.Л.А. и Х.С.О. на предварительном следствии. На действия адвоката его подзащитные подали жалобы в АП СПб.</w:t>
      </w:r>
    </w:p>
    <w:p>
      <w:pPr>
        <w:pStyle w:val="Normal"/>
        <w:rPr/>
      </w:pPr>
      <w:r>
        <w:rPr/>
        <w:t>Как следует из жалоб обвиняемых Н.Л.А. и Х.С.О., 04.04.2014г. в процессе выполнения требований ст.217 УПК РФ им было предъявлено обвинение в совершении преступлений, предусмотренных ст.159 ч.4 УК РФ, после чего они были допрошены в качестве обвиняемых, и им было объявлено об окончании предварительного следствия.</w:t>
      </w:r>
    </w:p>
    <w:p>
      <w:pPr>
        <w:pStyle w:val="Normal"/>
        <w:rPr/>
      </w:pPr>
      <w:r>
        <w:rPr/>
        <w:t xml:space="preserve">Каждой из них были заявлены ходатайства об ознакомлении их с материалами уголовного дела в полном объеме в соответствии со ст.217 УПК РФ (требования ст.217 УПК РФ по этому делу выполняются с 14.02.2014г.). </w:t>
      </w:r>
    </w:p>
    <w:p>
      <w:pPr>
        <w:pStyle w:val="Normal"/>
        <w:rPr/>
      </w:pPr>
      <w:r>
        <w:rPr/>
        <w:t xml:space="preserve">В удовлетворении ходатайств им было отказано. </w:t>
      </w:r>
    </w:p>
    <w:p>
      <w:pPr>
        <w:pStyle w:val="Normal"/>
        <w:rPr/>
      </w:pPr>
      <w:r>
        <w:rPr/>
        <w:t>Отказ был мотивирован тем, что следствие по делу не возобновлялось, а было лишь дополнено новым обвинением в связи с удовлетворением ходатайства их защитника К. об исключении из объема предъявленного им обвинения некоторых квалифицирующих признаков.</w:t>
      </w:r>
    </w:p>
    <w:p>
      <w:pPr>
        <w:pStyle w:val="Normal"/>
        <w:rPr/>
      </w:pPr>
      <w:r>
        <w:rPr/>
        <w:t>Обвиняемые считают, что в данной ситуации защитник действовал в интересах следователя, так как ни одна из них не заявляла ходатайства об изменении обвинения и не поддерживала ходатайства об этом своего защитника, так как преступления они не совершали и вину не признают в полном объеме, а не оспаривают квалификацию. О заявлении данного ходатайства защитник их в известность не поставил.</w:t>
      </w:r>
    </w:p>
    <w:p>
      <w:pPr>
        <w:pStyle w:val="Normal"/>
        <w:rPr/>
      </w:pPr>
      <w:r>
        <w:rPr/>
        <w:t>В представлении ставится вопрос о возбуждении дисциплинарного производства в отношении адвоката К.</w:t>
      </w:r>
    </w:p>
    <w:p>
      <w:pPr>
        <w:pStyle w:val="Normal"/>
        <w:rPr/>
      </w:pPr>
      <w:r>
        <w:rPr/>
        <w:t>К представлению приложены жалобы Н.Л.А. и Х.С.О., постановление об отказе в удовлетворении ходата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й адвоката К., представленных в Квалификационную комиссию АП СПб (далее - Комиссия), следует, что при осуществлении защиты по соглашениям Н.Л.А. и Х.С.О., в позиции которых не было никаких противоречий, все действия адвоката согласовывались с подзащитными, никаких претензий ни в процессе выполнения требований ст.217 УПК РФ, ни после их окончания, к адвокату не предъявлялось.</w:t>
      </w:r>
    </w:p>
    <w:p>
      <w:pPr>
        <w:pStyle w:val="Normal"/>
        <w:rPr/>
      </w:pPr>
      <w:r>
        <w:rPr/>
        <w:t>В своем ходатайстве он не признавал вины своих подзащитных, а просто указал на неправильно вмененные квалифицирующие признаки по ряду эпизодов.</w:t>
      </w:r>
    </w:p>
    <w:p>
      <w:pPr>
        <w:pStyle w:val="Normal"/>
        <w:rPr/>
      </w:pPr>
      <w:r>
        <w:rPr/>
        <w:t>Полагает, что жалобы Н.Л.А. и Х.С.О. были составлены «под копирку» адвокатом одного из организаторов преступной группы и ими подписаны без понимания их смысла и возможных последствий. Во всяком случае при обжаловании отказа следователя в повторном выполнении требований ст.217 УПК РФ в порядке ст.125 УПК РФ интересы его подзащитных представлял адвокат организатора. Предполагает, что делалось это с целью затянуть следствие и добиться изменения его подзащитному меры пресечения на подписку о невыезде.</w:t>
      </w:r>
    </w:p>
    <w:p>
      <w:pPr>
        <w:pStyle w:val="Normal"/>
        <w:rPr/>
      </w:pPr>
      <w:r>
        <w:rPr/>
        <w:t>К объяснениям приложены: копии 2-х ордеров №№ от 15.02.2011г., копии корешков этих ордеров, копия ходатайства адвоката К. от 31.03.2014г., копия постановления следователя о частичном отказе в удовлетворении ходатайства, копии протоколов допросов обвиняемых Н.Л.А. от 22.01.2014г. и Х.С.О. от 16.01.2014г., копии протоколов ознакомления с материалами дела Х.С.О. от 05.06.2014г. и Н.Л.А. от 06.06.2014г., справка по многотомному де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вокат К., осуществляя в период с 15.02.2011г. по 06.06.2014г. на основании соглашений защиту на следствии Н.Л.А. и Х.С.О., обвиняемых в совершении преступлений, предусмотренных ст.159 ч.4 УК РФ, и полностью отрицавших свою вину, при выполнении требований ст.217 УПК РФ заявил ходатайство об исключении из обвинения своих подзащитных квалифицирующих признаков – «значительный ущерб», не заручившись при этом письменно выраженным согласием подзащитных. </w:t>
      </w:r>
    </w:p>
    <w:p>
      <w:pPr>
        <w:pStyle w:val="Normal"/>
        <w:rPr/>
      </w:pPr>
      <w:r>
        <w:rPr/>
        <w:t>Таким образом, адвокат К. нарушил запрет пп.2 п.1 ст.9 Кодекса профессиональной этики адвоката: «занимать по делу позицию, противоположную позиции доверителя, и действовать вопреки его воле, за исключением случаев, когда адвокат-защитник убежден в наличии самооговора своего подзащитного».</w:t>
      </w:r>
    </w:p>
    <w:p>
      <w:pPr>
        <w:pStyle w:val="Normal"/>
        <w:rPr/>
      </w:pPr>
      <w:r>
        <w:rPr/>
        <w:t>Указанные обстоятельства подтверждаются копиями 2-х ордеров №№ от 15.02.2011г., копиями корешков этих ордеров, копией ходатайства адвоката К. от 31.03.2014г., копией постановления следователя о частичном отказе в удовлетворении ходатайства, копиями протоколов допросов обвиняемых Н.Л.А. от 22.01.2014г. и Х.С.О. от 16.01.2014г., копиями протоколов ознакомления с материалами дела Х.С.О. от 05.06.2014г. и Н.Л.А. от 06.06.2014г., справкой по делу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На заседание Совета АП СПб адвокат К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Адвокат К. пояснил: «Согласен с Заключением Квалификационной комиссии АП СПб, но ходатайство об исключении из обвинения квалифицирующих признаков было заявлено в присутствии самих моих подзащитных (заявил впервые), но протокола ознакомления с материалами дела у меня нет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96" w:hanging="187"/>
        <w:rPr/>
      </w:pPr>
      <w:r>
        <w:rPr/>
        <w:t>Осуществляя в период с 15.02.2011г. по 06.06.2014г. на основании соглашений защиту на предварительном следствии Н.Л.А. и Х.С.О., обвиняемых в совершении преступлений, предусмотренных ст.159 ч.4 УК РФ, и полностью отрицавших свою вину, при выполнении требований ст.217 УПК РФ заявив ходатайство об исключении из обвинения своих подзащитных квалифицирующих признаков – «значительный ущерб», не заручившись при этом письменно выраженным согласием подзащитных, адвокат К. нарушил запрет пп.2 п.1 ст.9 Кодекса профессиональной этики адвоката: «</w:t>
      </w:r>
      <w:r>
        <w:rPr>
          <w:i/>
        </w:rPr>
        <w:t>занимать по делу позицию, противоположную позиции доверителя, и действовать вопреки его воле, за исключением случаев, когда адвокат-защитник убежден в наличии самооговора своего подзащитног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К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К. (реестровый № ) не имеет дисциплинарных взыскан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объявить адвокату К. замечание</w:t>
      </w:r>
      <w:r>
        <w:rPr/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</w:t>
      </w:r>
      <w:r>
        <w:rPr>
          <w:rFonts w:cs="Times New Roman CYR" w:ascii="Times New Roman CYR" w:hAnsi="Times New Roman CYR"/>
          <w:bCs/>
          <w:iCs/>
        </w:rPr>
        <w:t>прекратить дисциплинарное производство в отношении адвоката</w:t>
      </w:r>
      <w:r>
        <w:rPr/>
        <w:t xml:space="preserve"> К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уре и Кодекса профессиональной этики адвокат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 xml:space="preserve">объявить адвокату </w:t>
      </w:r>
      <w:r>
        <w:rPr>
          <w:b/>
          <w:i/>
        </w:rPr>
        <w:t xml:space="preserve">К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2 п.1 ст.9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07 октябр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40:00Z</dcterms:created>
  <dc:creator>Пользователь Windows</dc:creator>
  <dc:description/>
  <cp:keywords/>
  <dc:language>en-US</dc:language>
  <cp:lastModifiedBy> </cp:lastModifiedBy>
  <dcterms:modified xsi:type="dcterms:W3CDTF">2024-10-30T00:40:00Z</dcterms:modified>
  <cp:revision>2</cp:revision>
  <dc:subject/>
  <dc:title/>
</cp:coreProperties>
</file>