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9. Дисциплинарное производство в отношении адвоката 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9 февраля 2018 года и.о. президента Адвокатской палаты Санкт-Петербурга Тенишевым В.Ш. в отношении адвоката Адвокатской палаты Санкт-Петербурга А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А. послужило представление исполнительного вице-президента АП СПб Пановой В.С. от 19.02.2018 с приложениями, поступившее в Адвокатскую палату Санкт-Петербурга 19.02.201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А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ями Конференций адвокатов Адвокатской палаты Санкт-Петербурга от 09.06.2016 и от 09.06.2017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02.2018 состоялось заседание Комиссии по финансовой дисциплине.</w:t>
      </w:r>
    </w:p>
    <w:p>
      <w:pPr>
        <w:pStyle w:val="Normal"/>
        <w:rPr/>
      </w:pPr>
      <w:r>
        <w:rPr/>
        <w:t xml:space="preserve">На заседание Комиссии по финансовой дисциплине адвокат А., уведомленный телефонограммой от 05.02.2018 (12:46) по мобильному телефону (номер не обслуживается), телефонограммой от 05.02.2018 (12:47) по мобильному телефону (номер не обслуживается), телефонограммой от 05.02.2018 (12:48) по домашнему телефону (номер не отвечает), 05.02.2018 по электронной почте, а также телеграммой № от 07.02.2018 по адресу для связи с АП СПб (адресат по извещению за телеграммой не является)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</w:t>
      </w:r>
      <w:r>
        <w:rPr>
          <w:bCs/>
        </w:rPr>
        <w:t>4200 руб. (четыре месяца) не погасил, целевой разовый взнос в размере 500 руб. (один год) для финансирования помощи ветеранам петербургской адвокатуры не оплати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19.02.2018 задолженность по ежемесячным отчислениям на общие нужды АП СПб частично погашена и составляет 3150 руб. (три месяца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А. допустил неоднократное образование задолженности на протяжении 3 (трех) месяцев и задолженности по целевому разовому взносу на протяжении 1 (одного) года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ает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возбуждении в отношении адвоката А.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2.02.2018 и 19.02.2018, выписка из протокола № 2 заседания Комиссии Совета АП СПб по финансовой дисциплине от 14.02.2018, телеграмма № от 07.02.2018 с уведомле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Извещенный о возбуждении дисциплинарного производства 20.02.2018 по электронной почте, а также телеграммой № от 20.02.2018 по адресу для связи с АП СПб (адресат по извещению за телеграммой не является), адвокат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01.03.2018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</w:t>
      </w:r>
      <w:r>
        <w:rPr>
          <w:bCs/>
        </w:rPr>
        <w:t>3150 руб. (три месяца) не погасил, целевой разовый взнос в размере 500 руб. (один год) для финансирования помощи ветеранам петербургской адвокатуры не оплати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01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А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ями Конференций адвокатов Адвокатской палаты Санкт-Петербурга от 09.06.2016 и от 09.06.2017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о состоянию на 19.02.2018 задолженность по ежемесячным отчислениям на общие нужды АП СПб частично погашена и составляет 3150 руб. (три месяца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       АП СПб Петраки А.Г. и инспектора по финансовой дисциплине АП СПб Бобылевой Н.Ф. от 02.02.2018 и 19.02.2018, выпиской из протокола № 2 заседания Комиссии Совета                  АП СПб по финансовой дисциплине от 14.02.2018, телеграммой № от 07.02.2018 с уведом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правки главного бухгалтера АП СПб Петраки А.Г. от 01.03.2018 на момент заседания Комиссии у адвоката А. имеется задолженность по ежемесячным отчислениям на нужды Адвокатской палаты Санкт-Петербурга в размере 4200 руб. (четыре месяца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А. допустил образование задолженности по ежемесячным отчислениям на общие нужды АП СПб на протяжении трех месяцев</w:t>
      </w:r>
      <w:r>
        <w:rPr>
          <w:b/>
        </w:rPr>
        <w:t xml:space="preserve"> </w:t>
      </w:r>
      <w:r>
        <w:rPr/>
        <w:t>без уважительных причин и задолженности по целевому разовому взносу на протяжении 1 (одного) года без уважительных причин, нарушив тем самым требования подп.5 п.1 ст.7 Закона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ил требования подп.4 п.1 ст.7 Закона и п.6 ст.15 Кодекс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А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На заседание Совета АП СПб 09 апреля 2018 года </w:t>
      </w:r>
      <w:r>
        <w:rPr/>
        <w:t>адвокат А., извещенный о дне, месте и времени заседания Совета АП СПб телефонограммой от 02.04.2018 (15:31) по мобильному телефону (номер не обслуживается), телефонограммой от 02.04.2018 (15:32) по мобильному телефону (номер не обслуживается), телефонограммой от 02.04.2018 (15:34) по домашнему телефону (номер не отвечает), телефонограммой от 02.04.2018 (16:22) по служебному телефону (приняла ведущий специалист по кадрам Петрова Т.П.), 02.04.2018 по электронной почте, а также телеграммой № от 02.04.2018 по адресу для связи с АП СПб: (адресат по извещению за телеграммой не является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    Санкт-Петербурга адвокатом А. погашена, но </w:t>
      </w:r>
      <w:r>
        <w:rPr>
          <w:bCs/>
        </w:rPr>
        <w:t>целевой разовый взнос в размере 500 руб. (один год) для финансирования помощи ветеранам петербургской адвокатуры адвокат А. не оплати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 xml:space="preserve">о необходимости отложить дисциплинарное производство в отношении адвоката А., предоставив ему возможность погасить имеющуюся задолженность по </w:t>
      </w:r>
      <w:r>
        <w:rPr>
          <w:b/>
          <w:bCs/>
        </w:rPr>
        <w:t>целевому разовому взносу для финансирования помощи ветеранам петербургской адвокатуры</w:t>
      </w:r>
      <w:r>
        <w:rPr>
          <w:b/>
        </w:rPr>
        <w:t>, вызов сторон дисциплинарного производства повтори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На заседание Совета АП СПб 31 мая 2018 года </w:t>
      </w:r>
      <w:r>
        <w:rPr/>
        <w:t>адвокат А., извещенный о дне, месте и времени заседания Совета АП СПб телефонограммой от 22.05.2018 (15:43) по мобильному телефону (номер не обслуживается), телефонограммой от 22.05.2018 (15:45) по мобильному телефону (номер не обслуживается), телефонограммой от 22.05.2018 (15:46) по домашнему телефону (номер не отвечает), телефонограммой от 22.05.2018 (16:32) по служебному телефону (приняла ведущий специалист по кадрам Петрова Т.П.), 22.05.2018 по электронной почте, а также телеграммой № от 22.05.2018 по адресу для связи с АП СПб (адресат по извещению за телеграммой не является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о сведениям главного бухгалтера АП СПб Петраки А.Г. на момент заседания Совета АП СПб у адвоката А. имеется задолженность по ежемесячным отчислениям на нужды Адвокатской палаты Санкт-Петербурга в размере 1050 руб. (один месяц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Пб в размере 3150 руб. (три месяца), а также задолженности по целевому разовому взносу в размере 500 руб. (один год) и своевременно ее не погасив, адвокат А. нарушил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              от 31 мая 2002 г. № 63–Ф3 «Об адвокатской деятельности и адвокатуре в Российской Федерации»</w:t>
      </w:r>
      <w:r>
        <w:rPr/>
        <w:t>, в соответствии с которым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А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А. не имеет действующих дисциплинарных взысканий и задолженность частично пога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А. предупрежде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А. предупрежде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4:00Z</dcterms:created>
  <dc:creator>Пользователь Windows</dc:creator>
  <dc:description/>
  <cp:keywords/>
  <dc:language>en-US</dc:language>
  <cp:lastModifiedBy>Omega 7</cp:lastModifiedBy>
  <dcterms:modified xsi:type="dcterms:W3CDTF">2023-11-24T10:56:00Z</dcterms:modified>
  <cp:revision>3</cp:revision>
  <dc:subject/>
  <dc:title/>
</cp:coreProperties>
</file>