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Адвокатской палаты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200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4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12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— В.В. Гарнин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Т.В.Тимофе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56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11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луша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исциплинарном производстве в отношении адвокатов АП СП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валификационной комиссии Шутилкин Ю.Я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0. Дисциплинарное производство в отношении адвоката М. (реестровый № 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Адвокатской палаты Санкт-Петербурга, рассмотрев материалы дисциплинарного производства, возбуждённого 05 августа 2008 г. президентом Адвокатской палаты СПб Е.В. Семеняко,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возбуждения дисциплинарного производства в отношении адвоката М. послужило частное постановление судьи Кировского городского суда Ленинградской области Сорокина Ю.Н., поступившее в Адвокатскую палату СПб 30 июля 2008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астного постановления следует, что адвокат М., осуществлявший на следствии по соглашению защиту обвиняемого К.Р.Г., в судебное заседание, назначенное в порядке предварительного слушания на 23 июня 2008г. на 11.00 для разрешения вопросов, связанных с мерой пресечения, не явился, о причинах неявки не сообщил. Из телефонных переговоров с адвокатом М.Г.Ю. установлено, что на предварительном следствии соглашение с ним заключала жена подсудимого К.Р.Г., а накануне судебного заседания она сказала адвокату, что 23 июня 2008г. в суд ехать не надо, то есть соглашение на суд с ним не заключ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поскольку адвокат был 17 июня 2008г. извещен судом о назначении предварительного слушания и возражений не заявил, тем самым принял на себя защиту подсудимого К.Р.Г. Не явившись в суд, адвокат грубо нарушил положения ч.7 ст.49 УПК РФ и п.6 ч.4 ст.6 Закона «Об адвокатской деятельности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их объяснениях, представленных в Квалификационную комиссию Адвокатской палаты СПб, адвокат М. пояснил, что действительно на следствии защищал К.Р.Г. по соглашению, заключенному с женой обвиняемого – П.М.Н. После окончания предварительного следствия П.М.Н. сказала, что на суд она будет искать адвоката в г. Кировске. Соглашение с адвокатом М.Г.Ю. на суд она не заключала, а участвовать в суде в порядке ст.51 УПК РФ он был не впр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материалы дисциплинарного производства и оценивая объяснения адвоката М., Квалификационная комиссия Адвокатской палаты СПб отмечает, что адвокат не отрицает своей неявки в судебное заседание 23 июня 2008г., однако считает, что не мог явиться без соглашения и, соответственно, без ордера на ведение дела в суде, а в порядке ст.51 УПК РФ участвовать в деле не имел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ая комиссия Адвокатской палаты СПб принимает во внимание то обстоятельство, что решением Совета АП СПб от 20.10.06г. (протокол № 16) было установлено: «работа адвокатов Санкт-Петербурга в порядке ст.ст.50,51 УПК РФ осуществляется по территориальному принципу, что означает запрещение адвокату принимать участие в делах по назначению за пределами административного района СПб, в котором расположено адвокатское образование…, в котором состоит данный адвокат». Поэтому проведение адвокатом М.Г.Ю. указанного дела в суде без соглашения явилось бы нарушением Решения Совета АП СПб, то есть дисциплинарным проступ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е Совета АП СПб адвокат М. не явился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яснений в письменном виде о несогласии с за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омиссии Адвокатской палаты Санкт-Петербурга не предст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адвок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(реестровый №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lineRule="auto" w:line="240" w:before="0" w:after="0"/>
        <w:ind w:left="1309" w:hanging="742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22" w:hanging="555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1.20.1. прекратить дисциплинарное производство в отношении адвок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. (реестровый № )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на основании подп. 2 п. 1 ст. 25 Кодекса профессиональной этики адво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вета АП СПб</w:t>
        <w:tab/>
        <w:tab/>
        <w:tab/>
        <w:t>В.С. Ливер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ноя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53:00Z</dcterms:created>
  <dc:creator>Пользователь Windows</dc:creator>
  <dc:description/>
  <cp:keywords/>
  <dc:language>en-US</dc:language>
  <cp:lastModifiedBy> </cp:lastModifiedBy>
  <dcterms:modified xsi:type="dcterms:W3CDTF">2025-06-09T18:53:00Z</dcterms:modified>
  <cp:revision>2</cp:revision>
  <dc:subject/>
  <dc:title/>
</cp:coreProperties>
</file>