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марта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3 января 2006 г. Президентом Адвокатской палаты Санкт-Петербурга Е.В. Семеняко в отношении адвокатов Адвокатской палаты Санкт-Петербурга Л. (реестровый № ) и Г. (реестровый № ), осуществляющих свою деятельность в адвокатской консультации № 25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Л. и Г. явилась жалоба осуждённого Л.И.В., в которой он сообщает о том, что осуществлявшие его защиту на протяжении 2,5 лет адвокаты Л. и Г. за указанный период времени получили от родственников Л.И.В. более 10 000 долл. США, однако ни одного данного ими обещания не выполнили и в результате он, Л.И.В., был осуждён к 5 годам лишения свободы. После вынесения приговора адвокаты посетили его в СИЗО № 1, предложили обжаловать приговор в кассационной инстанции, после чего друзья Л.И.В. передали адвокатам ещё 2 000 долл. США за осуществление защиты в кассационной инстанции. А через месяц адвокаты позвонили родственникам осуждённого Л.И.В. и заявили им, что их не устраивают условия и они отказываются от дальнейшей защиты. Л.И.В. обращается с просьбой обязать адвокатов Л. и Г. возвратить ему деньги за невыполненную адвокатами работу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Адвокат Л. в своём объяснении от 09 февраля 2006 г. сообщает, что 06 июня 2003 г. им было принято поручение на защиту Л.И.В. в стадии предварительного следствия. Соглашение №  было заключено с гр. П.С.А., который одновременно заключил аналогичное соглашение и с адвокатом Г., что объяснялось большим объёмом работы по делу Л.И.В. По условиям соглашения оплата услуг адвоката составляла 10 000 руб.</w:t>
      </w:r>
    </w:p>
    <w:p>
      <w:pPr>
        <w:pStyle w:val="Normal"/>
        <w:rPr/>
      </w:pPr>
      <w:r>
        <w:rPr/>
        <w:t>В обусловленный соглашением 3-дневный срок денежные средства П.С.А. внесены не были. Возникла необходимость немедленно начать работу по уголовному делу, поскольку с участием задержанного уже проводились следственные действия и решался вопрос об избрании Л.И.В. меры пресечения. Поэтому адвокатом Л. «на основании заключённого соглашения был выписан ордер № от 06 июня 2003 г.». При этом, адвокат Л., ссылаясь на п. 6 ч. 4 ст. 6 ФЗ от 31 мая 2002 г. № 63–Ф3 «Об адвокатской деятельности и адвокатуре в Российской Федерации», полагает, что он не вправе был отказаться от принятой на себя защиты. Кроме того, Л. ссылается и на ч. 2 ст. 13 Кодекса профессиональной этики адвоката, согласно которой адвокат, принявший в порядке назначения или по соглашению поручение на защиту по уголовному делу, не вправе отказаться от защиты и должен выполнять обязанности защитника до стадии подготовки и подачи кассационной жалобы на приговор суда. Руководствуясь названными нормами адвокат считал для себя возможным приступить к работе на предварительном следствии и продолжить защиту в суде первой инстанции вплоть до подачи кассационной жалобы. Получение каких-либо денежных средств от родственников Л.И.В. адвокат Л. отрицает.</w:t>
      </w:r>
    </w:p>
    <w:p>
      <w:pPr>
        <w:pStyle w:val="Normal"/>
        <w:spacing w:before="120" w:after="0"/>
        <w:rPr/>
      </w:pPr>
      <w:r>
        <w:rPr/>
        <w:t>Адвокат Г. в аналогичном по своему содержанию объяснении от 07 февраля 2006 г., практически дословно повторяет доводы, изложенные коллегой Л.: обусловленная соглашением сумма вознаграждения 10 000 руб. в трёхдневный срок доверителем П.С.А. внесена не была. Несмотря на это Г. также считал себя обязанным приступить к работе по уголовному делу на предварительном следствии и продолжить её в суде первой инстанции. С этой целью в графе «сущность поручения» регистрационной карточки к словам «ведение уголовного дела в 3 отделе СЧ ГСУ» была сделана дописка: «в Дзержинском суде СПб». И на основании этого выписан ордер № . Никаких денежных средств от родственников и товарищей Л.И.В. он не получал, каких-либо обещаний в процессе работы по делу Л.И.В. не давал. Адвокат Г. (как и адвокат Л.) считает, что осуждённый Л.И.В. обратился с жалобой на них «с целью опорочить работу своих защитников по уголовному делу, для возможной отмены приговора по мотивам отсутствия надлежащей защиты».</w:t>
      </w:r>
    </w:p>
    <w:p>
      <w:pPr>
        <w:pStyle w:val="Normal"/>
        <w:rPr/>
      </w:pPr>
      <w:r>
        <w:rPr/>
        <w:t>Адвокатами представлены в Комиссию следующие документы:</w:t>
      </w:r>
    </w:p>
    <w:p>
      <w:pPr>
        <w:pStyle w:val="Normal"/>
        <w:rPr/>
      </w:pPr>
      <w:r>
        <w:rPr/>
        <w:t>- заявление гр-на П.С.А. от 09 февраля 2006 г.;</w:t>
      </w:r>
    </w:p>
    <w:p>
      <w:pPr>
        <w:pStyle w:val="Normal"/>
        <w:rPr/>
      </w:pPr>
      <w:r>
        <w:rPr/>
        <w:t>- копия регистрационной карточки №  от 06 июля 2003 г. адвоката Л.;</w:t>
      </w:r>
    </w:p>
    <w:p>
      <w:pPr>
        <w:pStyle w:val="Normal"/>
        <w:rPr/>
      </w:pPr>
      <w:r>
        <w:rPr/>
        <w:t>- копия регистрационной карточки №  от 06 июля 2003 г. адвоката Г.;</w:t>
      </w:r>
    </w:p>
    <w:p>
      <w:pPr>
        <w:pStyle w:val="Normal"/>
        <w:rPr/>
      </w:pPr>
      <w:r>
        <w:rPr/>
        <w:t>- письмо судьи Дзержинского районного суда Морозовой А.Н. от 17 января 2006 г.</w:t>
      </w:r>
    </w:p>
    <w:p>
      <w:pPr>
        <w:pStyle w:val="Normal"/>
        <w:rPr/>
      </w:pPr>
      <w:r>
        <w:rPr/>
        <w:t>В своём заявлении гр-н П.С.А. подтверждает факт заключения им двух соглашений с адвокатами Л. и Г. в 2003 г. на защиту гр. Л.И.В. и объясняет причину невнесения им обусловленных сумм гонораров 10 000 руб. по каждому соглашению тем, что его приятель Ш.А., обещавший предоставить средства, этого не сделал.</w:t>
      </w:r>
    </w:p>
    <w:p>
      <w:pPr>
        <w:pStyle w:val="Normal"/>
        <w:rPr/>
      </w:pPr>
      <w:r>
        <w:rPr/>
        <w:t>Из регистрационных карточек №  и  от 06 июля 2003 г. видно, что адвокатами Л. и Г. были оформлены соглашения на защиту гр. Л.И.В. на стадии предварительного следствия, а затем сделаны дополнительные записи: в Дзержинском районном суде СПб. Оплата услуг адвокатов была установлена в размере 10 000 руб. по каждому соглашению, однако средства внесены не были.</w:t>
      </w:r>
    </w:p>
    <w:p>
      <w:pPr>
        <w:pStyle w:val="Normal"/>
        <w:rPr/>
      </w:pPr>
      <w:r>
        <w:rPr/>
        <w:t>В письме судьи Дзержинского районного суда СПб Морозовой А.Н. от 17 января 2006 г., адресованном заведующему АК № 25, сообщается о том, что защита Л.И.В. адвокатами Л. и Г. осуществлялась на высоком профессиональном уровне и в полном соответствии с требованиями УПК РФ и ФЗ от 31 мая 2002 г. № 63–Ф3 «Об адвокатской деятельности и адвокатуре в Российской Федерации»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Проанализировав материалы дисциплинарного производства в отношении адвокатов Л. и Г., Квалификационная комиссия отмечает, что в соответствии с требованиями ст. 50 УПК РФ адвокат может участвовать в уголовном деле в качестве защитника по соглашению с обвиняемым, подсудимым либо по назначению органами предварительного следствия или судом. При этом на каждой стадии уголовного процесса (на предварительном следствии, в суде, в кассационной и надзорной инстанциях) заключается самостоятельное соглашение либо соответствующая инстанция принимает отдельное самостоятельное решение о назначении адвоката. Это вытекает и из практики судов России, в соответствии с которой при поступлении уголовного дела суд принимает решение о назначении адвоката подсудимому независимо от того, принимал ли этот адвокат участие в защите на предварительном следствии или предшествующей судебной инстанции, а у адвокатов, выступающих по соглашению с подсудимым, требует представления ордера на защиту, подтверждающего заключение соглашения именно на данную стадию уголовного процесса.</w:t>
      </w:r>
    </w:p>
    <w:p>
      <w:pPr>
        <w:pStyle w:val="Normal"/>
        <w:rPr/>
      </w:pPr>
      <w:r>
        <w:rPr/>
        <w:t>Таким образом, ссылка адвокатов Г. и Л. на то, что делая дополнительную запись в регистрационной карточке о заключении соглашения с доверителем и на стадию судебного разбирательства, они руководствовались требованием Закона о недопустимости отказа от принятой на себя защиты, по мнению Комиссии несостоятельна. Квалификационная комиссия не сомневается в правдивости объяснений адвокатов относительно того, что лицо, заключившее с ними соглашение на защиту Л.И.В. на предварительном следствии, не выполнило своих обязательств по оплате труда адвокатов. Однако на стадии судебного разбирательства это должно было стать препятствием к заключению нового соглашения и защита без внесения гонорара могла осуществляться либо по назначению суда, либо с письменного согласия руководителя адвокатского образования в связи с безденежностью доверител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ы Л. и Г. нарушили порядок заключения соглашений об оказании юридической помощи, установленный п. 1 и подп. 3 п. 4 ст. 25 ФЗ от 31 мая 2002 г. № 63–Ф3 «Об адвокатской деятельности и адвокатуре в Российской Федерации», в соответствии с которыми адвокатская деятельность осуществляется на основе соглашения между адвокатом и доверителем; существенным условием соглашения является выплата доверителем вознаграждения за оказываемую юридическую помощь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ы Л. и Г. явились, объяснений в письменном виде о несогласии с заключением квалификационной комиссии не представили, согласились с фактами, изложенными в заключении Комиссии.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Адвокаты Л. и Г. нарушили порядок заключения соглашений об оказании юридической помощи, установленный п. 1 и подп. 3 п. 4 ст. 25 ФЗ от 31 мая 2002 г. № 63–Ф3 «Об адвокатской деятельности и адвокатуре в Российской Федерации», в соответствии с которыми адвокатская деятельность осуществляется на основе соглашения между адвокатом и доверителем; существенным условием соглашения является выплата доверителем вознаграждения за оказываемую юридическую помощь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тайного голосования Совет АП СПб принял решение о наличии в действиях адвокатов Адвокатской палаты Санкт-Петербурга Л. (реестровый № ) и Г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3. объявить адвокату Л. (реестровый № ) замечание в связи с наличием в действиях адвоката нарушения п. 1 и подп. 3 п. 4 ст. 25 ФЗ от 31 мая 2002 г. № 63–Ф3 «Об адвокатской деятельности и адвокатуре в Российской Федера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4 марта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3:08:00Z</dcterms:created>
  <dc:creator>Хапалюк</dc:creator>
  <dc:description/>
  <cp:keywords/>
  <dc:language>en-US</dc:language>
  <cp:lastModifiedBy> </cp:lastModifiedBy>
  <cp:lastPrinted>2006-04-28T00:25:00Z</cp:lastPrinted>
  <dcterms:modified xsi:type="dcterms:W3CDTF">2025-07-26T23:08:00Z</dcterms:modified>
  <cp:revision>2</cp:revision>
  <dc:subject/>
  <dc:title>Протокол № 11</dc:title>
</cp:coreProperties>
</file>