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мая 2018 г.</w:t>
      </w:r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9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>— Тенишев В.Ш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Панова В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>Члены Совета АП СПб:</w:t>
        <w:tab/>
        <w:t>— Голубок С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члены Совета АП СП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7. Дисциплинарное производство в отношении адвоката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6 февраля 2018 года и.о. президента Адвокатской палаты Санкт-Петербурга Тенишевым В.Ш. в отношении адвоката Адвокатской палаты Санкт-Петербурга Г., осуществляющей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Г. послужила жалоба С.Д.Н. от 26.10.2017, поступившая в Адвокатскую палату Санкт-Петербурга 04.12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Согласно жалобе, при наличии у С.Д.Н. адвоката по соглашению</w:t>
      </w:r>
      <w:r>
        <w:rPr>
          <w:b/>
        </w:rPr>
        <w:t xml:space="preserve"> </w:t>
      </w:r>
      <w:r>
        <w:rPr/>
        <w:t>Ц.Н.А. адвокат Г. 15.07.2017 приняла участие в его допросе дознавателем Капустиным А.А. в</w:t>
      </w:r>
      <w:r>
        <w:rPr>
          <w:b/>
        </w:rPr>
        <w:t xml:space="preserve"> </w:t>
      </w:r>
      <w:r>
        <w:rPr/>
        <w:t>порядке ст.51 УПК РФ (33 отдел полиции УМВД России по Московскому району г. Санкт-Петербурга). Допрос был проведен с 23:00 до 23:30, т.е. в ночное время.</w:t>
      </w:r>
      <w:r>
        <w:rPr>
          <w:i/>
        </w:rPr>
        <w:t xml:space="preserve"> </w:t>
      </w:r>
      <w:r>
        <w:rPr/>
        <w:t>Из жалобы следует, что адвокат Г. пришла по окончании допроса после 23:20 и не оказала ему никакой юридической помощи. Кроме того, мило беседуя с дознавателем, оставила С.Д.Н. визитку и сказала перезвонить ей, когда тот придет в себя, чтобы она могла объяснить перспективы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оме того, в нарушение положений Кодекса профессиональной этики адвоката (далее – Кодекс) адвокат Г. дала согласие и была допрошена 18.10.2017 в качестве свидетеля в предварительном судебном заседании Мирового суда судебного участка № 118 г. Санкт-Петербурга об обстоятельствах, ставших ей известными при оказании ему юридической помощи 15.07.2017 в 33 отделе полиции УМВД России по Московскому району г. Санкт-Петербурга. В частности, сообщила суду, что в рамках допроса 15.07.2017 он якобы признавал себя винов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.Д.Н. просит лишить Г. адвокатского статуса ввиду совершения ею недопустимых действий при оказании юридической помощ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жалобе С.Д.Н. приложены копии: жалобы адвоката по соглашению Ц.Н.А. начальнику УМВД России по Московскому району г. Санкт-Петербурга; талона-уведомления КУСП, подтверждающий подачу жалобы; копия протокола предварительного судебного заседания Мирового суда судебного участка № 118 г. Санкт-Петербурга от 18.10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 объяснения адвоката Г., представленных в Квалификационную комиссию Адвокатской палаты Санкт-Петербурга (далее – Комиссия), следует, что 15.07.2017 по заявке дознавателя отдела дознания УМВД России по Московскому району     г. Санкт-Петербурга Капустина А.А. в порядке ст.51 УПК РФ она прибыла для оказания юридической помощи С.Д.Н., подозреваемому в совершении преступления, предусмотренного ч.3 ст. 30, ч.1 ст.158 УК РФ. Дознаватель сослался на согласование ее вызова с координатором по Московскому району города Санкт-Петербурга                         Пономаревым В.В. Никакой информацией об участии в деле адвоката по соглашению она 15.07.2017 не располаг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вокат Г. утверждает, что до проведения допроса ей и подозреваемому С.Д.Н. была предоставлена возможность беседы наедине. О наличии соглашения с другим адвокатом С.Д.Н. ее в известность не поставил; против допроса в ночное время и участия в деле Г. не возражал. По завершении допроса он ознакомился с соответствующим протоколом и подписал е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действий по оказанию юридической помощи С.Д.Н. при проведении предварительного расследования она не оказывала, однако сам доверитель звонил ей по принадлежащему ему мобильному телефону для получения консультаций по де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месте с тем, Г. признает ошибкой свое решение о явке в суд и дачу показаний в качестве свидетеля, объясняя эти действия небольшим адвокатским опытом работы. Просит учесть, что сделала из этого необходимые выв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бъяснениям приложена распечатка ее телефонной связи с абонентским номером (С.Д.Н.) за 17.07.201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ходе проверки жалобы С.Д.Н. поступило сообщение от адвоката Ц.Н.А., из которого следует, что 15.07.2017 между нею и родственниками С.Д.Н. было заключено соглашение на его защиту, однако допускает, что Г. могла и не знать об эт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 мнению Ц.Н.А., нарушение со стороны коллеги состояло в другом, а именно: Г. 15.07.2017 отсутствовала при допросе С.Д.Н. в качестве подозреваемого. Одновременно Ц.Н.А., добавляет, что </w:t>
      </w:r>
      <w:r>
        <w:rPr>
          <w:i/>
        </w:rPr>
        <w:t>«…эти сведения не подтверждаются ничем, кроме объяснений С.Д.Н.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К сообщению адвоката Ц.Н.А. приложена копия талона-уведомления 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зучив 29.03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07.2017 адвокат Г. приняла участие в оказании юридической помощи по назначению – допросе С.Д.Н. в качестве подозреваемого в 33 отделе полиции УМВД России по Московскому району г. Санкт-Петербург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иссии не предоставлено каких-либо доказательств того, что в ходе указанного процессуального действия адвокат Г. действовала вопреки интересам доверителя и нарушала требования УПК РФ и Кодекса. Утверждение С.Д.Н. о том, что он предупредил Г. о наличии у него адвоката по соглашению, своего подтверждения не нашло. Адвокат по соглашению – Ц.Н.А., представляющая С.Д.Н. в уголовном деле, допускает, что адвокат по назначению Г. в период выполнения следственного действия не знала о наличии у С.Д.Н. соглашения с другим адвокат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им образом, жалоба в этой части не может служить основанием для привлечения Г. к дисциплинарной ответственности, поскольку в соответствии с требованиями подп.7 п.2 ст.20 Кодекса в ней должны быть приведены доказательства тех обстоятельств, на которые ссылается лицо, обратившееся с жал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8.10.2017 в предварительном судебном заседании Мирового суда судебного участка    № 118 г. Санкт-Петербурга адвокат Г. дала суду согласие на допрос в качестве свидетеля «в рамках статуса» адвоката и дала показания об обстоятельствах, ставших ей известными при оказании 15.07.2017 юридической помощи подзащитному С.Д.Н. Она подробно описала процедуру допроса С.Д.Н., в то время как доверитель оспаривал законность как самого допроса, так и соблюдение процедуры допроса, установленной процессуальным законом. В том числе, участие в нем адвоката. Г. еще до допроса С.Д.Н. в суде о признания или непризнании им вины в совершении преступления также сообщила, что С.Д.Н. во время допроса дал признательные п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ценивая данные обстоятельства, Комиссия руководствуется положением п.2 ст.8 Федерального закона от 31 мая 2002 г. № 63–Ф3 «Об адвокатской деятельности и адвокатуре в Российской Федерации», согласно которому «</w:t>
      </w:r>
      <w:r>
        <w:rPr>
          <w:i/>
        </w:rPr>
        <w:t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</w:t>
      </w:r>
      <w:r>
        <w:rPr/>
        <w:t>», а также п.6 ст.6 Кодекса, в соответствии с которым: «</w:t>
      </w:r>
      <w:r>
        <w:rPr>
          <w:i/>
        </w:rPr>
        <w:t>адвокат не вправе давать свидетельские показания об обстоятельствах, которые стали ему известны в связи с исполнением профессиональных обязанностей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месте с тем, согласно определению Конституционного Суда РФ (далее – КС РФ) по заявлению Ц.Г.В. от 06.03.2003 № 108, адвокат может быть допрошен судом по процессуальным вопросам по просьбе его доверителя при обязательном принятии решения о явке на допрос самого адвоката. КС РФ указал, что «</w:t>
      </w:r>
      <w:r>
        <w:rPr>
          <w:i/>
        </w:rPr>
        <w:t>освобождая адвоката от обязанности свидетельствовать о ставших ему известными обстоятельствах в случаях, когда это вызвано нежеланием разглашать конфиденциальные сведения п.2 ч.3 ст.56 УПК РФ вместе с тем не исключает его право дать соответствующие показания в случаях, когда сам адвокат и его подзащитный заинтересованы в оглашении тех или иных сведений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кой допрос адвоката судом возможен только в целях обеспечения интересов доверителя (в том числе, бывшего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казания адвоката Г., дезавуирующие позицию доверителя, недопустимы, поскольку противоречат требованиям подп.2 п.1 ст.9 Кодекса: «</w:t>
      </w:r>
      <w:r>
        <w:rPr>
          <w:i/>
        </w:rPr>
        <w:t>адвокат не вправе занимать по делу позицию, противоположную позиции доверителя</w:t>
      </w:r>
      <w:r>
        <w:rPr/>
        <w:t>…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основании изложенного и в соответствии с подп.1 п.9 ст.23 Кодекса, Комиссия приходит к заключению о наличии в действиях (бездействии) адвоката Г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На заседание Совета АП СПб 31 мая 2018 года </w:t>
      </w:r>
      <w:r>
        <w:rPr/>
        <w:t>адвокат Г., извещенная о дне, месте и времени заседания Совета АП СПб) лично телефонограммой от 22.05.2018 (09:57) по мобильному телефону, а также 22.05.2018 по электронной почте, явилась, заявления в письменном виде о несогласии с заключением Комиссии не представ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2.04.2018 адвокат Г.О.Н. обратилась в Совет АП СПб с заявлением, в котором указала, что в период с 04.04.2018 по 18.04.2018 она будет отсутствовать в                                        г. Санкт-Петербурге, так как будет находиться в другой стране по состоянию здоровья и необходимостью лечения. Копию электронных билетов адвокат приложи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Совета АП СПб адвокат Г. сообщила, что знакома с заключением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ь С.Д.Н. извещен о дне, месте и времени заседания Совета АП СПб 22.05.2018 по поч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>Совет Адвокатской палаты Санкт-Петербурга приходит к следующим вывода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0"/>
        <w:rPr/>
      </w:pPr>
      <w:r>
        <w:rPr/>
        <w:t xml:space="preserve">Дав суду согласие на допрос в качестве свидетеля и дав показания 18.10.2017 в предварительном судебном заседании Мирового суда судебного участка № 118    г. Санкт-Петербурга об обстоятельствах, ставших ей известными при оказании 15.07.2017 юридической помощи в порядке ст.51 УПК подзащитному                    С.Д.Н., адвокат Г. нарушила требование </w:t>
      </w:r>
      <w:r>
        <w:rPr>
          <w:b/>
        </w:rPr>
        <w:t>п.2 ст.8 Федерального закона от 31 мая 2002 г. № 63–Ф3 «Об адвокатской деятельности и адвокатуре в Российской Федерации»</w:t>
      </w:r>
      <w:r>
        <w:rPr/>
        <w:t>, в соответствии с которым</w:t>
      </w:r>
      <w:r>
        <w:rPr>
          <w:i/>
        </w:rPr>
        <w:t xml:space="preserve"> «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»,</w:t>
      </w:r>
      <w:r>
        <w:rPr/>
        <w:t xml:space="preserve"> а также требование </w:t>
      </w:r>
      <w:r>
        <w:rPr>
          <w:b/>
        </w:rPr>
        <w:t>п.6 ст.6 Кодекса профессиональной этики адвоката</w:t>
      </w:r>
      <w:r>
        <w:rPr/>
        <w:t>, в соответствии с которым «а</w:t>
      </w:r>
      <w:r>
        <w:rPr>
          <w:i/>
        </w:rPr>
        <w:t>двокат не вправе давать свидетельские показания об обстоятельствах, которые стали ему известны в связи с исполнением профессиональных обязанностей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0"/>
        <w:rPr/>
      </w:pPr>
      <w:r>
        <w:rPr/>
        <w:t xml:space="preserve">Подробно описав процедуру допроса С.Д.Н., в то время как доверитель оспаривал законность как самого допроса, так и соблюдение процедуры допроса, установленной процессуальным законом, таким образом дав показания, дезавуирующие позицию доверителя, адвокат Г. нарушила требования </w:t>
      </w:r>
      <w:r>
        <w:rPr>
          <w:b/>
        </w:rPr>
        <w:t>подп.2</w:t>
      </w:r>
      <w:r>
        <w:rPr/>
        <w:t xml:space="preserve"> </w:t>
      </w:r>
      <w:r>
        <w:rPr>
          <w:b/>
        </w:rPr>
        <w:t>п.1 ст.9 Кодекса профессиональной этики адвоката</w:t>
      </w:r>
      <w:r>
        <w:rPr/>
        <w:t>, в соответствии с которыми адвокат не вправе «</w:t>
      </w:r>
      <w:r>
        <w:rPr>
          <w:i/>
        </w:rPr>
        <w:t>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left="2268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Г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избрании меры дисциплинарной ответственности Совет АП СПб учитывает, что адвокат Г. не имеет действующих дисциплинарных взыск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упило предложение «объявить адвокату Г. предупреждени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прос ставится на голосова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За» - 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Против» - 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/>
        <w:t>На основании подп.9 п.3 ст.31 ФЗ от 31 мая 2002 г. № 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1. Объявить адвокату </w:t>
      </w:r>
      <w:r>
        <w:rPr>
          <w:b/>
          <w:i/>
        </w:rPr>
        <w:t xml:space="preserve">Г. </w:t>
      </w:r>
      <w:r>
        <w:rPr>
          <w:b/>
          <w:bCs/>
          <w:i/>
          <w:iCs/>
        </w:rPr>
        <w:t xml:space="preserve">предупреждение в связи с наличием в действиях адвоката нарушения требований п.2 ст.8 Федерального закона от 31 мая 2002 г. № 63–Ф3 «Об адвокатской деятельности и адвокатуре в Российской Федерации», а также </w:t>
      </w:r>
      <w:r>
        <w:rPr>
          <w:b/>
          <w:i/>
        </w:rPr>
        <w:t>п.6 ст.6 и подп.2 п.1 ст.9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bCs/>
          <w:i/>
          <w:iCs/>
        </w:rPr>
        <w:t xml:space="preserve">Исключить адвоката </w:t>
      </w:r>
      <w:r>
        <w:rPr>
          <w:b/>
          <w:i/>
        </w:rPr>
        <w:t xml:space="preserve">Г. </w:t>
      </w:r>
      <w:r>
        <w:rPr>
          <w:b/>
          <w:bCs/>
          <w:i/>
          <w:iCs/>
        </w:rPr>
        <w:t>из базового списка адвокатов, осуществляющих защиту в порядке ст.51 УПК РФ, на срок 3 (три) месяца с 01.06.2018 по 31.08.201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8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7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31 мая 201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ользователь Windows</dc:creator>
  <dc:description/>
  <cp:keywords/>
  <dc:language>en-US</dc:language>
  <cp:lastModifiedBy>Omega 7</cp:lastModifiedBy>
  <dcterms:modified xsi:type="dcterms:W3CDTF">2023-11-24T10:55:00Z</dcterms:modified>
  <cp:revision>3</cp:revision>
  <dc:subject/>
  <dc:title/>
</cp:coreProperties>
</file>