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9</w:t>
      </w:r>
    </w:p>
    <w:p>
      <w:pPr>
        <w:pStyle w:val="Normal"/>
        <w:ind w:hanging="0"/>
        <w:jc w:val="center"/>
        <w:rPr/>
      </w:pPr>
      <w:r>
        <w:rPr/>
        <w:t>заседания Совета Адвокатской палаты Санкт-Петербурга</w:t>
      </w:r>
    </w:p>
    <w:p>
      <w:pPr>
        <w:pStyle w:val="Normal"/>
        <w:ind w:hanging="0"/>
        <w:jc w:val="center"/>
        <w:rPr/>
      </w:pPr>
      <w:r>
        <w:rPr/>
        <w:t>12 июля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ab/>
        <w:t>— Савич А.С.</w:t>
      </w:r>
    </w:p>
    <w:p>
      <w:pPr>
        <w:pStyle w:val="Normal"/>
        <w:tabs>
          <w:tab w:val="clear" w:pos="708"/>
          <w:tab w:val="left" w:pos="5640" w:leader="none"/>
        </w:tabs>
        <w:ind w:left="567" w:firstLine="567"/>
        <w:rPr/>
      </w:pPr>
      <w:r>
        <w:rPr/>
        <w:tab/>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0" w:leader="none"/>
        </w:tabs>
        <w:rPr>
          <w:i/>
          <w:i/>
          <w:smallCaps/>
        </w:rPr>
      </w:pPr>
      <w:r>
        <w:rPr>
          <w:i/>
          <w:smallCaps/>
        </w:rPr>
      </w:r>
    </w:p>
    <w:p>
      <w:pPr>
        <w:pStyle w:val="Normal"/>
        <w:tabs>
          <w:tab w:val="clear" w:pos="708"/>
          <w:tab w:val="left" w:pos="0" w:leader="none"/>
        </w:tabs>
        <w:rPr>
          <w:b/>
          <w:b/>
        </w:rPr>
      </w:pPr>
      <w:r>
        <w:rPr>
          <w:b/>
        </w:rPr>
        <w:t>2. Слушали:</w:t>
      </w:r>
    </w:p>
    <w:p>
      <w:pPr>
        <w:pStyle w:val="Normal"/>
        <w:tabs>
          <w:tab w:val="clear" w:pos="708"/>
          <w:tab w:val="left" w:pos="0" w:leader="none"/>
        </w:tabs>
        <w:rPr>
          <w:b/>
          <w:b/>
        </w:rPr>
      </w:pPr>
      <w:r>
        <w:rPr>
          <w:b/>
        </w:rPr>
        <w:t>Рассмотрение дисциплинарных производств в отношении адвокатов АП СПб</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Выступили:</w:t>
      </w:r>
    </w:p>
    <w:p>
      <w:pPr>
        <w:pStyle w:val="Normal"/>
        <w:tabs>
          <w:tab w:val="clear" w:pos="708"/>
          <w:tab w:val="left" w:pos="0" w:leader="none"/>
        </w:tabs>
        <w:rPr/>
      </w:pPr>
      <w:r>
        <w:rPr/>
        <w:t>Заместитель председателя Квалификационной комиссии АП СПб Шутилкин Ю.Я., члены Совета АП СПб:</w:t>
      </w:r>
    </w:p>
    <w:p>
      <w:pPr>
        <w:pStyle w:val="Normal"/>
        <w:tabs>
          <w:tab w:val="clear" w:pos="708"/>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rPr>
      </w:pPr>
      <w:r>
        <w:rPr>
          <w:b/>
        </w:rPr>
        <w:t>2.4. Дисциплинарное производство в отношении адвоката А.</w:t>
      </w:r>
    </w:p>
    <w:p>
      <w:pPr>
        <w:pStyle w:val="Normal"/>
        <w:tabs>
          <w:tab w:val="clear" w:pos="708"/>
          <w:tab w:val="left" w:pos="0" w:leader="none"/>
        </w:tabs>
        <w:rPr>
          <w:b/>
          <w:b/>
        </w:rPr>
      </w:pPr>
      <w:r>
        <w:rPr>
          <w:b/>
        </w:rPr>
      </w:r>
    </w:p>
    <w:p>
      <w:pPr>
        <w:pStyle w:val="Normal"/>
        <w:tabs>
          <w:tab w:val="clear" w:pos="708"/>
          <w:tab w:val="left" w:pos="0" w:leader="none"/>
        </w:tabs>
        <w:rPr>
          <w:b/>
          <w:b/>
        </w:rPr>
      </w:pPr>
      <w:r>
        <w:rPr/>
        <w:t>Совет Адвокатской палаты Санкт-Петербурга, рассмотрев материалы дисциплинарного производства, возбужденного 18 января 2018 года и.о. президента Адвокатской палаты Санкт-Петербурга Тенишевым В.Ш. в отношении адвоката Адвокатской палаты Санкт-Петербурга А., осуществляющей адвокатскую деятельность в Санкт-Петербургской Объединенной коллегии адвокатов, установил:</w:t>
      </w:r>
    </w:p>
    <w:p>
      <w:pPr>
        <w:pStyle w:val="Normal"/>
        <w:tabs>
          <w:tab w:val="clear" w:pos="708"/>
          <w:tab w:val="left" w:pos="0" w:leader="none"/>
        </w:tabs>
        <w:rPr>
          <w:b/>
          <w:b/>
        </w:rPr>
      </w:pPr>
      <w:r>
        <w:rPr>
          <w:b/>
        </w:rPr>
      </w:r>
    </w:p>
    <w:p>
      <w:pPr>
        <w:pStyle w:val="Normal"/>
        <w:tabs>
          <w:tab w:val="clear" w:pos="708"/>
          <w:tab w:val="left" w:pos="0" w:leader="none"/>
        </w:tabs>
        <w:rPr/>
      </w:pPr>
      <w:r>
        <w:rPr/>
        <w:t>Поводом для возбуждения дисциплинарного производства в отношении адвоката А. послужила жалоба С.Б.А. от 20.12.2017 с приложениями, поступившая в Адвокатскую палату Санкт-Петербурга 17.01.2018.</w:t>
      </w:r>
    </w:p>
    <w:p>
      <w:pPr>
        <w:pStyle w:val="Normal"/>
        <w:tabs>
          <w:tab w:val="clear" w:pos="708"/>
          <w:tab w:val="left" w:pos="0" w:leader="none"/>
        </w:tabs>
        <w:rPr/>
      </w:pPr>
      <w:r>
        <w:rPr/>
      </w:r>
    </w:p>
    <w:p>
      <w:pPr>
        <w:pStyle w:val="Normal"/>
        <w:tabs>
          <w:tab w:val="clear" w:pos="708"/>
          <w:tab w:val="left" w:pos="0" w:leader="none"/>
        </w:tabs>
        <w:rPr/>
      </w:pPr>
      <w:r>
        <w:rPr/>
        <w:t>Из жалобы следует, что между С.Б.А. и адвокатом А. были заключены соглашения об оказании юридической помощи от 28.03.2016 и 01.06.2016.</w:t>
      </w:r>
    </w:p>
    <w:p>
      <w:pPr>
        <w:pStyle w:val="Normal"/>
        <w:tabs>
          <w:tab w:val="clear" w:pos="708"/>
          <w:tab w:val="left" w:pos="0" w:leader="none"/>
        </w:tabs>
        <w:rPr/>
      </w:pPr>
      <w:r>
        <w:rPr/>
        <w:t>В соответствии с соглашением от 28.03.2016 адвокат А. приняла на себя обязанность оказать доверителю С.Б.А. юридическую помощь в исполнительном производстве по вопросу взыскания денежных средств от ОАО «СУ-1». С.Б.А. указывает, что он передал адвокату А. 18000 рублей, «</w:t>
      </w:r>
      <w:r>
        <w:rPr>
          <w:i/>
        </w:rPr>
        <w:t>денежные средства были переданы в руки, квитанций или чеков о получении денежных средств она не дала</w:t>
      </w:r>
      <w:r>
        <w:rPr/>
        <w:t>» и «</w:t>
      </w:r>
      <w:r>
        <w:rPr>
          <w:i/>
        </w:rPr>
        <w:t>по настоящее время по вышеуказанному договору ничего не сделано, отчет о проделанной работе не предоставлен</w:t>
      </w:r>
      <w:r>
        <w:rPr/>
        <w:t>».</w:t>
      </w:r>
    </w:p>
    <w:p>
      <w:pPr>
        <w:pStyle w:val="Normal"/>
        <w:tabs>
          <w:tab w:val="clear" w:pos="708"/>
          <w:tab w:val="left" w:pos="0" w:leader="none"/>
        </w:tabs>
        <w:rPr/>
      </w:pPr>
      <w:r>
        <w:rPr/>
        <w:t>В соответствии с заключенным соглашением от 01.06.2016 адвокат А. приняла на себя обязанность оказать доверителю юридическую помощь по уголовному делу, находящемуся в производстве Куйбышевского районного суда города                               Санкт-Петербурга.</w:t>
      </w:r>
    </w:p>
    <w:p>
      <w:pPr>
        <w:pStyle w:val="Normal"/>
        <w:tabs>
          <w:tab w:val="clear" w:pos="708"/>
          <w:tab w:val="left" w:pos="0" w:leader="none"/>
        </w:tabs>
        <w:rPr/>
      </w:pPr>
      <w:r>
        <w:rPr/>
        <w:t>Заявитель указывает, что им были выполнены обязательства по оплате работы адвоката, в частности адвокату ежемесячно выплачивались денежные суммы                                    в 15000 рублей, «</w:t>
      </w:r>
      <w:r>
        <w:rPr>
          <w:i/>
        </w:rPr>
        <w:t>в целом адвокату было передано 95 000рублей, деньги передавались в лично в руки, расписок и квитанций также не выдавалось</w:t>
      </w:r>
      <w:r>
        <w:rPr/>
        <w:t>». «</w:t>
      </w:r>
      <w:r>
        <w:rPr>
          <w:i/>
        </w:rPr>
        <w:t>На многочисленные звонки адвокат А. не отвечает</w:t>
      </w:r>
      <w:r>
        <w:rPr/>
        <w:t>».</w:t>
      </w:r>
    </w:p>
    <w:p>
      <w:pPr>
        <w:pStyle w:val="Normal"/>
        <w:tabs>
          <w:tab w:val="clear" w:pos="708"/>
          <w:tab w:val="left" w:pos="0" w:leader="none"/>
        </w:tabs>
        <w:rPr/>
      </w:pPr>
      <w:r>
        <w:rPr/>
        <w:t>С.Б.А. на имя адвоката А. было направлено заявление о расторжении соглашения и о возврате денежных средств. В ответе адвоката указывалось, что за время существования соглашения ею было подано ходатайство о признании доверителя С.Б.А. потерпевшим по уголовному делу.</w:t>
      </w:r>
    </w:p>
    <w:p>
      <w:pPr>
        <w:pStyle w:val="Normal"/>
        <w:tabs>
          <w:tab w:val="clear" w:pos="708"/>
          <w:tab w:val="left" w:pos="0" w:leader="none"/>
        </w:tabs>
        <w:rPr/>
      </w:pPr>
      <w:r>
        <w:rPr/>
        <w:t>Заявитель сообщает, что является Жителем блокадного Ленинграда и обладает правом на бесплатную юридическую помощь, полагает, что адвокат А. – недобросовестный человек, который вводит доверителей в заблуждение и не выполняет свои профессиональные обязанности. Заявитель просит рассмотреть его жалобу и направить заключение Квалификационной комиссии по указанному им адресу.</w:t>
      </w:r>
    </w:p>
    <w:p>
      <w:pPr>
        <w:pStyle w:val="Normal"/>
        <w:tabs>
          <w:tab w:val="clear" w:pos="708"/>
          <w:tab w:val="left" w:pos="0" w:leader="none"/>
        </w:tabs>
        <w:rPr/>
      </w:pPr>
      <w:r>
        <w:rPr/>
      </w:r>
    </w:p>
    <w:p>
      <w:pPr>
        <w:pStyle w:val="Normal"/>
        <w:tabs>
          <w:tab w:val="clear" w:pos="708"/>
          <w:tab w:val="left" w:pos="0" w:leader="none"/>
        </w:tabs>
        <w:rPr/>
      </w:pPr>
      <w:r>
        <w:rPr/>
        <w:t>Адвокат А. была уведомлена о поступившей жалобе референтом Квалификационной комиссии Адвокатской палаты Санкт-Петербурга (далее – Комиссия) Обуховой Е.В. телефонограммой от 23.01.2018 по мобильному телефону, обещала явиться в Комиссию в срок до 26.01.2018, однако, этого не сделала. 16.02.2018 консультантом Комиссии Воробьевым М.А. ей направлено СМС-сообщение с напоминанием и содержанием жалобы С.Б.А. Однако, объяснение от адвоката А. получено не было. Копии больничных листов адвокат А. представила в Комиссию 22.02.2018, сказав, что объяснение представит позже, но вновь этого не сделала.</w:t>
      </w:r>
    </w:p>
    <w:p>
      <w:pPr>
        <w:pStyle w:val="Normal"/>
        <w:tabs>
          <w:tab w:val="clear" w:pos="708"/>
          <w:tab w:val="left" w:pos="0" w:leader="none"/>
        </w:tabs>
        <w:rPr/>
      </w:pPr>
      <w:r>
        <w:rPr/>
      </w:r>
    </w:p>
    <w:p>
      <w:pPr>
        <w:pStyle w:val="Normal"/>
        <w:tabs>
          <w:tab w:val="clear" w:pos="708"/>
          <w:tab w:val="left" w:pos="0" w:leader="none"/>
        </w:tabs>
        <w:rPr/>
      </w:pPr>
      <w:r>
        <w:rPr/>
        <w:t>На заседании Комиссии 01.03.2018 адвокат А. и ее представитель И.Д.Ю. пояснили, что претензии С.Б.А. неосновательны. Адвокат оказывала ему помощь по нескольким делам:</w:t>
      </w:r>
    </w:p>
    <w:p>
      <w:pPr>
        <w:pStyle w:val="Normal"/>
        <w:tabs>
          <w:tab w:val="clear" w:pos="708"/>
          <w:tab w:val="left" w:pos="0" w:leader="none"/>
        </w:tabs>
        <w:rPr/>
      </w:pPr>
      <w:r>
        <w:rPr/>
        <w:t>21.04.2016 по соглашению от 28.03.2016 адвокатом было направлено заявление в службу судебных приставов (УФССП) о принятии мер к исполнению решения Куйбышевского районного суда города Санкт-Петербурга от 04.06.2014. Но УФССП не реагирует до настоящего времени;</w:t>
      </w:r>
    </w:p>
    <w:p>
      <w:pPr>
        <w:pStyle w:val="Normal"/>
        <w:tabs>
          <w:tab w:val="clear" w:pos="708"/>
          <w:tab w:val="left" w:pos="0" w:leader="none"/>
        </w:tabs>
        <w:rPr/>
      </w:pPr>
      <w:r>
        <w:rPr/>
        <w:t>по соглашению от 01.06.2016 адвокат А. обязалась представлять С.Б.А. в уголовном деле в Куйбышевском районном суде города Санкт-Петербурга. Однако, выяснилось, что никакого уголовного дела в Куйбышевском районном суде города        Санкт-Петербурга нет. Далее адвокат предпринимала попытки выяснить ситуацию. Оказалось, что в ГСУ ГУМВД по г. Санкт-Петербургу имеется уголовное дело, к которому имеет отношение С.Б.А. 03.03.2017, адвокат написала ходатайство о признании С.Б.А. потерпевшим по этому делу. Таким образом, адвокат А. считает, что выполнила свои обязательства.</w:t>
      </w:r>
    </w:p>
    <w:p>
      <w:pPr>
        <w:pStyle w:val="Normal"/>
        <w:tabs>
          <w:tab w:val="clear" w:pos="708"/>
          <w:tab w:val="left" w:pos="0" w:leader="none"/>
        </w:tabs>
        <w:rPr/>
      </w:pPr>
      <w:r>
        <w:rPr/>
        <w:t>С.Б.А. и его представитель П.В.В. обратили внимание Комиссии на то, что никаких доказательств работы адвоката А. по соглашениям от 28.03.2016 и от 01.06.2016 не представлено. Никакой информации о работе адвоката в течение полутора лет С.Б.А. не получал. Своим письменным заявлением от 04.10.2017 С.Б.А. расторг оба соглашения с адвокатом А.</w:t>
      </w:r>
    </w:p>
    <w:p>
      <w:pPr>
        <w:pStyle w:val="Normal"/>
        <w:tabs>
          <w:tab w:val="clear" w:pos="708"/>
          <w:tab w:val="left" w:pos="0" w:leader="none"/>
        </w:tabs>
        <w:rPr/>
      </w:pPr>
      <w:r>
        <w:rPr/>
      </w:r>
    </w:p>
    <w:p>
      <w:pPr>
        <w:pStyle w:val="Normal"/>
        <w:tabs>
          <w:tab w:val="clear" w:pos="708"/>
          <w:tab w:val="left" w:pos="0" w:leader="none"/>
        </w:tabs>
        <w:rPr/>
      </w:pPr>
      <w:r>
        <w:rPr>
          <w:b/>
        </w:rPr>
        <w:t>Изучив 01.03.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28.03.2016 адвокат А. заключила соглашение с С.Б.А. об оказании юридической помощи по вопросу взыскания денежных средств на основании решения Куйбышевского районного суда города Санкт-Петербурга от 04.06.2014 из ОАО «СУ-1».</w:t>
      </w:r>
    </w:p>
    <w:p>
      <w:pPr>
        <w:pStyle w:val="Normal"/>
        <w:tabs>
          <w:tab w:val="clear" w:pos="708"/>
          <w:tab w:val="left" w:pos="0" w:leader="none"/>
        </w:tabs>
        <w:rPr/>
      </w:pPr>
      <w:r>
        <w:rPr/>
        <w:t>По словам адвоката, 21.04.2016 ею направлено обращение в УФССП с предложением произвести взыскание в пользу С.Б.А., однако копия этого обращения у      А. отсутствует, как отсутствует и адвокатское производство по данному соглашению. Адвокат А. не смогла назвать Комиссии ни одного конкретного действия по исполнению обязательств по соглашению от 28.03.2016. В связи с бездеятельностью адвоката 04.10.2017 соглашение доверителем было расторгнуто.</w:t>
      </w:r>
    </w:p>
    <w:p>
      <w:pPr>
        <w:pStyle w:val="Normal"/>
        <w:tabs>
          <w:tab w:val="clear" w:pos="708"/>
          <w:tab w:val="left" w:pos="0" w:leader="none"/>
        </w:tabs>
        <w:rPr/>
      </w:pPr>
      <w:r>
        <w:rPr/>
        <w:t>Таким образом, Комиссия приходит к выводу о том, что адвокат А. без уважительных причин не исполнила своих обязательств перед доверителем, нарушив требования п.1 ст.8 Кодекса профессиональной этики адвоката (далее – Кодекс), в соответствии с которыми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tabs>
          <w:tab w:val="clear" w:pos="708"/>
          <w:tab w:val="left" w:pos="0" w:leader="none"/>
        </w:tabs>
        <w:rPr/>
      </w:pPr>
      <w:r>
        <w:rPr/>
      </w:r>
    </w:p>
    <w:p>
      <w:pPr>
        <w:pStyle w:val="Normal"/>
        <w:tabs>
          <w:tab w:val="clear" w:pos="708"/>
          <w:tab w:val="left" w:pos="0" w:leader="none"/>
        </w:tabs>
        <w:rPr/>
      </w:pPr>
      <w:r>
        <w:rPr/>
        <w:t>01.06.2016 адвокат А. заключила соглашение с С.Б.А. об оказании юридической помощи по уголовному делу, находящемуся в Куйбышевском районном суде города Санкт-Петербурга в защиту интересов С.Б.А. Комиссия не располагает какими-либо сведениями о проделанной по этому соглашению работе адвокатом А. Адвокатское производство у адвоката отсутствует. Ссылка адвоката на то, что никакого дела в суде ею не обнаружено, ничем не подтверждена. Доверитель об этом обстоятельстве не проинформирован, 04.10.2017 соглашение расторгнуто по инициативе С.Б.А. в связи с бездействием адвоката. Оповещение, направленное адвокатом доверителю 10.11.2017 (после расторжения соглашения от 01.06.2016) не может рассматриваться как доказательство работы адвоката, так как касается другого дела, находящегося в производстве ГСУ ГУМВД по г. Санкт-Петербургу.</w:t>
      </w:r>
    </w:p>
    <w:p>
      <w:pPr>
        <w:pStyle w:val="Normal"/>
        <w:tabs>
          <w:tab w:val="clear" w:pos="708"/>
          <w:tab w:val="left" w:pos="0" w:leader="none"/>
        </w:tabs>
        <w:rPr/>
      </w:pPr>
      <w:r>
        <w:rPr/>
        <w:t>Таким образом, свои обязанности адвокат А. не выполнила без уважительной причины, отчета о проделанной работе не представила.</w:t>
      </w:r>
    </w:p>
    <w:p>
      <w:pPr>
        <w:pStyle w:val="Normal"/>
        <w:tabs>
          <w:tab w:val="clear" w:pos="708"/>
          <w:tab w:val="left" w:pos="0" w:leader="none"/>
        </w:tabs>
        <w:rPr/>
      </w:pPr>
      <w:r>
        <w:rPr/>
        <w:t>Комиссия приходит к выводу о том, что адвокат А. нарушила требования п.1 ст.8 Кодекса, в соответствии с которыми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А. нарушения норм законодательства об адвокатской деятельности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09 апреля 2018 года</w:t>
      </w:r>
      <w:r>
        <w:rPr/>
        <w:t xml:space="preserve"> адвокат А., извещенная о дне, месте и времени заседания Совета АП СПб 02.04.2018 по электронной почте, а также телеграммой № от 02.04.2018 по адресу для связи с АП СПб</w:t>
      </w:r>
      <w:r>
        <w:rPr>
          <w:bCs/>
        </w:rPr>
        <w:t xml:space="preserve"> </w:t>
      </w:r>
      <w:r>
        <w:rPr/>
        <w:t>(адресат по извещению за телеграммой не является), не явилась, заявления в письменном виде о несогласии с заключением Комиссии не представила.</w:t>
      </w:r>
    </w:p>
    <w:p>
      <w:pPr>
        <w:pStyle w:val="Normal"/>
        <w:tabs>
          <w:tab w:val="clear" w:pos="708"/>
          <w:tab w:val="left" w:pos="0" w:leader="none"/>
        </w:tabs>
        <w:rPr/>
      </w:pPr>
      <w:r>
        <w:rPr/>
        <w:t>09.04.2018 в Совет АП СПб поступило заявление адвоката А. от 09.04.2018 с приложениями, в котором она просит перенести рассмотрение дисциплинарного производства, возбужденного в отношении нее, так как она не сможет присутствовать на заседании Совета АП СПб по состоянию здоровья (больничный лист с 03.04.2018), копии медицинских документов прилагает.</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На заседание Совета АП СПб 09 апреля 2018 года</w:t>
      </w:r>
      <w:r>
        <w:rPr/>
        <w:t xml:space="preserve"> заявитель С.Б.А., извещенный о дне, месте и времени заседания Совета АП СПб телефонограммой от 02.04.2018 (14:59) по мобильному телефону (приняла сотрудник юридической фирмы «ПС-Консалт»), не явился, заявления в письменном виде о несогласии с заключением Комиссии не представил.</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шел к выводу</w:t>
      </w:r>
      <w:r>
        <w:rPr/>
        <w:t xml:space="preserve"> </w:t>
      </w:r>
      <w:r>
        <w:rPr>
          <w:b/>
        </w:rPr>
        <w:t>об уважительности причины неявки адвоката А. на заседание Совета АП СПб и необходимости отложить дисциплинарное производство в отношении адвоката А.; вызов сторон дисциплинарного производства повторить.</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31 мая 2018 года</w:t>
      </w:r>
      <w:r>
        <w:rPr/>
        <w:t xml:space="preserve"> адвокат А., извещенная о дне, месте и времени заседания Совета АП СПб лично телефонограммой от 22.05.2018 (17:48) по мобильному телефону, а также 21.05.2018 по электронной почте, явилась, заявления в письменном виде о несогласии с заключением Комиссии не представила.</w:t>
      </w:r>
    </w:p>
    <w:p>
      <w:pPr>
        <w:pStyle w:val="Normal"/>
        <w:tabs>
          <w:tab w:val="clear" w:pos="708"/>
          <w:tab w:val="left" w:pos="0" w:leader="none"/>
        </w:tabs>
        <w:rPr/>
      </w:pPr>
      <w:r>
        <w:rPr/>
        <w:t>На заседании Совета АП СПб адвокат А. сообщила, что знакома с заключением Комиссии, деньги С.Б.А. вернула (приложила копию квитанции о переводе и письма о возврате денег в сумме 10255-00 рублей) и считает, что предмета спора нет.</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На заседание Совета АП СПб 31 мая 2018 года</w:t>
      </w:r>
      <w:r>
        <w:rPr/>
        <w:t xml:space="preserve"> заявитель С.Б.А., извещенный о дне, месте и времени заседания Совета АП СПб телефонограммой от 21.05.2018 (17:53) по мобильному телефону (принял Д.Д.И., сотрудник юридической фирмы «ПС-Консалт»),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о необходимости отложить дисциплинарное производство в отношении адвоката А. для принятия мер к примирению адвоката и заявителя, что признать уважительной причиной; вызов сторон дисциплинарного производства повторить.</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12 июля 2018 года</w:t>
      </w:r>
      <w:r>
        <w:rPr/>
        <w:t xml:space="preserve"> адвокат А., извещенная о дне, месте и времени заседания Совета АП СПб телефонограммой от 03.07.2018 (13:10) по мобильному телефону (номер не отвечает, оставлено сообщение на автоответчик), телефонограммой от 03.07.2018 (13:11 и 13:26) по мобильному телефону (вызываемый абонент недоступен), телефонограммой от 03.07.2018 (13:12) по домашнему телефону: (номер не отвечает), телефонограммой от 03.07.2018 (13:15) по служебному телефону (номер занят), а также 03.07.2018 по электронной почте, не явилась, заявления в письменном виде о несогласии с заключением Комиссии не представила.</w:t>
      </w:r>
    </w:p>
    <w:p>
      <w:pPr>
        <w:pStyle w:val="Normal"/>
        <w:tabs>
          <w:tab w:val="clear" w:pos="708"/>
          <w:tab w:val="left" w:pos="0" w:leader="none"/>
        </w:tabs>
        <w:rPr/>
      </w:pPr>
      <w:r>
        <w:rPr/>
        <w:t>10.07.2018 в Совет АП СПб поступило заявление адвоката А. от 06.07.2018 с просьбой рассмотреть дисциплинарное производство, возбужденное в отношении нее, в ее отсутствие, так как в настоящее время она находится «</w:t>
      </w:r>
      <w:r>
        <w:rPr>
          <w:i/>
        </w:rPr>
        <w:t>по семейным обстоятельствам, вне территории Санкт-Петербурга и Ленинградской области</w:t>
      </w:r>
      <w:r>
        <w:rPr/>
        <w:t>» и явиться на заседание Совета АП СПб «</w:t>
      </w:r>
      <w:r>
        <w:rPr>
          <w:i/>
        </w:rPr>
        <w:t>не представляется возможным по уважительной причине</w:t>
      </w:r>
      <w:r>
        <w:rPr/>
        <w:t>». В своем заявлении адвокат А. сообщила следующее: «</w:t>
      </w:r>
      <w:r>
        <w:rPr>
          <w:i/>
        </w:rPr>
        <w:t>На прошлом заседании Совета Адвокатской палаты мне было предложено осуществить дополнительно возврат гонорара С.Б.А. по соглашению от 28.03.2016 г. в размере 2 500 рублей и по соглашению от 01.06.2018 г. в размере 2500 рублей, на общую сумму в размере 5 000 рублей. В доказательство оплаты прикладываю копию квитанций</w:t>
      </w:r>
      <w:r>
        <w:rPr/>
        <w:t>», копии квитанций прилагает.</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На заседание Совета АП СПб 12 июля 2018 года</w:t>
      </w:r>
      <w:r>
        <w:rPr/>
        <w:t xml:space="preserve"> заявитель С.Б.А., извещенный о дне, месте и времени заседания Совета АП СПб телефонограммой от 03.07.2018 (13:22) по мобильному телефону (приняла Тихомирова, сотрудник юридической фирмы «ПС-Консалт»), а также 03.07.2018 по электронной почт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t>На заседании Совета АП СПб С.Б.А. сообщил, что он является ветераном ВОВ, и хотел показать, как его защищала адвокат А., которая взяла у него 95000 рублей, документов никаких не дала. С.Б.А. не знал, что необходимо требовать документы, подтверждающие оплату. По словам С.Б.А. адвокатом за эти деньги в отношении него были подготовлены лишь пять документов. С.Б.А. просил у Совета АП СПб содействия о возврате оплаченного адвокату гонорара в полном объеме. Совет АП СПб разъяснил С.Б.П. его право в случае наличия у него материальных претензий к адвокату А. обратиться с иском в суд.</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 w:val="left" w:pos="1134" w:leader="none"/>
        </w:tabs>
        <w:ind w:left="1134" w:hanging="0"/>
        <w:rPr/>
      </w:pPr>
      <w:r>
        <w:rPr/>
        <w:t xml:space="preserve">Заключив 28.03.2016 соглашение с С.Б.А. об оказании юридической помощи по вопросу взыскания денежных средств на основании решения Куйбышевского районного суда города Санкт-Петербурга от 04.06.2014 и 01.06.2016 соглашение с С.Б.А. об оказании юридической помощи по уголовному делу, находящемуся в Куйбышевском районном суде города Санкт-Петербурга, при этом не исполнив свои обязанности по двум соглашениям без уважительных причин, не имея адвокатского производства по данным соглашениям, не представив отчета о проделанной работе, адвокат А. нарушила требования </w:t>
      </w:r>
      <w:r>
        <w:rPr>
          <w:b/>
        </w:rPr>
        <w:t>п.1 ст.8 Кодекса профессиональной этики адвоката</w:t>
      </w:r>
      <w:r>
        <w:rPr/>
        <w:t>, в соответствии с которыми при осуществлении профессиональной деятельности адвокат обязан «</w:t>
      </w:r>
      <w:r>
        <w:rPr>
          <w:i/>
        </w:rPr>
        <w:t>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r>
        <w:rPr/>
        <w:t>…».</w:t>
      </w:r>
    </w:p>
    <w:p>
      <w:pPr>
        <w:pStyle w:val="Normal"/>
        <w:tabs>
          <w:tab w:val="clear" w:pos="708"/>
          <w:tab w:val="left" w:pos="0" w:leader="none"/>
        </w:tabs>
        <w:ind w:left="1295" w:firstLine="567"/>
        <w:rPr/>
      </w:pPr>
      <w:r>
        <w:rPr/>
      </w:r>
    </w:p>
    <w:p>
      <w:pPr>
        <w:pStyle w:val="Normal"/>
        <w:tabs>
          <w:tab w:val="clear" w:pos="708"/>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А. нарушения норм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t>При избрании меры дисциплинарной ответственности Совет АП СПб учитывает, что адвокат А.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Кодексом профессиональной этики адвоката, как обязанность адвоката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являются грубым нарушением и свидетельствует об игнорировании адвокатом норм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t>Поступило предложение «объявить адвокату А. предупреждение».</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3</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b/>
          <w:b/>
          <w:bCs/>
          <w:i/>
          <w:i/>
          <w:iCs/>
        </w:rPr>
      </w:pPr>
      <w:r>
        <w:rPr/>
        <w:t>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s>
        <w:rPr/>
      </w:pPr>
      <w:r>
        <w:rPr>
          <w:b/>
          <w:bCs/>
          <w:i/>
          <w:iCs/>
        </w:rPr>
        <w:t xml:space="preserve">объявить адвокату </w:t>
      </w:r>
      <w:r>
        <w:rPr>
          <w:b/>
          <w:i/>
        </w:rPr>
        <w:t xml:space="preserve">А. </w:t>
      </w:r>
      <w:r>
        <w:rPr>
          <w:b/>
          <w:bCs/>
          <w:i/>
          <w:iCs/>
        </w:rPr>
        <w:t xml:space="preserve">предупреждение в связи с наличием в действиях адвоката нарушения требований            </w:t>
      </w:r>
      <w:r>
        <w:rPr>
          <w:b/>
          <w:i/>
        </w:rPr>
        <w:t>п.1 ст.8 Кодекса профессиональной этики адвоката.</w:t>
      </w:r>
    </w:p>
    <w:p>
      <w:pPr>
        <w:pStyle w:val="Normal"/>
        <w:tabs>
          <w:tab w:val="clear" w:pos="708"/>
          <w:tab w:val="left" w:pos="0" w:leader="none"/>
        </w:tabs>
        <w:rPr>
          <w:b/>
          <w:b/>
          <w:i/>
          <w:i/>
        </w:rPr>
      </w:pPr>
      <w:r>
        <w:rPr>
          <w:b/>
          <w:i/>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t>Секретарь Совета АП СПб</w:t>
        <w:tab/>
        <w:tab/>
        <w:tab/>
        <w:tab/>
        <w:tab/>
        <w:tab/>
        <w:t xml:space="preserve"> </w:t>
        <w:tab/>
        <w:t>Царева Ю.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5"/>
        </w:tabs>
        <w:ind w:left="129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02:00Z</dcterms:created>
  <dc:creator>Пользователь Windows</dc:creator>
  <dc:description/>
  <cp:keywords/>
  <dc:language>en-US</dc:language>
  <cp:lastModifiedBy>Omega 7</cp:lastModifiedBy>
  <dcterms:modified xsi:type="dcterms:W3CDTF">2023-11-24T10:56:00Z</dcterms:modified>
  <cp:revision>3</cp:revision>
  <dc:subject/>
  <dc:title/>
</cp:coreProperties>
</file>