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0 декабря 2016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8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президент 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В. Краузе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Л.В. Кравц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Ш. Тениш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В. Тум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АП СПб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4. Дисциплинарное производство в отношении адвоката 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7 ноября 2016г. президентом Адвокатской палаты СПб Семеняко Е.В. в отношении адвоката Адвокатской палаты Санкт-Петербурга Д., осуществляющего адвокатскую деятельность в адвокатском кабинете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Д. послужила жалоба Я.Е.В., поступившая в Адвокатскую палату СПб 17.10.2016г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Из жалобы следует, что адвокат Д. 19.09.2015г. участвовал в порядке ст.51 УПК РФ при производстве следственных действий по уголовному делу Я.Е.В.: при допросе в качестве подозреваемого и проверке показаний на месте. При допросе в качестве обвиняемого адвокат не присутствовал, о чем свидетельствует отсутствие подписи адвоката в протоколе допрос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По данному факту адвокат был вызван в Пушкинский районный суд СПб «04.05.2016г. и дал показания против меня, которые ухудшили мое положение в суде. Соврал о том, что присутствовал при всех перечисленных следственных действиях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Заявитель просит привлечь адвоката к ответственности в связи с нарушением адвокатской этики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Из объяснений адвоката, представленных в Квалификационную комиссию АП СПб (далее - Комиссия), следует, что действительно 19.09.2015г. участвовал при производстве ряда следственных действий в порядке ст.51 УПК РФ: оформление протокола задержания, допроса в качестве подозреваемого, предъявлении обвинения, допросе в качестве обвиняемого, проверке показаний на месте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Все перечисленные следственные действия производились последовательно, причем последнее – проверка показаний на месте производилась сразу после допроса в качестве обвиняемого в присутствии понятых и с фиксацией на фотокамеру. Утверждение Я.Е.В. об отсутствии адвоката при допросе в качестве обвиняемого не соответствует действительности, что адвокат и «подтвердил в районном суде, так как отрицать это было бессмысленно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К объяснениям приложены фотокопии протоколов следственных действий с подписями адвокат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>
          <w:b/>
          <w:b/>
        </w:rPr>
      </w:pPr>
      <w:r>
        <w:rPr>
          <w:b/>
        </w:rPr>
        <w:t>Изучив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Адвокат Д., осуществлявший 19.09.2015г. защиту Я.Е.В. в порядке ст.51 УПК РФ при производстве следственных действий, был допрошен 04.05.2016г.</w:t>
      </w:r>
      <w:r>
        <w:rPr>
          <w:b/>
          <w:i/>
        </w:rPr>
        <w:t xml:space="preserve"> </w:t>
      </w:r>
      <w:r>
        <w:rPr/>
        <w:t>в качестве свидетеля по этому делу в Пушкинском районном суде СПб и дал показания относительно обстоятельств проведения нескольких следственных действий, в том числе: предъявлении обвинения, допросе в качестве обвиняемого, проверке показаний на месте. Указанные показания полностью расходились с показаниями, ранее данными Я.Е.В. в суде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Оценивая данные обстоятельства, Комиссия руководствуется положениями п.2 ст.8 Федерального закона «Об адвокатской деятельности и адвокатуре в РФ» (далее – Закон): «адвокат не может быть вызван и допрошен в качестве свидетеля об обстоятельствах, ставших ему известными в связи с обращением к нему за юридической помощью или в связи с ее оказанием», а также п.6 ст. 6 Кодекса профессиональной этики адвоката (далее – Кодекс): «адвокат не вправе давать свидетельские показания об обстоятельствах, которые стали ему известны в связи с исполнением профессиональных обязанностей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Вместе с тем, согласно определению Конституционного суда РФ (далее – КС РФ) по заявлению гр. Ц.Г.В. от 06.03.2003г. № 108-), адвокат может быть допрошен судом по процессуальным вопросам по просьбе его доверителя при обязательном принятии решения о явке на допрос самого адвоката. КС РФ указал, что «освобождая адвоката от обязанности свидетельствовать о ставших ему известными обстоятельствах в случаях, когда это вызвано нежеланием разглашать конфиденциальные сведения п.2 ч.3 ст.56 УПК РФ, вместе с тем, не исключает его право дать соответствующие показания в случаях, когда сам адвокат и его подзащитный заинтересованы в оглашении тех или иных сведений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 xml:space="preserve">Такой допрос адвоката судом возможен только в целях обеспечения интересов доверителя (в том числе, бывшего)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Показания адвоката Д., дезавуирующие позицию доверителя, недопустимы, поскольку противоречат требованиям пп.2 п.1 ст.9 Кодекса: «адвокат не вправе занимать по делу позицию, противоположную позиции доверителя…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 основании изложенного и в соответствии с пп.1 п.9 ст.23 Кодекса, Комиссия приходит к заключению о наличии в действиях (бездействии) адвоката Д. нарушения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Д., извещенный о дне, месте и времени заседания Совета АП СПб телефонограммой от 14.12.2016г. по телефону, не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, просил в своей телефонограмме от 20.12.2016 рассмотреть дисциплинарное производство в отношении него в его отсутствие в связи с его участием в судебном заседани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>Совет Адвокатской палаты Санкт-Петербурга приходит к следующим вывод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280" w:leader="none"/>
        </w:tabs>
        <w:ind w:left="1295" w:right="-1" w:hanging="360"/>
        <w:rPr/>
      </w:pPr>
      <w:r>
        <w:rPr/>
        <w:t>Осуществляя 19.09.2015г. защиту Я.Е.В. в порядке ст.51 УПК РФ при производстве следственных действий, и будучи допрошенным 04.05.2016г.</w:t>
      </w:r>
      <w:r>
        <w:rPr>
          <w:b/>
          <w:i/>
        </w:rPr>
        <w:t xml:space="preserve"> </w:t>
      </w:r>
      <w:r>
        <w:rPr/>
        <w:t xml:space="preserve">в качестве свидетеля по этому делу в Пушкинском районном суде СПб и дав показания относительно обстоятельств проведения нескольких следственных действий, в том числе: предъявления обвинения, допроса в качестве обвиняемого, проверки показаний на месте, которые полностью расходились с показаниями, ранее данными его подзащитным Я.Е.В. в суде, адвокат Д. нарушил требования п.2 ст.8 Федерального закона «Об адвокатской деятельности и адвокатуре в РФ», в соответствии с которыми </w:t>
      </w:r>
      <w:r>
        <w:rPr>
          <w:i/>
        </w:rPr>
        <w:t>адвокат не может быть вызван и допрошен в качестве свидетеля об обстоятельствах, ставших ему известными в связи с обращением к нему за юридической помощью или в связи с ее оказанием</w:t>
      </w:r>
      <w:r>
        <w:rPr/>
        <w:t xml:space="preserve">», п.6 ст. 6 Кодекса профессиональной этики адвоката, в соответствии с которыми </w:t>
      </w:r>
      <w:r>
        <w:rPr>
          <w:i/>
        </w:rPr>
        <w:t>адвокат не вправе давать свидетельские показания об обстоятельствах, которые стали ему известны в связи с исполнением профессиональных обязанностей</w:t>
      </w:r>
      <w:r>
        <w:rPr/>
        <w:t xml:space="preserve">, а также нарушил требования пп.2 п.1 ст.9 Кодекса профессиональной этики адвоката, в соответствии с которыми </w:t>
      </w:r>
      <w:r>
        <w:rPr>
          <w:i/>
        </w:rPr>
        <w:t>адвокат не вправе занимать по делу позицию, противоположную позиции доверителя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Д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>При избрании меры дисциплинарное ответственности Совет АП СПб учитывает, что адвокат Д. не имеет действующих дисциплинарных взыскан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упило предложение «объявить адвокату </w:t>
      </w:r>
      <w:r>
        <w:rPr/>
        <w:t>Д. предупреждение и исключить адвоката Д. из базового списка адвокатов, осуществляющих защиту в порядке ст.51 УПК РФ, на срок 6 месяцев, начиная с 01.01.2017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а основании подп.9 п.3 ст.31 ФЗ от 31 мая 2002 г. № 63–Ф3 «Об адвокатской деятельности и адвокатуре в Российской Федерации», подп.3 п.6 ст.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left="567" w:hanging="0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2.4.1. Объявить адвокату </w:t>
      </w:r>
      <w:r>
        <w:rPr>
          <w:b/>
          <w:i/>
        </w:rPr>
        <w:t xml:space="preserve">Д.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</w:t>
      </w:r>
      <w:r>
        <w:rPr>
          <w:b/>
          <w:bCs/>
          <w:i/>
          <w:iCs/>
        </w:rPr>
        <w:t>нарушения требований</w:t>
      </w:r>
      <w:r>
        <w:rPr>
          <w:b/>
          <w:i/>
        </w:rPr>
        <w:t xml:space="preserve"> п.2 ст.8 Федерального закона «Об адвокатской деятельности и адвокатуре в РФ» и </w:t>
      </w:r>
      <w:r>
        <w:rPr>
          <w:rStyle w:val="PageNumber"/>
          <w:b/>
          <w:i/>
        </w:rPr>
        <w:t>п.6</w:t>
      </w:r>
      <w:r>
        <w:rPr>
          <w:b/>
          <w:i/>
        </w:rPr>
        <w:t xml:space="preserve"> ст.6, пп.2 п.1 ст.9 Кодекса профессиональной этики адвоката;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2.4.2. Исключить адвоката Д. из базового списка адвокатов, осуществляющих защиту в порядке ст.51 УПК РФ, на срок 6 месяцев, начиная с 01.01.2017г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13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20 декабря 2016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00:00Z</dcterms:created>
  <dc:creator>Пользователь Windows</dc:creator>
  <dc:description/>
  <cp:keywords/>
  <dc:language>en-US</dc:language>
  <cp:lastModifiedBy>Omega 7</cp:lastModifiedBy>
  <dcterms:modified xsi:type="dcterms:W3CDTF">2024-07-02T13:00:00Z</dcterms:modified>
  <cp:revision>2</cp:revision>
  <dc:subject/>
  <dc:title/>
</cp:coreProperties>
</file>