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января 2006 г.</w:t>
      </w:r>
    </w:p>
    <w:p>
      <w:pPr>
        <w:pStyle w:val="12pt1"/>
        <w:tabs>
          <w:tab w:val="clear" w:pos="709"/>
          <w:tab w:val="left" w:pos="7440" w:leader="none"/>
        </w:tabs>
        <w:spacing w:before="36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2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Президент АП СПб</w:t>
        <w:tab/>
        <w:t>— Е.В. Семеняко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 xml:space="preserve">В.П. Тюник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/>
      </w:pPr>
      <w:r>
        <w:rPr/>
        <w:tab/>
        <w:t>главный бухгалтер АП СПб Н.Ф. Козлова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8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8 ноября 2005 г. Президентом Адвокатской палаты Санкт-Петербурга Е.В. Семеняко в отношении адвоката Адвокатской палаты Санкт-Петербурга Ш. (реестровый № ), осуществляющего свою деятельность в адвокатской консультации «Курортная» Санкт-Петербургской Объединённой коллегии адвокатов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Ш. явилось поступившая в Адвокатскую палату СПб копия постановления от 8 ноября 2005 г. судьи Федерального суда Сестрорецкого района Санкт-Петербурга Лазаревой Г.В. (она же Председатель этого суда), вынесенного при отложении слушания уголовного дела в отношении Т.А.В., защиту которого осуществлял указанный адвокат, и сопроводительное письмо к постановлению суда.</w:t>
      </w:r>
    </w:p>
    <w:p>
      <w:pPr>
        <w:pStyle w:val="Normal"/>
        <w:rPr/>
      </w:pPr>
      <w:r>
        <w:rPr/>
        <w:t>В постановлении сообщается, что при отложении 7 ноября 2005 г. слушания дела по обвинению Т.А.В. в связи с неявкой свидетеля был объявлен перерыв судебного заседания до 12 часов 8 ноября 2005 г., о чем надлежащим образом был извещен адвокат Ш.</w:t>
      </w:r>
    </w:p>
    <w:p>
      <w:pPr>
        <w:pStyle w:val="Normal"/>
        <w:rPr/>
      </w:pPr>
      <w:r>
        <w:rPr/>
        <w:t>Однако адвокат Ш. в судебное заседание 8 ноября 2005 г в 12 час. не явился и «причину неявки не сообщил», в связи с чем был объявлен перерыв до 13 час. В 13 час. адвокат Ш. также не явился в судебное заседание, «время прибытия в суд не сообщил», а поэтом судебное заседание было отложено на 1 декабря 2005 г.</w:t>
      </w:r>
    </w:p>
    <w:p>
      <w:pPr>
        <w:pStyle w:val="Normal"/>
        <w:rPr/>
      </w:pPr>
      <w:r>
        <w:rPr/>
        <w:t>В сопроводительном письме Председатель Федерального суда Сестрорецкого района СПб Лазарева Г.В. просит принять к адвокату Ш. «соответствующие меры».</w:t>
      </w:r>
    </w:p>
    <w:p>
      <w:pPr>
        <w:pStyle w:val="Normal"/>
        <w:rPr/>
      </w:pPr>
      <w:r>
        <w:rPr/>
        <w:t>Адвокат Ш., объясняя причину неявки в судебное заседание в 12 час. 8 ноября 2005 г., указывает следующее:</w:t>
      </w:r>
    </w:p>
    <w:p>
      <w:pPr>
        <w:pStyle w:val="Normal"/>
        <w:rPr/>
      </w:pPr>
      <w:r>
        <w:rPr/>
        <w:t>07 ноября 2005 г. в Федеральном суде Сестрорецкого района СПб он защищал в порядке ст. 50 УПК РФ Т.А.В., обвиняемого в совершении преступления, предусмотренного п. «г» ч. 2 ст. 161 УК РФ. При объявлении перерыва в слушании упомянутого дела до 12 час. 8 ноября 2005 г. им было заявлено устное ходатайство «об отложении судебного заседания на более позднее время, часов на 15», так как 8 ноября 2005 г. по соглашению он должен участвовать в судебном заседании в Федеральном суде Московского района СПб, защищая интересы П.В.Г. Как следует из приложенной к объяснениям адвоката Ш. копии соглашения от 14 октября 2005 года в этом суде он должен был представлять интересы П.В.Г. по административному делу.</w:t>
      </w:r>
    </w:p>
    <w:p>
      <w:pPr>
        <w:pStyle w:val="Normal"/>
        <w:rPr/>
      </w:pPr>
      <w:r>
        <w:rPr/>
        <w:t>Несмотря на заявленное ходатайство, федеральный судья Лазарева Г.В. назначила слушание дела по обвинению Т.А.В. на 8 ноября 2005 г. на 12 час.</w:t>
      </w:r>
    </w:p>
    <w:p>
      <w:pPr>
        <w:pStyle w:val="Normal"/>
        <w:rPr/>
      </w:pPr>
      <w:r>
        <w:rPr/>
        <w:t>Далее в объяснениях адвокат Ш. сообщает, что 8 ноября 2005 г. после 12 час. он созвонился с федеральным судьей Лазаревой Г.В. и пояснил ей, что сможет прибыть в судебное заседание в этот день к 14 час. Прибыв к 14 час. в федеральный суд Сестрорецкого района СПб, он, адвокат Ш., узнал, что «судебное заседание перенесено».</w:t>
      </w:r>
    </w:p>
    <w:p>
      <w:pPr>
        <w:pStyle w:val="Normal"/>
        <w:rPr/>
      </w:pPr>
      <w:r>
        <w:rPr/>
        <w:t>К объяснениям адвоката Ш. приложена справка Федерального суда Московского района СПб, в которой подтверждается участие адвоката Ш. с 12 до 13 час. 8 ноября 2005 г. в качестве защитника П.В.Г. при рассмотрении жалобы на постановление мирового судьи судебного участка № 121.</w:t>
      </w:r>
    </w:p>
    <w:p>
      <w:pPr>
        <w:pStyle w:val="Normal"/>
        <w:spacing w:before="120" w:after="0"/>
        <w:rPr/>
      </w:pPr>
      <w:r>
        <w:rPr/>
        <w:t>Исследовав и обсудив материалы дисциплинарного производства в отношении адвоката Ш., Квалификационная комиссия установила, что соглашение на ведение административного дела в Федеральном суде Московского района СПб было заключено с П.Н.Н. адвокатом Ш. 14 октября 2005 г. Уголовное дело в отношении Т.А.В. Федеральным судом Сестрорецкого района Санкт-Петербурга 7 ноября 2005 г. было перенесено на 8 ноября 2005 г. не по вине адвоката Ш., а в связи с неявкой свидетеля. Квалификационная комиссия отмечает, что адвокат Ш. 7 ноября 2005 г. при перенесении дела Т.А.В. на 8 ноября 2005 г. поставил в известность суд, что на это же число с его участием назначено слушание дела в Федеральном суде Московского района СПб, попросив суд назначить дело не на 12 час., а примерно на 15 час. Это обстоятельство косвенно подтверждается тем, что при слушании дела Т.А.В. в ожидании явки адвоката Ш. 8 ноября 2005 г. был объявлен перерыв до 13 час. Во всяком случае, информации, опровергающей это объяснение адвоката Квалификационная комиссия не располагает.</w:t>
      </w:r>
    </w:p>
    <w:p>
      <w:pPr>
        <w:pStyle w:val="Normal"/>
        <w:rPr/>
      </w:pPr>
      <w:r>
        <w:rPr/>
        <w:t xml:space="preserve">Нет оснований не доверять и объяснениям адвоката Ш., что он 8 ноября 2005 г. позвонил в Федеральный суд Сестрорецкого района СПб судье Лазаревой Г.В. и сообщил, что прибудет в суд к 14 час., а прибыв к указанному часу в суд, узнал об отложении слушания дела Т.А.В. </w:t>
      </w:r>
    </w:p>
    <w:p>
      <w:pPr>
        <w:pStyle w:val="Normal"/>
        <w:rPr/>
      </w:pPr>
      <w:r>
        <w:rPr/>
        <w:t>Таким образом, Квалификационная комиссия полагает, что адвокат Ш. принял все меры для предотвращения срыва 8 ноября 2005 г. судебного заседания по делу Т.А.В.</w:t>
      </w:r>
    </w:p>
    <w:p>
      <w:pPr>
        <w:pStyle w:val="Normal"/>
        <w:rPr/>
      </w:pPr>
      <w:r>
        <w:rPr/>
        <w:t>В связи с изложенным Комиссия приходит к заключению о том, что в действиях адвоката Ш. отсутствуют нарушения норм законодательства об адвокатской деятельности и адвокатуре и Кодекса профессиональной этики адвоката, а поэтому дисциплинарное производство против него в соответствии с положениями подп. 2 п. 9 ст. 23 упомянутого Кодекса подлежит прекращению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уководствуясь требованиями п. 8 ст. 24 Кодекса профессиональной этики адвоката, путём тайного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8.12. прекратить дисциплинарное производство в отношении Ш. (реестровый № ) на основании подп. 2 п. 1 ст. 25 Кодекса профессиональной этики адвоката.</w:t>
      </w:r>
    </w:p>
    <w:p>
      <w:pPr>
        <w:pStyle w:val="Normal"/>
        <w:tabs>
          <w:tab w:val="clear" w:pos="709"/>
          <w:tab w:val="left" w:pos="8041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9"/>
          <w:tab w:val="left" w:pos="8041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122" w:right="510" w:gutter="0" w:header="567" w:top="9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-11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31 января 2006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31610</wp:posOffset>
              </wp:positionH>
              <wp:positionV relativeFrom="paragraph">
                <wp:posOffset>24130</wp:posOffset>
              </wp:positionV>
              <wp:extent cx="65722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0.35pt;mso-wrap-distance-left:0pt;mso-wrap-distance-right:0pt;mso-wrap-distance-top:0pt;mso-wrap-distance-bottom:0pt;margin-top:1.9pt;mso-position-vertical-relative:text;margin-left:51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i w:val="false"/>
      <w:sz w:val="24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5:24:00Z</dcterms:created>
  <dc:creator>Хапалюк</dc:creator>
  <dc:description/>
  <cp:keywords/>
  <dc:language>en-US</dc:language>
  <cp:lastModifiedBy> </cp:lastModifiedBy>
  <cp:lastPrinted>2006-05-03T17:28:00Z</cp:lastPrinted>
  <dcterms:modified xsi:type="dcterms:W3CDTF">2025-08-25T15:24:00Z</dcterms:modified>
  <cp:revision>2</cp:revision>
  <dc:subject/>
  <dc:title>Протокол № 11</dc:title>
</cp:coreProperties>
</file>