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 Дисциплинарное производство в отношении адвоката П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09 октября 2007 г. президентом Адвокатской палаты СПб Е.В. Семеняко, в отношении адвоката Адвокатской палаты Санкт-Петербурга П. (реестровый № ), осуществляющего свою деятельность в тридцать пятой адвокатской консультации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явилось представление, внесённое вице-президентом Адвокатской палаты СПб Стасовым  Я.П. по  докладной записке заместителя Президента АП СПб Шереметьевой И.Е.</w:t>
      </w:r>
    </w:p>
    <w:p>
      <w:pPr>
        <w:pStyle w:val="Normal"/>
        <w:rPr/>
      </w:pPr>
      <w:r>
        <w:rPr/>
        <w:t>В представлении сообщается о том, что адвокат П. грубо нарушил порядок работы адвокатов в соответствии со ст.ст.50, 51 УПК РФ, установленный решением Совета АП СПб от 20.10.06г. (протокол № 16)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, а именно: 18 сентября 2007г., не имея поручения координатора по Калининскому району СПб в виде распределённых, соответствующим образом зарегистрированных в Журнале письменных заявок, поступающих от судей Калининского района СПб, адвокат П. принял участие  в указанном суде СПб … в 6 (шести) судебных заседаниях по продлению принудительных мер медицинского характера.</w:t>
      </w:r>
    </w:p>
    <w:p>
      <w:pPr>
        <w:pStyle w:val="Normal"/>
        <w:rPr/>
      </w:pPr>
      <w:r>
        <w:rPr/>
        <w:t>Адвокат, назначенный координатором для участия в этих делах, явился в суд без опозданий точно ко времени, указанному в судебной повестке.  Однако заседания судом были уже проведены с участием адвоката П.</w:t>
      </w:r>
    </w:p>
    <w:p>
      <w:pPr>
        <w:pStyle w:val="Normal"/>
        <w:rPr/>
      </w:pPr>
      <w:r>
        <w:rPr/>
        <w:t>Вице-президентом АП СПб Стасовым Я.П. ставится вопрос о возбуждении дисциплинарного производства  и привлечения адвоката П. к мерам дисциплинарной ответственности за нарушение решения Совета АП СПб от 20.10.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ём объяснении адвокат П. сообщает, что в начале сентября 2007г. координатор Шереметьева И.Е. вручила ему направления на участие в судебных заседаниях в порядке ст.51 УПК РФ, назначенных к слушанию на 18 сентября 2007г. соответственно на 14.00 и на 15.00 в Калининском районном суде СПб. </w:t>
      </w:r>
    </w:p>
    <w:p>
      <w:pPr>
        <w:pStyle w:val="Normal"/>
        <w:rPr/>
      </w:pPr>
      <w:r>
        <w:rPr/>
        <w:t xml:space="preserve">В 14.00 часов 18 сентября 2007г. адвокат П. «…провёл заседание по продлению срока содержания под стражей», после чего в 15.00 часов судья Чернов С.А. представил ему (П.) 7 дел по продлению принудительного лечения и изменению режима лечебных учреждений. В этих судебных заседаниях присутствовали врачи-психиатры. </w:t>
      </w:r>
    </w:p>
    <w:p>
      <w:pPr>
        <w:pStyle w:val="Normal"/>
        <w:rPr/>
      </w:pPr>
      <w:r>
        <w:rPr/>
        <w:t>П. не отрицает, что он принял участие при рассмотрении всех 7 дел, после чего в 15.30 в зал судебного заседания прибыла адвокат Х.М.В., сообщившая о том, что на 6 указанных дел у неё имеются поручения координатора.</w:t>
      </w:r>
    </w:p>
    <w:p>
      <w:pPr>
        <w:pStyle w:val="Normal"/>
        <w:rPr/>
      </w:pPr>
      <w:r>
        <w:rPr/>
        <w:t>С учётом возникшей ситуации П. был намерен забрать из дел свои ордера и определения об оплате труда адвоката, как выписанные ошибочно, и предложил Х.М.В. выписать свои ордера, от чего она отказалась.</w:t>
      </w:r>
    </w:p>
    <w:p>
      <w:pPr>
        <w:pStyle w:val="Normal"/>
        <w:rPr/>
      </w:pPr>
      <w:r>
        <w:rPr/>
        <w:t>Адвокат П. заверяет, что подобного с его стороны более не повторится  и он будет более ответственно относится к документам, выдаваемым координатором на ведение дел в порядке ст.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материалы дисциплинарного производства, Квалификационная комиссия Адвокатской палаты СПб отмечает, что п.7 решения Совета АП СПб от 20.10.06г. установлен порядок распределения судебных заявок Координатором: «…заявки, поступающие Координатору из районного суда и от мировых судей судебных участков, расположенных в соответствующем районе, распределяются между адвокатами, включёнными в Базовый список …строго по очерёдности. Сведения о распределении заявок заносятся в Журнал регистрации поступивших заявок, в котором адвокат расписывается в получении заявок».</w:t>
      </w:r>
    </w:p>
    <w:p>
      <w:pPr>
        <w:pStyle w:val="Normal"/>
        <w:rPr/>
      </w:pPr>
      <w:r>
        <w:rPr/>
        <w:t>Квалификационная комиссия Адвокатской палаты СПб установила, что этот порядок распределения судебных заявок адвокатом П. 18 сентября 2007г. был нарушен. Это обстоятельство признает и сам адвокат П.</w:t>
      </w:r>
    </w:p>
    <w:p>
      <w:pPr>
        <w:pStyle w:val="Normal"/>
        <w:rPr/>
      </w:pPr>
      <w:r>
        <w:rPr/>
        <w:t xml:space="preserve">В соответствии с п.14 того же решения Совета АП СПб «…нарушение адвокатом, включённым в Базовый список, порядка работы, определённого настоящим решением, является основанием для исключения адвоката из Базового списка и (или) привлечения его к дисциплинарной ответственности». </w:t>
      </w:r>
    </w:p>
    <w:p>
      <w:pPr>
        <w:pStyle w:val="Normal"/>
        <w:rPr/>
      </w:pPr>
      <w:r>
        <w:rPr/>
        <w:t>Квалификационная комиссия Адвокатской палаты СПб не может не обратить внимание и на то, что адвокат П. действовал не только вне установленного графика, но и без предварительной подготовки и ознакомления с материалами дел.  Без соответствующего поручения, но по личной просьбе судьи, принял участие в течение 30 минут  в  шести</w:t>
      </w:r>
      <w:r>
        <w:rPr>
          <w:b/>
        </w:rPr>
        <w:t xml:space="preserve"> </w:t>
      </w:r>
      <w:r>
        <w:rPr/>
        <w:t>судебных заседаниях по продлению принудительных мер медицинского характера. Такая демонстрация суду своей готовности пойти навстречу и участвовать в любой «халтуре» вряд ли способствует укреплению престижа и авторитета как самого адвоката П., так и всего адвокатского сообщества.</w:t>
      </w:r>
    </w:p>
    <w:p>
      <w:pPr>
        <w:pStyle w:val="Normal"/>
        <w:rPr/>
      </w:pPr>
      <w:r>
        <w:rPr/>
        <w:t>В связи с изложенным Квалификационная комиссия Адвокатской палаты СПб на основании пп.1 п.9 ст.23 Кодекса профессиональной деятельности пришла к заключению о том, что адвокат П. нарушил п.7 решения Совета АП СПб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 № 16 от  20.10.06г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П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Проведя судебные заседания 18 сентября 2007г. в 15.00 часов по личной просьбе судьи Чернова С.А. по 7 делам по продлению принудительного лечения и изменению режима лечебных учреждений, в которых присутствовали врачи-психиатры, действуя вне установленного графика, без предварительной подготовки и ознакомления с материалами дел, а также без соответствующего поручения, адвокат П. нарушил требования п.7 решения Совета АП СПб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 № 16 от 20.10.06г., в соответствии с которым «…заявки, поступающие Координатору из районного суда и от мировых судей судебных участков, расположенных в соответствующем районе, распределяются между адвокатами, включёнными в Базовый список …строго по очерёдности. Сведения о распределении заявок заносятся в Журнал регистрации поступивших заявок, в котором адвокат расписывается в получении заявок», тем самым нарушил требования п.п.4 п.1 ст.7 ФЗ «Об адвокатской деятельности и адвокатуре в РФ» и п.6 ст.15 Кодекса профессиональной этики адвоката, в соответствии с которыми адвокат обязан «соблюдать кодекс профессиональной этики адвоката и исполнять решения органов адвокатской палаты субъекта Российской Федерации…, принятые в пределах их компетен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П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.1. объявить адвокату </w:t>
      </w:r>
      <w:r>
        <w:rPr>
          <w:b/>
          <w:i/>
        </w:rPr>
        <w:t xml:space="preserve">П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п.4 п.1 ст.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0:31:00Z</dcterms:created>
  <dc:creator>Пользователь Windows</dc:creator>
  <dc:description/>
  <cp:keywords/>
  <dc:language>en-US</dc:language>
  <cp:lastModifiedBy> </cp:lastModifiedBy>
  <dcterms:modified xsi:type="dcterms:W3CDTF">2025-05-25T00:31:00Z</dcterms:modified>
  <cp:revision>2</cp:revision>
  <dc:subject/>
  <dc:title/>
</cp:coreProperties>
</file>