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2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М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М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М., учредивший адвокатский кабинет 23 сентя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письменное согласие сособственника помещения, в котором расположен адвокатский кабинет, и печать.</w:t>
      </w:r>
    </w:p>
    <w:p>
      <w:pPr>
        <w:pStyle w:val="Normal"/>
        <w:ind w:firstLine="561"/>
        <w:rPr/>
      </w:pPr>
      <w:r>
        <w:rPr/>
        <w:t>Таким образом, адвокат М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В своих объяснениях, представленных в Квалификационную комиссию Адвокатской палаты СПб, адвокат М. пояснил, что недостающие документы представлены им в Адвокатскую палату 09 июля 2010г. Одновременно  ему было выдано Свидетельство о регистрации кабинета. Адвокат просит учесть это обстоятельство при рассмотрении дисциплинарного производства.</w:t>
      </w:r>
    </w:p>
    <w:p>
      <w:pPr>
        <w:pStyle w:val="Normal"/>
        <w:ind w:firstLine="561"/>
        <w:rPr/>
      </w:pPr>
      <w:r>
        <w:rPr/>
        <w:t>К объяснениям приложена копия Свидетельства о регистрации кабин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М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М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М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М. представил в АП СПб письменное согласие сособственника помещения, в котором расположен адвокатский кабинет, и печ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письменное согласие сособственника помещения, в котором расположен адвокатский кабинет, и образец печати, адвокат М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М.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М.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2.1. объявить адвокату </w:t>
      </w:r>
      <w:r>
        <w:rPr>
          <w:b/>
          <w:i/>
        </w:rPr>
        <w:t xml:space="preserve">М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6:00Z</dcterms:created>
  <dc:creator>Пользователь Windows</dc:creator>
  <dc:description/>
  <cp:keywords/>
  <dc:language>en-US</dc:language>
  <cp:lastModifiedBy> </cp:lastModifiedBy>
  <dcterms:modified xsi:type="dcterms:W3CDTF">2025-04-28T01:16:00Z</dcterms:modified>
  <cp:revision>2</cp:revision>
  <dc:subject/>
  <dc:title/>
</cp:coreProperties>
</file>