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ию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6. Дисциплинарное производство в отношении адвоката З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8 мая 2012 г. президентом Адвокатской палаты СПб Е.В. Семеняко, в отношении адвоката Адвокатской палаты Санкт-Петербурга З. (реестровый № ), осуществляющего адвокатску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З. послужило сообщение судьи Красногвардейского районного суда СПб Тутариновой О.В., поступившее в Адвокатскую палату СПб 17 мая 2012г.</w:t>
      </w:r>
    </w:p>
    <w:p>
      <w:pPr>
        <w:pStyle w:val="Normal"/>
        <w:rPr/>
      </w:pPr>
      <w:r>
        <w:rPr/>
        <w:t>Из сообщения следует, что на 17 мая 2012г. на 14.00 час. было назначено и отложено в связи с неявкой адвоката З. уголовное дело в отношении С.А.Ю.</w:t>
      </w:r>
    </w:p>
    <w:p>
      <w:pPr>
        <w:pStyle w:val="Normal"/>
        <w:rPr/>
      </w:pPr>
      <w:r>
        <w:rPr/>
        <w:t>16 мая 2012г. в суд поступило письменное ходатайство адвоката З. об отложении дела С.А.Ю. в связи с занятостью адвоката в уголовном деле Х.А.В. в Смольнинском районном суде СПб.</w:t>
      </w:r>
    </w:p>
    <w:p>
      <w:pPr>
        <w:pStyle w:val="Normal"/>
        <w:rPr/>
      </w:pPr>
      <w:r>
        <w:rPr/>
        <w:t>Из справки Смольнинского районного суда СПб видно, что о назначении дела Х.А.В. на 17 мая 2012г. адвокату стало известно 11 апреля 2012г., а, согласно ордеру адвоката, соглашение на защиту С.А.Ю. было заключено им 15 мая 2012г.</w:t>
      </w:r>
    </w:p>
    <w:p>
      <w:pPr>
        <w:pStyle w:val="Normal"/>
        <w:rPr/>
      </w:pPr>
      <w:r>
        <w:rPr/>
        <w:t>Кроме того, по сообщению сотрудников Смольнинского районного суда СПб, судебное заседание по делу Х.А.В. и других закончено в 12 часов 43 минуты, что не лишало адвоката возможности явиться в Красногвардейский суд к 14.00 часам.</w:t>
      </w:r>
    </w:p>
    <w:p>
      <w:pPr>
        <w:pStyle w:val="Normal"/>
        <w:rPr/>
      </w:pPr>
      <w:r>
        <w:rPr/>
        <w:t>Суд считает, что адвокатом З. были нарушены нормы Кодекса профессиональной этики адвоката (далее - Кодек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З. пояснил, что 14 мая 2012г. к нему обратился за юридической помощью гр. С.А.Ю., которого он защищал ранее по другому делу, сказал, что дело назначено на 17 мая 2012г. в 14.00 час. Поскольку на эту дату у адвоката было назначено другое дело в Смольнинском районном суде СПб, адвокат отказался заключать соглашение.</w:t>
      </w:r>
    </w:p>
    <w:p>
      <w:pPr>
        <w:pStyle w:val="Normal"/>
        <w:rPr/>
      </w:pPr>
      <w:r>
        <w:rPr/>
        <w:t xml:space="preserve">После настоятельных просьб С.А.Ю., учитывая серьезность его положения (обвинение в совершении преступления в период испытательного срока), адвокат 15 мая 2012г. заключил соглашение на его защиту, надеясь отложить слушание его дела на другую дату, о чем 16 мая 2012г. подал в Красногвардейский районный суд СПб письменное ходатайство. Поговорить с судьей не удалось, так как она находилась в процессе. </w:t>
      </w:r>
      <w:r>
        <w:rPr>
          <w:i/>
        </w:rPr>
        <w:t>«При этом я естественно не желал срывать судебное заседание или таким образом выразить свое неуважение к суду».</w:t>
      </w:r>
    </w:p>
    <w:p>
      <w:pPr>
        <w:pStyle w:val="Normal"/>
        <w:rPr/>
      </w:pPr>
      <w:r>
        <w:rPr/>
        <w:t>Дело Х.А.В. и др. в Смольнинском районном суде СПб действительно закончилось в 12 часов 43 минуты, но явиться в Красногвардейский районный суд СПб к 14.00 час. адвокат не мог, так как на 15.00 часов было назначено дело с его участием в Санкт-Петербургском городском суде.</w:t>
      </w:r>
    </w:p>
    <w:p>
      <w:pPr>
        <w:pStyle w:val="Normal"/>
        <w:rPr>
          <w:i/>
          <w:i/>
        </w:rPr>
      </w:pPr>
      <w:r>
        <w:rPr>
          <w:i/>
        </w:rPr>
        <w:t>«Я понимаю, что своим поступком я нарушил норму Кодекса профессиональной этики адвоката. Я искренне переживаю случившееся и раскаиваюсь в содеянном….Обязуюсь в дальнейшем строго соблюдать нормы Кодекса профессиональной этики адвоката».</w:t>
      </w:r>
    </w:p>
    <w:p>
      <w:pPr>
        <w:pStyle w:val="Normal"/>
        <w:rPr/>
      </w:pPr>
      <w:r>
        <w:rPr/>
        <w:t>К объяснениям приложены копии: соглашения и ордера от 15.05.2012г. на защиту С.А.Ю. и соглашения и ордера от 11.04.2012г. на защиту М.А.Н. (в деле Х.А.В.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  <w:t xml:space="preserve">- Адвокат З. 17 мая 2012г. не явился в судебное заседание в Красногвардейском районном суде СПб, что привело к отложению дела. Причиной неявки явилась чрезмерная загруженность адвоката, а именно: будучи надлежащим образом извещенным о слушании уголовного дела Х.А.В. и др. в Смольнинском районном суде СПб на 11.00 часов 17 мая 2012г., и имея поручение на ведение дела в Санкт-Петербургском городском суде на 15.00 часов 17 мая 2012г., принял поручение на ведение уголовного дела С.А.Ю. в Красногвардейском районном суде СПб, назначенного на 14.00 часов того же дня. </w:t>
      </w:r>
    </w:p>
    <w:p>
      <w:pPr>
        <w:pStyle w:val="Normal"/>
        <w:rPr/>
      </w:pPr>
      <w:r>
        <w:rPr/>
        <w:t>Таким образом, адвокат нарушил запрет пп.5 п.1 ст.9 Кодека «принимать поручения на оказание юридической помощи в количестве, заведомо большем, чем адвокат в состоянии выполнить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З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З. заявил, что знает заключение Комиссии и с ним согласе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явившись 17 мая 2012г. в судебное заседание Красногвардейского районного суда СПб, что привело к отложению дела, ввиду чрезмерной загруженности адвоката, а именно: в уголовном деле Х.А.В. в Смольнинском районном суде СПб в 11.00 часов 17 мая 2012г., и в Санкт-Петербургском городском суде на 15.00 часов 17 мая 2012г., тем самым адвокат нарушил запрет пп.5 п.1 ст.9 Кодека профессиональной этики адвоката «принимать поручения на оказание юридической помощи в количестве, заведомо большем, чем адвокат в состоянии выполн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З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З. (реестровый № ) дисциплинарных взысканий не име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З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4.6.1. объявить адвокату </w:t>
      </w:r>
      <w:r>
        <w:rPr>
          <w:b/>
          <w:i/>
        </w:rPr>
        <w:t xml:space="preserve">З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п.5 п.1 ст.9 Кодека профессиональной этики адвоката.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31 ию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10:00Z</dcterms:created>
  <dc:creator>Пользователь Windows</dc:creator>
  <dc:description/>
  <cp:keywords/>
  <dc:language>en-US</dc:language>
  <cp:lastModifiedBy> </cp:lastModifiedBy>
  <dcterms:modified xsi:type="dcterms:W3CDTF">2024-12-21T11:10:00Z</dcterms:modified>
  <cp:revision>2</cp:revision>
  <dc:subject/>
  <dc:title/>
</cp:coreProperties>
</file>