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февраля 2018 г.</w:t>
      </w:r>
    </w:p>
    <w:p>
      <w:pPr>
        <w:pStyle w:val="12pt1"/>
        <w:tabs>
          <w:tab w:val="clear" w:pos="708"/>
          <w:tab w:val="left" w:pos="7440" w:leader="none"/>
        </w:tabs>
        <w:ind w:hanging="0"/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5. Дисциплинарное производство в отношении адвоката С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5 декабря 2017 года и.о. президента Адвокатской палаты Санкт-Петербурга Тенишевым В.Ш. в отношении адвоката Адвокатской палаты Санкт-Петербурга С., осуществляющего адвокатскую деятельность в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С. послужило представление исполнительного вице-президента АП СПб Пановой В.С. от 13.12.2017, поступившее в Адвокатскую палату Санкт-Петербурга 25.12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представления следует, что адвокат С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     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ем Конференции адвокатов Адвокатской палаты Санкт-Петербурга от 09.06.2017 (1050 руб. с каждого адвокат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ениями Конференций адвокатов Адвокатской палаты Санкт-Петербурга от 09.06.2016 и от 09.06.2017 был установлен целевой разовый ежегодный взнос для финансирования помощи ветеранам петербургской адвокатуры в размере 500 рублей с каждого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6.12.2017 состоялось заседание Комиссии по финансовой дисциплин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е Комиссии по финансовой дисциплине адвокат С., уведомленный телеграммой № от 29.11.2017 по адресу для связи с АП СПб (адресат по извещению за телеграммой не является),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3150 руб. (три месяца) не погасил, целевой разовый взнос в размере 1000 руб. (два года) для финансирования помощи ветеранам петербургской адвокатуры не оплат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состоянию на 13.12.2017 задолженность по ежемесячным отчислениям на общие нужды АП СПб не погашена и составляет 4200 руб. (четыре месяца), а также не оплачен целевой разовый взнос в размере 1000 руб. (два года) для финансирования помощи ветеранам петербургской адвока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адвокат С. допустил неоднократное образование задолженности по ежемесячным отчислениям на общие нужды АП СПб на протяжении 4 (четырех) месяцев и задолженности по целевому разовому взносу на протяжении 2 (двух) лет без уважительных причин, нарушил тем самым требования подп.5 п.1 ст.7 Федерального закона от 31 мая 2002 г. № 63–Ф3 «Об адвокатской деятельности и адвокатуре в Российской Федерации», в соответствии с которым 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а также нарушает требования подп.4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 (далее – Кодекс)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едставлении ставится вопрос о возбуждении в отношении адвоката С. дисциплинарного производ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представлению приложены: справки главного бухгалтера АП СПб Петраки А.Г. и инспектора по финансовой дисциплине АП СПб Бобылевой Н.Ф. от 27.11.2017 и 13.12.2017, выписка из протокола № 6 заседания Комиссии Совета АП СПб по финансовой дисциплине от 06.12.2017, телеграмма № от 29.11.2017 с уведомлени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вещенный о возбуждении дисциплинарного производства 16.01.2018 телеграммой    № по адресу для связи с АП СПб (адресат по извещению за телеграммой не является), адвокат для ознакомления с материалами дисциплинарного производства, дачи объяснений и на заседание Квалификационной комиссии Адвокатской палаты Санкт-Петербурга (далее – Комиссия) 25.01.2018 не явил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зучив 25.01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С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ем Конференции адвокатов Адвокатской палаты Санкт-Петербурга от 09.06.2017 (1050 руб. с каждого адвокат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ениями Конференций адвокатов Адвокатской палаты Санкт-Петербурга от 09.06.2016 и от 09.06.2017 был установлен целевой разовый ежегодный взнос для финансирования помощи ветеранам петербургской адвокатуры в размере 500 рублей с каждого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следует из справок главного бухгалтера АП СПб Петраки А.Г. и инспектора по финансовой дисциплине АП СПб Бобылевой Н.Ф. от 27.11.2017 и 13.12.2017, выписки из протокола № 6 заседания Комиссии Совета АП СПб по финансовой дисциплине от 06.12.2017, телеграммы № от 29.11.2017 с уведомлением, по состоянию на 13.12.2017 задолженность у адвоката С. по ежемесячным отчислениям на общие нужды АП СПб не погашена и составляет 4200 руб. (четыре месяца), а также не оплачен целевой разовый взнос в размере 1000 руб. (два года) для финансирования помощи ветеранам петербургской адвока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адвокат С. нарушил не только требования подп.5 п.1 ст.7 Закона, но и нарушает и требования подп.4 п.1 ст.7 Закона и п.6 ст.15 Кодекса профессиональной этики адвоката (далее – Кодекс)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С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27 февраля 2018 года</w:t>
      </w:r>
      <w:r>
        <w:rPr/>
        <w:t xml:space="preserve"> адвокат С., извещенный о дне, месте и времени заседания Совета АП СПб телеграммой № от 19.02.2018 по адресу для связи с АП СПб (адресат по извещению за телеграммой не является)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сведениям заместителя главного бухгалтера АП СПб Козловой Н.Ф. на момент заседания Совета АП СПб задолженность по ежемесячным отчислениям на нужды Адвокатской палаты Санкт-Петербурга и целевому разовому взносу для финансирования помощи ветеранам петербургской адвокатуры адвокатом С. полностью погаше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268" w:hanging="0"/>
        <w:rPr/>
      </w:pPr>
      <w:r>
        <w:rPr/>
        <w:t xml:space="preserve">Допустив образование задолженности по ежемесячным отчислениям на нужды Адвокатской палаты СПб в размере 4200 руб. (четыре месяца), а также задолженность по целевому разовому взносу в размере 1000 руб. (два года) и своевременно ее не погасив, адвокат С. нарушил требования </w:t>
      </w:r>
      <w:r>
        <w:rPr>
          <w:b/>
        </w:rPr>
        <w:t>подп.5 п.1 ст.7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</w:t>
      </w:r>
      <w:r>
        <w:rPr>
          <w:i/>
        </w:rPr>
        <w:t xml:space="preserve"> «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 (далее - собрание (конференция) адвокатов), а также отчислять средства на содержание соответствующего адвокатского кабинета, соответствующей коллегии адвокатов или соответствующего адвокатского бюро в порядке и в размерах, которые установлены адвокатским образованием»,</w:t>
      </w:r>
      <w:r>
        <w:rPr/>
        <w:t xml:space="preserve"> а также требования </w:t>
      </w:r>
      <w:r>
        <w:rPr>
          <w:b/>
        </w:rPr>
        <w:t>подп.4 п.1 ст.7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 «</w:t>
      </w:r>
      <w:r>
        <w:rPr>
          <w:i/>
        </w:rPr>
        <w:t>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</w:t>
      </w:r>
      <w:r>
        <w:rPr/>
        <w:t xml:space="preserve">» и </w:t>
      </w:r>
      <w:r>
        <w:rPr>
          <w:b/>
        </w:rPr>
        <w:t>п.6 ст.15 Кодекса профессиональной этики адвоката</w:t>
      </w:r>
      <w:r>
        <w:rPr/>
        <w:t>, в соответствии с которым «</w:t>
      </w:r>
      <w:r>
        <w:rPr>
          <w:i/>
        </w:rPr>
        <w:t>адвокат обязан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С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С. не имеет действующих дисциплинарных взысканий и задолженность полностью погасил, однако Совет АП СПб считает, что игнорирование таких основополагающих принципов, возложенных на адвоката Федеральным законом от 31 мая 2002 г. № 63–Ф3 «Об адвокатской деятельности и адвокатуре в Российской Федерации» и Кодексом профессиональной этики адвоката, как обязанность адвоката ежемесячно отчислять средства на общие нужды Адвокатской палаты в порядке и в размерах, которые определены конференцией адвокатов Адвокатской палаты, необходимость выполнять решения органов адвокатской палаты, принятые в пределах их компетенции, являются нарушением и свидетельствует об игнорировании адвокатом норм законодательства об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упило предложение «объявить адвокату С. предупреждени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объявить адвокату С. предупреждение в связи с наличием в действиях адвоката нарушения требований подп.4 и 5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2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7 февраля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2:00Z</dcterms:created>
  <dc:creator>Пользователь Windows</dc:creator>
  <dc:description/>
  <cp:keywords/>
  <dc:language>en-US</dc:language>
  <cp:lastModifiedBy>Omega 7</cp:lastModifiedBy>
  <dcterms:modified xsi:type="dcterms:W3CDTF">2023-11-24T10:53:00Z</dcterms:modified>
  <cp:revision>3</cp:revision>
  <dc:subject/>
  <dc:title/>
</cp:coreProperties>
</file>