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янва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3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октября 2007 г. и.о. президента Адвокатской палаты СПб Я.П. Стасовым, в отношении адвоката К. (реестровый № ), осуществляющего свою деятельность в АК-33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сообщение судьи Фрунзенского районного суда СПб Медведевой В.В., поступившее в Адвокатскую палату СПб 11 октября 2007г.</w:t>
      </w:r>
    </w:p>
    <w:p>
      <w:pPr>
        <w:pStyle w:val="Normal"/>
        <w:rPr/>
      </w:pPr>
      <w:r>
        <w:rPr/>
        <w:t>Судья Медведева В.В. сообщает о том, что в производстве Фрунзенского районного суда СПб находится уголовное дело по обвинению Л.Р.С. Потерпевшим по данному делу признано ООО «ТермоМакс», интересы которого по ордеру №  представляет адвокат К.</w:t>
      </w:r>
    </w:p>
    <w:p>
      <w:pPr>
        <w:pStyle w:val="Normal"/>
        <w:rPr/>
      </w:pPr>
      <w:r>
        <w:rPr/>
        <w:t>Судебные заседания по указанному делу, назначенные на 10 сентября 2007г. и на 19 сентября 2007г. были отложены по причине неявки адвоката К.</w:t>
      </w:r>
    </w:p>
    <w:p>
      <w:pPr>
        <w:pStyle w:val="Normal"/>
        <w:rPr/>
      </w:pPr>
      <w:r>
        <w:rPr/>
        <w:t>10 сентября 2007г. от адвоката К. во Фрунзенский районный суд СПб поступило сообщение об отказе с 01 сентября 2007г. от представления интересов потерпевшего ООО «ТермоМакс» в связи с истечением срока действия договора, заключённого с  ООО «ТермоМакс».</w:t>
      </w:r>
    </w:p>
    <w:p>
      <w:pPr>
        <w:pStyle w:val="Normal"/>
        <w:rPr/>
      </w:pPr>
      <w:r>
        <w:rPr/>
        <w:t xml:space="preserve">Далее судья Медведева В.В., ссылаясь на ст.25 ФЗ «Об адвокатской деятельности и адвокатуре в РФ» указывает на то, что адвокатская деятельность осуществляется на основе соглашения между адвокатом и доверителем. Соглашение между адвокатом К. и ООО «ТермоМакс» было заключено 01 августа 2006г., а сведения о расторжении этого соглашения до настоящего времени суду не представлены. Поэтому действия адвоката К. судом расцениваются как неисполнение адвокатом профессиональных обязанностей, что влечёт за собой необоснованное отложение дела и нарушение прав подсудимого. </w:t>
      </w:r>
    </w:p>
    <w:p>
      <w:pPr>
        <w:pStyle w:val="Normal"/>
        <w:rPr/>
      </w:pPr>
      <w:r>
        <w:rPr/>
        <w:t>Судья Медведева В.В. просит привлечь адвоката К. к дисциплинарной ответственности.</w:t>
      </w:r>
    </w:p>
    <w:p>
      <w:pPr>
        <w:pStyle w:val="Normal"/>
        <w:rPr/>
      </w:pPr>
      <w:r>
        <w:rPr/>
        <w:t>К сообщению судьи Медведевой В.В. прилагаются документы:</w:t>
      </w:r>
    </w:p>
    <w:p>
      <w:pPr>
        <w:pStyle w:val="Normal"/>
        <w:rPr/>
      </w:pPr>
      <w:r>
        <w:rPr/>
        <w:t>- копия протокола судебного заседания от 10.09.07г.;</w:t>
      </w:r>
    </w:p>
    <w:p>
      <w:pPr>
        <w:pStyle w:val="Normal"/>
        <w:rPr/>
      </w:pPr>
      <w:r>
        <w:rPr/>
        <w:t>- копия протокола судебного заседания от 19.09.07г.;</w:t>
      </w:r>
    </w:p>
    <w:p>
      <w:pPr>
        <w:pStyle w:val="Normal"/>
        <w:rPr/>
      </w:pPr>
      <w:r>
        <w:rPr/>
        <w:t>- копия уведомления адвоката К. от 04.09.07г. судье Медведево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К. сообщает, что 01 сентября 2005г. между ним и ООО «ТермоМакс» был заключён договор на абонентское консультационно-юридическое обслуживание сроком на 1 (один) год с последующим продлением срока действия договора ещё на 1 (один) год, т.е.  до 31 августа 2007 г. За всё время судебного разбирательства он принимал участие во всех заседаниях суда.</w:t>
      </w:r>
    </w:p>
    <w:p>
      <w:pPr>
        <w:pStyle w:val="Normal"/>
        <w:rPr/>
      </w:pPr>
      <w:r>
        <w:rPr/>
        <w:t>В связи с тем, что его полномочия на представление интересов ООО «ТермоМакс» согласно договора истекли 31 августа 2007г., и оплату по договору ООО «ТермоМакс» прекратило производить с июня 2007г., он (К.) после переговоров с ООО «ТермоМакс» решил уведомить Фрунзенский районный суд СПб об отказе от представления интересов потерпевшего в связи с истечением срока действия договора. При этом адвокат исходил из того, что ООО «ТермоМакс» в уголовном деле является потерпевшим, и отношения с ним основаны на нормах ГК РФ. В настоящее время гражданско-правовые отношения с ООО «ТермоМакс» возобновлены и К. продолжает представлять его интересы в уголовном процессе с 24 ноября 2007г.</w:t>
      </w:r>
    </w:p>
    <w:p>
      <w:pPr>
        <w:pStyle w:val="Normal"/>
        <w:rPr/>
      </w:pPr>
      <w:r>
        <w:rPr/>
        <w:t>К объяснению адвоката К. прилагаются документы:</w:t>
      </w:r>
    </w:p>
    <w:p>
      <w:pPr>
        <w:pStyle w:val="Normal"/>
        <w:rPr/>
      </w:pPr>
      <w:r>
        <w:rPr/>
        <w:t>- копия договора от 01.09.05г. (на 3-х л.);</w:t>
      </w:r>
    </w:p>
    <w:p>
      <w:pPr>
        <w:pStyle w:val="Normal"/>
        <w:rPr/>
      </w:pPr>
      <w:r>
        <w:rPr/>
        <w:t>- справка бухгалтера АК № 33 «Исаакиевская» о расчётах с ООО «ТермоМакс»;</w:t>
      </w:r>
    </w:p>
    <w:p>
      <w:pPr>
        <w:pStyle w:val="Normal"/>
        <w:rPr/>
      </w:pPr>
      <w:r>
        <w:rPr/>
        <w:t xml:space="preserve">- копия уведомления Фрунзенского районного суда СПб от 04.09.07г.; </w:t>
      </w:r>
    </w:p>
    <w:p>
      <w:pPr>
        <w:pStyle w:val="Normal"/>
        <w:rPr/>
      </w:pPr>
      <w:r>
        <w:rPr/>
        <w:t>- копия квитанции о почтовом отправлении уведомлении суду;</w:t>
      </w:r>
    </w:p>
    <w:p>
      <w:pPr>
        <w:pStyle w:val="Normal"/>
        <w:rPr/>
      </w:pPr>
      <w:r>
        <w:rPr/>
        <w:t>- копия приказа №  от 18.09.07г. о нахождении в отпуске с 15.09. по 30.09.07г.</w:t>
      </w:r>
    </w:p>
    <w:p>
      <w:pPr>
        <w:pStyle w:val="Normal"/>
        <w:rPr/>
      </w:pPr>
      <w:r>
        <w:rPr/>
        <w:t xml:space="preserve">Из представленных в Квалификационную комиссию Адвокатской палаты СПб копий протоколов судебных заседаний от 10 сентября 2007г. и от 19 сентября 2007г. усматривается, что в эти дни представитель потерпевшего – адвокат К. по уголовному делу № 1-326/07 в суд не явля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я материалы дисциплинарного производства, Квалификационная комиссия Адвокатской палаты СПб не усматривает в действиях адвоката К. нарушений законодательства об адвокатуре, исходя из следующих обстоятельств: </w:t>
      </w:r>
    </w:p>
    <w:p>
      <w:pPr>
        <w:pStyle w:val="Normal"/>
        <w:rPr/>
      </w:pPr>
      <w:r>
        <w:rPr/>
        <w:t>01 сентября 2005г. адвокат К. заключил с ООО «ТермоМакс» не разовое соглашение на ведение конкретного уголовного дела, как считает судья Медведева В.В., а Договор на абонентское консультационно-юридическое обслуживание сроком на 1 (один) год (см.п.п.1.2 и 10.1 Договора). Впоследствии срок договора был пролонгирован ещё на 1 (один) год в соответствии с п.10.2 Договора;</w:t>
      </w:r>
    </w:p>
    <w:p>
      <w:pPr>
        <w:pStyle w:val="Normal"/>
        <w:rPr/>
      </w:pPr>
      <w:r>
        <w:rPr/>
        <w:t>По условиям договора (п.2.6) адвокат принял на себя обязательство представлять интересы ООО «ТермоМакс» в отношениях с «…органами государственной власти, учреждениями и организациями» и в рамках этого гражданско-правового договора осуществлял представительство ООО «ТермоМакс» в уголовном процессе;</w:t>
      </w:r>
    </w:p>
    <w:p>
      <w:pPr>
        <w:pStyle w:val="Normal"/>
        <w:rPr/>
      </w:pPr>
      <w:r>
        <w:rPr/>
        <w:t xml:space="preserve">Согласно справке бухгалтера АК-33 «Исаакиевская» СПбГКА, начиная с июля 2007г. ООО «ТермоМакс» прекратило выполнять свои обязательства по оплате юридических услуг, предоставляемых адвокатом; </w:t>
      </w:r>
    </w:p>
    <w:p>
      <w:pPr>
        <w:pStyle w:val="Normal"/>
        <w:rPr/>
      </w:pPr>
      <w:r>
        <w:rPr/>
        <w:t>К тому же 31 августа 2007г. истёк срок действия Договора и с  этой даты  полномочия адвоката К. юридически прекращались. Поэтому К. заблаговременно 04 сентября 2007г. направил во Фрунзенский районный суд СПб уведомление о прекращении своих полномочий и невозможности по этой причине дальнейшего участия в деле.</w:t>
      </w:r>
    </w:p>
    <w:p>
      <w:pPr>
        <w:pStyle w:val="Normal"/>
        <w:rPr/>
      </w:pPr>
      <w:r>
        <w:rPr/>
        <w:t>Таким образом, с учётом изложенного и в соответствии с пп.2 п.9,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 отношении адвоката К. вследствие отсутствия в действиях адвоката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>К. не</w:t>
      </w:r>
      <w:r>
        <w:rPr>
          <w:rFonts w:cs="Times New Roman CYR" w:ascii="Times New Roman CYR" w:hAnsi="Times New Roman CYR"/>
        </w:rPr>
        <w:t xml:space="preserve">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3.1. прекратить дисциплинарное производство в отношении адвоката </w:t>
      </w:r>
      <w:r>
        <w:rPr>
          <w:b/>
          <w:i/>
        </w:rPr>
        <w:t xml:space="preserve">К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4 янва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48:00Z</dcterms:created>
  <dc:creator>Пользователь Windows</dc:creator>
  <dc:description/>
  <cp:keywords/>
  <dc:language>en-US</dc:language>
  <cp:lastModifiedBy> </cp:lastModifiedBy>
  <dcterms:modified xsi:type="dcterms:W3CDTF">2025-06-07T02:48:00Z</dcterms:modified>
  <cp:revision>2</cp:revision>
  <dc:subject/>
  <dc:title/>
</cp:coreProperties>
</file>