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0 ноября 2005 г. Президентом Адвокатской палаты Санкт-Петербурга Е.В. Семеняко в отношении адвоката Адвокатской палаты Санкт-Петербурга Ё. (реестровый № 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Ё. явилось представление мирового судьи судебного участка № 50 Ломоносовского района Ленобласти Савинковой А.Н., в котором сообщается о том, что в производстве Мирового судьи судебного участка №50 МО «Ломоносовский район» имеется материал об административном правонарушении в отношении гр-на Н.Т.А.</w:t>
      </w:r>
    </w:p>
    <w:p>
      <w:pPr>
        <w:pStyle w:val="Normal"/>
        <w:rPr/>
      </w:pPr>
      <w:r>
        <w:rPr/>
        <w:t>Н.Т.А. в судебный участок не является. Его защитником адвокатом Ё. суду была представлена выписка из мед. карты стационарного больного № от 16.09.2005г., из которой следует, что Н.Т.А. находится на стационарном лечении в ЦМСЧ №122 с 14 сентября 2005г.</w:t>
      </w:r>
    </w:p>
    <w:p>
      <w:pPr>
        <w:pStyle w:val="Normal"/>
        <w:rPr/>
      </w:pPr>
      <w:r>
        <w:rPr/>
        <w:t>По запросу суда ЦМСЧ №122 сообщила, что гр-н Н.Т.А. за медицинской помощью в указанное мед.учреждение не обращался, в клиническую больницу не госпитализировался.</w:t>
      </w:r>
    </w:p>
    <w:p>
      <w:pPr>
        <w:pStyle w:val="Normal"/>
        <w:rPr/>
      </w:pPr>
      <w:r>
        <w:rPr/>
        <w:t>Предоставление адвокатом Ё. сведений, не соответствующих действительности, как указывает мировой судья, привело к неоправданному затягиванию рассмотрения административного дела и расценивается судьёй, как намерение уйти от наказания за совершённое Н.Т.А. правонарушение.</w:t>
      </w:r>
    </w:p>
    <w:p>
      <w:pPr>
        <w:pStyle w:val="Normal"/>
        <w:rPr/>
      </w:pPr>
      <w:r>
        <w:rPr/>
        <w:t>Мировой судья Савинкова А.Н. просит «…провести проверку по факту предоставления адвокатом Ё. в судебный участок документов, не соответствующих действительности и дать данному поступку соответствующую оценку».</w:t>
      </w:r>
    </w:p>
    <w:p>
      <w:pPr>
        <w:pStyle w:val="Normal"/>
        <w:rPr/>
      </w:pPr>
      <w:r>
        <w:rPr/>
        <w:t>К представлению судьи Савинковой А.Н. прилагаются:</w:t>
      </w:r>
    </w:p>
    <w:p>
      <w:pPr>
        <w:pStyle w:val="Normal"/>
        <w:rPr/>
      </w:pPr>
      <w:r>
        <w:rPr/>
        <w:t>- копия выписки из мед. карты стационарного больного от 16.09.2005г.;</w:t>
      </w:r>
    </w:p>
    <w:p>
      <w:pPr>
        <w:pStyle w:val="Normal"/>
        <w:rPr/>
      </w:pPr>
      <w:r>
        <w:rPr/>
        <w:t>- копия ответа начальника ЦМСЧ-122 от 04.10.2005г.</w:t>
      </w:r>
    </w:p>
    <w:p>
      <w:pPr>
        <w:pStyle w:val="Normal"/>
        <w:rPr/>
      </w:pPr>
      <w:r>
        <w:rPr/>
        <w:t xml:space="preserve">В своем объяснении от 17.11.2005г. адвокат Ё. сообщает о том, что 26 августа 2005г. им был заключен Договор поручения на оказание юридической помощи с доверителем Н.М.К., предметом которого является защита прав гр-на Н.Т.А. в административном деле у Мирового судьи судебного участка №50. Самого Н.Т.А. адвокат «…никогда не видел, лично с ним не знаком». 17 сентября 2005г. незнакомая женщина, представившаяся родственницей Н., передала адвокату на его рабочем месте выписку из медицинской карты на Н.Т.А. и сообщила, что он лежит в больнице. Поэтому в день судебного заседания 19 сентября 2005г. адвокат явился в суд один и предоставил мировому судье полученную им от женщины выписку из мед. карты, а также заявил ходатайство об отложении разбирательства дела и о проведении судебно-наркологической экспертизы, в удовлетворении которого было отказано. Разбирательство административного дела было отложено на 7 октября 2005г. в связи с неявкой Н.Т.А. </w:t>
      </w:r>
    </w:p>
    <w:p>
      <w:pPr>
        <w:pStyle w:val="Normal"/>
        <w:rPr/>
      </w:pPr>
      <w:r>
        <w:rPr/>
        <w:t xml:space="preserve"> </w:t>
      </w:r>
      <w:r>
        <w:rPr/>
        <w:t>Происхождение выписки из мед.карты на имя Н.Т.А., предоставленной адвокату незнакомой женщиной, ему не известно.</w:t>
      </w:r>
    </w:p>
    <w:p>
      <w:pPr>
        <w:pStyle w:val="Normal"/>
        <w:rPr/>
      </w:pPr>
      <w:r>
        <w:rPr/>
        <w:t>Адвокат Ё. не признает в своих действиях нарушения норм законодательства об адвокатуре и Кодекса профессиональной этики адвоката, полагает, что его деятельность в защиту Н.Т.А. соответствует требованиям ч.3 ст.6 ФЗ «Об адвокатской деятельности и адвокатуре в РФ».</w:t>
      </w:r>
    </w:p>
    <w:p>
      <w:pPr>
        <w:pStyle w:val="Normal"/>
        <w:rPr/>
      </w:pPr>
      <w:r>
        <w:rPr/>
        <w:t>К объяснению адвоката прилагаются:</w:t>
      </w:r>
    </w:p>
    <w:p>
      <w:pPr>
        <w:pStyle w:val="Normal"/>
        <w:rPr/>
      </w:pPr>
      <w:r>
        <w:rPr/>
        <w:t>- копия Договора поручения № от 26.08.2005г. заключенного с Н.;</w:t>
      </w:r>
    </w:p>
    <w:p>
      <w:pPr>
        <w:pStyle w:val="Normal"/>
        <w:rPr/>
      </w:pPr>
      <w:r>
        <w:rPr/>
        <w:t>- копия квитанции к приходному касс. Ордеру № от 10.11.2005г.;</w:t>
      </w:r>
    </w:p>
    <w:p>
      <w:pPr>
        <w:pStyle w:val="Normal"/>
        <w:rPr/>
      </w:pPr>
      <w:r>
        <w:rPr/>
        <w:t>- копия ходатайства адвоката от 19.09.2005г.о проведении суд.-нарколог.экспертиз;</w:t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и на основании подп. 2 п. 9 ст. 23 Кодекса профессиональной этики адвоката Квалификационная комиссия приходит к заключению об отсутствии в действиях адвоката Ё. нарушений норм Кодекса профессиональной этики адвоката. </w:t>
      </w:r>
    </w:p>
    <w:p>
      <w:pPr>
        <w:pStyle w:val="Normal"/>
        <w:rPr/>
      </w:pPr>
      <w:r>
        <w:rPr/>
        <w:t>В соответствии с требованиями п. 7 ст. 10 Кодекса профессиональной этики адвоката при исполнении поручения адвокат исходит из презумпции достоверности документов и информации, представленных доверителем, и не проводит их дополнительной проверки. Таким образом, предоставляя в суд Выписку из медицинской карты стационарного больного № на имя Н.Т.А., адвокат Ё. не обязан был проверять достоверность медицинского документа. Какие-либо данные, которые бы опровергали настоящий вывод Комиссии, в материалах дисциплинарного производства отсутствуют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11. прекратить дисциплинарное производство в отношении Ё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8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5:08:00Z</dcterms:modified>
  <cp:revision>2</cp:revision>
  <dc:subject/>
  <dc:title>Протокол № 11</dc:title>
</cp:coreProperties>
</file>