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8 декабр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 xml:space="preserve">— Я.П. Стасо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В.Л. Левык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Также 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8. Дисциплинарное производство в отношении адвоката П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5 октября 2008 г. президентом Адвокатской палаты СПб Е.В. Семеняко, в отношении адвоката Адвокатской палаты Санкт-Петербурга П. (реестровый № ), осуществляющей свою деятельность в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Поводом для возбуждения дисциплинарного производства в отношении адвоката П. явилась жалоба гр. М.Л.М., поступившая в Адвокатскую палату СПб 07 октября 2008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В жалобе сообщается о том, что 10 апреля 2008г. гр. М.Л.М. обратился за юридической помощью к адвокату П. с целью составления заявления в суд о возбуждении уголовного дела частного обвинения. В кассу АК-2 СПбГКА за оказанную ему юридическую услугу им была внесена оплата в сумме 1 500 руб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Составленная адвокатом П. от имени М.Л.М. т.н. «Жалоба в порядке частного обвинения» первоначально была возвращена заявителю мировым судьёй судебного участка № 11 СПб, как не соответствующая требованиям ст.318 УПК РФ. В установленный судьёй срок 16 июня 2008г. от М.Л.М. поступила жалоба. Однако в связи с несоблюдением заявителем М.Л.М. территориальной подсудности, в соответствии со ст.32 УПК РФ мировым судьёй было вынесено постановление о направлении заявления мировому судье судебного участка № 202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01 августа 2008г. Мировой судья судебного участка № 202 вынес постановление о возвращении указанной жалобы М.Л.М., которому было предложено в срок до 08 августа 2008г. привести заявление в соответствие с требованиями ст.318 УПК РФ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В указанный в постановлении срок от М.Л.М. в суд не поступило заявление, приведённое в соответствие с законом. В связи с этим мировым судьёй судебного участка № 202 вынесено постановление об отказе в принятии заявления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Поданная М.Л.М. частная жалоба на постановление мирового судьи судебного участка № 202 СПб была оставлена без удовлетворения постановлением от 25 сентября 2008г. судьи Куйбышевского районного суда СПб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М.Л.М. повторно обратился в АК-2 за оказанием ему квалифицированной юридической помощи, однако адвокат П. находилась в отпуске, а другие адвокаты отказались исправлять допущенные ею ошибк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 xml:space="preserve">В результате, с апреля 2008г. по настоящее время М.Л.М. лишён возможности подать в суд «…юридически грамотно составленное заявление», и это при том, что он полностью оплатил услугу адвоката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М.Л.М. просит возбудить в отношении адвоката П. дисциплинарное производство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 xml:space="preserve">К жалобе М.Л.М. прилагаются документ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35" w:hanging="374"/>
        <w:rPr/>
      </w:pPr>
      <w:r>
        <w:rPr/>
        <w:t xml:space="preserve">копия жалобы частного обвинения, составленной П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35" w:hanging="374"/>
        <w:rPr/>
      </w:pPr>
      <w:r>
        <w:rPr/>
        <w:t xml:space="preserve">копия 2-го варианта той же жалобы частного обвин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35" w:hanging="374"/>
        <w:rPr/>
      </w:pPr>
      <w:r>
        <w:rPr/>
        <w:t>копия постановления мирового судьи с/у № 11 о возврате жало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35" w:hanging="374"/>
        <w:rPr/>
      </w:pPr>
      <w:r>
        <w:rPr/>
        <w:t xml:space="preserve">копия сопроводительного письма мирового судьи с/у № 11 от 19.05.0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35" w:hanging="374"/>
        <w:rPr/>
      </w:pPr>
      <w:r>
        <w:rPr/>
        <w:t xml:space="preserve">копия постановления мирового судьи с/у № 202 от 17.04.08г.;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35" w:hanging="374"/>
        <w:rPr/>
      </w:pPr>
      <w:r>
        <w:rPr/>
        <w:t xml:space="preserve">копия постановления мирового судьи с/у № 202  от 05.05.08г.;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35" w:hanging="374"/>
        <w:rPr/>
      </w:pPr>
      <w:r>
        <w:rPr/>
        <w:t xml:space="preserve">копия сопроводительного письма секретаря от 18.04.08г.;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35" w:hanging="374"/>
        <w:rPr/>
      </w:pPr>
      <w:r>
        <w:rPr/>
        <w:t xml:space="preserve">копия постановления мирового судьи с/у № 202 от 01.08.08г.;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35" w:hanging="374"/>
        <w:rPr/>
      </w:pPr>
      <w:r>
        <w:rPr/>
        <w:t xml:space="preserve">копия постановления мирового судьи с/у № 202 от 11.08.08г.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35" w:hanging="374"/>
        <w:rPr/>
      </w:pPr>
      <w:r>
        <w:rPr/>
        <w:t xml:space="preserve">копия сопроводительного письма мир. судьи с/у № 202 от 11.08.08г.;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35" w:hanging="374"/>
        <w:rPr/>
      </w:pPr>
      <w:r>
        <w:rPr/>
        <w:t xml:space="preserve">копия письма мирового судьи с/у №202 Исаевой А.В. от 02.06.08г.;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35" w:hanging="374"/>
        <w:rPr/>
      </w:pPr>
      <w:r>
        <w:rPr/>
        <w:t xml:space="preserve">копия частной жалобы М.Л.М. от 19.08.08г.;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35" w:hanging="374"/>
        <w:rPr/>
      </w:pPr>
      <w:r>
        <w:rPr/>
        <w:t xml:space="preserve">копия постановления судьи Куйбышевского суда от 25.09.08г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35" w:hanging="374"/>
        <w:rPr/>
      </w:pPr>
      <w:r>
        <w:rPr/>
        <w:t>копия квитанции № 113840 о внесении М.Л.М. 1500 р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В своём объяснении адвокат П. поясняет, что 10 апреля 2008 г. во время её дежурства по АК-2 к ней обратился М.Л.М. с просьбой составить жалобу в порядке частного обвинения. М.Л.М. не мог ей сообщить никаких конкретных сведений, как и не мог сообщить свидетелей, способных подтвердить факт нанесения ему телесных повреждений. Однако он в категорической форме настаивал на составлении документ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Во избежание конфликта адвокат составила жалобу в порядке частного обвинения. После этого М.Л.М. неоднократно обращался с просьбой о дополнении жалобы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Позднее адвокатом П. была составлена частная жалоба на постановление Мирового судьи с/у № 202. После этого М.Л.М. обратился к Заведующему АК-2 Земсковой И.Т. с просьбой назначить ему другого адвоката для составления заявления в порядке частного обвинения. Земсковой И.Т. было поручено составление заявления другому адвокату вместо неё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Изучив материалы дисциплинарного производства, Квалификационная комиссия Адвокатской палаты СПб отмечает, что представленные копии постановлений Мировых судей Хабаровой С.Н. (с/у № 11) и Исаевой А.В. (с\у № 202) свидетельствуют о том, что Жалоба, составленная от имени М.Л.М. адвокатом П., - не соответствовала требованиям частей 5 и 6 ст.318 УПК РФ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Постановлением судьи Куйбышевского районного суда СПб Трофимовой Ю.А. от 25.09.08г. -  частная жалоба М.Л.М.  об отмене постановления мирового судьи с/у № 202 Центрального района СПб – оставлена без удовлетворения. В этом постановлении судьи Трофимовой Ю.А. подтверждается тот факт, что частная жалоба, с которой М.Л.М. первоначально обратился в с/у № 11, а впоследствии и в с/у № 202, не соответствовала требованиям ст.318 УПК РФ. Судьёй в постановлении указано, что «…заявление потерпевшего по делам частного обвинения носит характер обвинительного документа, в связи с чем уголовно-процессуальным законом к форме указанного заявления предъявлены чёткие требования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Несоблюдение адвокатом при составлении искового заявления требований процессуального законодательства повлекло за собой, по мнению Квалификационной комиссии Адвокатской палаты СПб, нарушение права потерпевшего М.Л.М. на защиту его личных прав и законных интересов в суде. Ссылка адвоката на неполноту информации, полученной от доверителя, не может быть принята в качестве оправдывающей, поскольку доверитель может руководствоваться эмоциями и желаниями, а адвокат обязан действовать только в соответствии с требованиями закон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В связи с изложенным и на основании пп.1 п.9 ст.23 Кодекса профессиональной этики адвоката Квалификационная комиссия Адвокатской палаты СПб пришла к заключению о наличии в действиях  адвоката П. нарушения требований п.1 ст.8 Кодекса профессиональной этики адвоката, в соответствии с которыми при осуществлении профессиональной деятельности адвокат должен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/>
      </w:pPr>
      <w:r>
        <w:rPr/>
        <w:t xml:space="preserve">На заседание Совета АП СПб адвокат П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двокатской палаты Санкт-Петербурга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309" w:hanging="374"/>
        <w:rPr/>
      </w:pPr>
      <w:r>
        <w:rPr/>
        <w:t>Не соблюдая при составлении искового заявления требований процессуального законодательства, что повлекло нарушение права потерпевшего М.Л.М. на защиту его личных прав и законных интересов в суде, адвокат П. нарушила требования п.1 ст.8 Кодекса профессиональной этики адвоката, в соответствии с которыми при осуществлении профессиональной деятельности адвокат должен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П. (реестровый № 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left="1122" w:hanging="561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8.1. объявить адвокату </w:t>
      </w:r>
      <w:r>
        <w:rPr>
          <w:b/>
          <w:i/>
        </w:rPr>
        <w:t xml:space="preserve">П. (реестровый № 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1 ст.8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3 заседания Совета Адвокатской палаты Санкт-Петербурга от 18 декабря 200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1:34:00Z</dcterms:created>
  <dc:creator>Пользователь Windows</dc:creator>
  <dc:description/>
  <cp:keywords/>
  <dc:language>en-US</dc:language>
  <cp:lastModifiedBy> </cp:lastModifiedBy>
  <dcterms:modified xsi:type="dcterms:W3CDTF">2025-05-24T01:34:00Z</dcterms:modified>
  <cp:revision>3</cp:revision>
  <dc:subject/>
  <dc:title/>
</cp:coreProperties>
</file>