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9 июн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1.32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8 марта 2010 г. и.о. президента Адвокатской палаты СПб Я.П. Стасовым, в отношении адвоката Адвокатской палаты Санкт-Петербурга А. (реестровый № ), осуществляющего свою деятельность в Международной коллегии адвокатов «Санкт-Петербург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явилось представление начальника Главного управления МЮ РФ по СПб и ЛО (ГУ МЮ) С.А. Погудина, поступившее в Адвокатскую палату СПб 18 марта 2010г.</w:t>
      </w:r>
    </w:p>
    <w:p>
      <w:pPr>
        <w:pStyle w:val="Normal"/>
        <w:rPr/>
      </w:pPr>
      <w:r>
        <w:rPr/>
        <w:t>Сообщается о том, что в ГУ МЮ поступила жалоба гр-ки Ш.Н.Ф. о допущенных адвокатом А. нарушениях норм Кодекса профессиональной этики адвоката.</w:t>
      </w:r>
    </w:p>
    <w:p>
      <w:pPr>
        <w:pStyle w:val="Normal"/>
        <w:rPr/>
      </w:pPr>
      <w:r>
        <w:rPr/>
        <w:t>Из поступившего обращения следует, что 14 ноября 2005г. Ш.Н.Ф. и её муж Ш.С.А. заключили 2 (два) договора поручения  на оказание юридической помощи с адвокатом А. Юридическая помощь, потребность в которой возникла у супругов Ш.в ноябре 2005г., состояла в осуществлении защиты их интересов как потерпевших, в ходе предварительного следствия по уголовному делу №  по факту захвата рейдерами принадлежащего им предприятия – ООО «Фрунзенский плодоовощной комбинат» (ООО «ФПК»).</w:t>
      </w:r>
    </w:p>
    <w:p>
      <w:pPr>
        <w:pStyle w:val="Normal"/>
        <w:rPr/>
      </w:pPr>
      <w:r>
        <w:rPr/>
        <w:t>В связи с указанными договорами поручения супруги Ш.С.А. и Н.Ф. сообщали адвокату А. сведения о совершённом в отношении них преступлении. Кроме того, они сообщали А. (в т.ч. и  по его просьбам) сведения об их частной жизни.</w:t>
      </w:r>
    </w:p>
    <w:p>
      <w:pPr>
        <w:pStyle w:val="Normal"/>
        <w:rPr/>
      </w:pPr>
      <w:r>
        <w:rPr/>
        <w:t>Осенью 2005г. правоохранительные органы известили Ш.С.А. об опасности, грозящей его жизни, в связи с чем, встречи между доверителями и адвокатом стали проводиться в доме супругов Ш. в г. Всеволожске. Таким образом, А. стал располагать сведениями о доме супругов. Общение с адвокатом было связано только с принятым им поручением и никаких дружеских отношений между Ш.С.А. и адвокатом А. не существовало.</w:t>
      </w:r>
    </w:p>
    <w:p>
      <w:pPr>
        <w:pStyle w:val="Normal"/>
        <w:rPr/>
      </w:pPr>
      <w:r>
        <w:rPr/>
        <w:t>В декабре 2005г. супруги от помощи адвоката А. отказались.</w:t>
      </w:r>
    </w:p>
    <w:p>
      <w:pPr>
        <w:pStyle w:val="Normal"/>
        <w:rPr/>
      </w:pPr>
      <w:r>
        <w:rPr/>
        <w:t>В конце 2009г. адвокат А. позвонил по телефону Ш.Н.Ф. и сообщил ей, что к нему обратилась журналистка Наталья Матвеева с просьбой рассказать об обстоятельствах захвата ООО «ФПК» рейдерами, а также организовать для неё интервью с Ш.Н.Ф. по тому же вопросу. А. сообщил, что статья о захвате ООО «ФПК» будет опубликована в газете «Наша версия на Неве».</w:t>
      </w:r>
    </w:p>
    <w:p>
      <w:pPr>
        <w:pStyle w:val="Normal"/>
        <w:rPr/>
      </w:pPr>
      <w:r>
        <w:rPr/>
        <w:t>Расследование уголовного дела по факту рейдерского захвата ООО «ФПК» продолжается до настоящего времени. Интересы потерпевшей Ш.Н.Ф. в уголовном деле представляет адвокат В.Ю.И. После консультации с ним,  Ш.Н.Ф. отказалась давать интервью, о чём сообщила А.</w:t>
      </w:r>
    </w:p>
    <w:p>
      <w:pPr>
        <w:pStyle w:val="Normal"/>
        <w:rPr/>
      </w:pPr>
      <w:r>
        <w:rPr/>
        <w:t xml:space="preserve">Несмотря на категоричный отказ Ш.Н.Ф., адвокат А. неоднократно ей звонил с уговорами дать интервью указанной газете. Он говорил Ш.Н.Ф., что если она не согласится, то статья будет опубликована по его рассказу и без её на то согласия. </w:t>
      </w:r>
    </w:p>
    <w:p>
      <w:pPr>
        <w:pStyle w:val="Normal"/>
        <w:rPr/>
      </w:pPr>
      <w:r>
        <w:rPr/>
        <w:t>В конечном итоге, Ш.Н.Ф. такого согласия не дала. Также не давал своего согласия на разглашение адвокатской тайны А. и её муж Ш.С.А., умерший в 2008г.</w:t>
      </w:r>
    </w:p>
    <w:p>
      <w:pPr>
        <w:pStyle w:val="Normal"/>
        <w:rPr/>
      </w:pPr>
      <w:r>
        <w:rPr/>
        <w:t>В начале 2010г. в двух номерах газеты «Наша версия на Неве» (№ 03 от 25-31.01.10г. и № 4 от 01-07.02.10г.) были опубликованы две части статьи под заголовком «Великая овощная война», в которых автор Н. Матвеева ссылается на адвоката А., как на источник сведений о муже заявительницы, в т.ч. сведений об их частной жизни и сведений об обстоятельствах уголовного дела по факту рейдерского захвата ООО «ФПК». Ш.Н.Ф. считает, что адвокат А. «…грубо злоупотребил доверием, которое она и её муж ему оказали, т.к. без их согласия он разгласил третьим лицам сведения, сообщённые ему как адвокату».</w:t>
      </w:r>
    </w:p>
    <w:p>
      <w:pPr>
        <w:pStyle w:val="Normal"/>
        <w:rPr/>
      </w:pPr>
      <w:r>
        <w:rPr/>
        <w:t xml:space="preserve">Автор представления полагает, что действиями А. нарушены:  </w:t>
      </w:r>
    </w:p>
    <w:p>
      <w:pPr>
        <w:pStyle w:val="Normal"/>
        <w:rPr/>
      </w:pPr>
      <w:r>
        <w:rPr/>
        <w:t>- ст.23 Конституции РФ, гарантирующая каждому гражданину РФ право на неприкосновенность частной жизни, личную и семейную тайну;</w:t>
        <w:tab/>
        <w:tab/>
        <w:tab/>
        <w:t xml:space="preserve">    </w:t>
      </w:r>
    </w:p>
    <w:p>
      <w:pPr>
        <w:pStyle w:val="Normal"/>
        <w:rPr/>
      </w:pPr>
      <w:r>
        <w:rPr/>
        <w:t>- п.5 ч.4 ст.6 ФЗ «Об адвокатской деятельности и адвокатуре в РФ», запрещающий адвокату без согласия доверителя разглашать сведения, сообщённые ему доверителем в связи с оказанием последнему юридической помощи;</w:t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- п.2 и п.3 ст.5 Кодекса профессиональной этики адвоката, обязывающие адвоката избегать действий, направленных к подрыву доверия к нему и устанавливающие положение о несовместимости злоупотребления доверием со званием адвоката; </w:t>
        <w:tab/>
        <w:tab/>
        <w:t xml:space="preserve">   </w:t>
      </w:r>
    </w:p>
    <w:p>
      <w:pPr>
        <w:pStyle w:val="Normal"/>
        <w:rPr/>
      </w:pPr>
      <w:r>
        <w:rPr/>
        <w:t>- п.2 ст. 6 Кодекса профессиональной этики адвоката, в соответствии с которым соблюдение профессиональной тайны является безусловным приоритетом деятельности адвоката. Срок хранения тайны не ограничен во времени;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- п.5 ст.6 Кодекса профессиональной этики адвоката: правила сохранения профессиональной тайны распространяются на сведения, полученные адвокатом от доверителей; информацию о доверителе, ставшую известной адвокату в процессе оказания юридической помощи; сведения, связанные с оказанием адвокатом юридической помощи.</w:t>
      </w:r>
    </w:p>
    <w:p>
      <w:pPr>
        <w:pStyle w:val="Normal"/>
        <w:rPr/>
      </w:pPr>
      <w:r>
        <w:rPr/>
        <w:t>Кроме того, в представлении указывается на нарушение адвокатом А. п.1 ч.1 ст.7 ФЗ «Об адвокатской деятельности и адвокатуре в РФ» и ч.1 ст.8 Кодекса профессиональной этики адвоката, в соответствии с которыми 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rPr/>
      </w:pPr>
      <w:r>
        <w:rPr/>
        <w:t>Нарушение адвокатом А. указанных норм законодательства об адвокатской деятельности и Кодекса профессиональной этики адвоката влечёт применение мер дисциплинарной ответственности.</w:t>
      </w:r>
    </w:p>
    <w:p>
      <w:pPr>
        <w:pStyle w:val="Normal"/>
        <w:rPr/>
      </w:pPr>
      <w:r>
        <w:rPr/>
        <w:t>Учитывая, что несоблюдение адвокатом А. правил адвокатской профессии существенно умаляет авторитет адвокатуры и недостойно высокого звания адвоката, а также нарушило законные интересы доверителя, руководствуясь ч.6 ст.17 ФЗ «Об адвокатской деятельности и адвокатуре в РФ», предлагается рассмотреть вопрос о прекращении статуса адвоката А.</w:t>
      </w:r>
    </w:p>
    <w:p>
      <w:pPr>
        <w:pStyle w:val="Normal"/>
        <w:rPr/>
      </w:pPr>
      <w:r>
        <w:rPr/>
        <w:t>К представлению прилагаются документы на « 7 » листах:</w:t>
        <w:tab/>
        <w:tab/>
        <w:tab/>
        <w:t xml:space="preserve">   </w:t>
      </w:r>
    </w:p>
    <w:p>
      <w:pPr>
        <w:pStyle w:val="Normal"/>
        <w:rPr/>
      </w:pPr>
      <w:r>
        <w:rPr/>
        <w:t>- жалоба доверителя Ш.Н.Ф. от 04.02.2010г.;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- копии 2-х договоров поручения б/н от 14.11.05г. на оказание юридической помощи  Ш.Н.Ф. и С.А.; </w:t>
        <w:tab/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- копия статьи, опубликованной в газете «Наша версия на Неве» за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 вдовы Ш.Н.Ф. в целом содержит те же доводы и обстоятельства, которые изложены в представления начальника ГУ МЮ. Ш.Н.Ф. лишь уточняет, что она с мужем в ноябре 2005г. обратились именно к А. по рекомендации директора юридической фирмы ООО «Зелёный коридор», который представил им А. как своего сотру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А. подтверждает факт заключения в ноябре 2005г. 2-х соглашений с супругами Ш.С.А. и Н.Ф. на оказание правовой помощи каждому из них. Позднее эти соглашения были расторгнуты по взаимному согласию сторон.</w:t>
      </w:r>
    </w:p>
    <w:p>
      <w:pPr>
        <w:pStyle w:val="Normal"/>
        <w:rPr/>
      </w:pPr>
      <w:r>
        <w:rPr/>
        <w:t xml:space="preserve">В конце 2009г. к А. обратилась журналистка газеты «Наша версия на Неве» Наталья Матвеева с просьбой дать интервью по поводу захвата ООО «ФПК» и организовать для неё интервью с Ш.Н.Ф. </w:t>
      </w:r>
    </w:p>
    <w:p>
      <w:pPr>
        <w:pStyle w:val="Normal"/>
        <w:rPr/>
      </w:pPr>
      <w:r>
        <w:rPr/>
        <w:t>Получив согласие Заведующего филиалом МКА «Санкт-Петербург» Кучеренко И.М., адвокат согласился на интервью. Доверитель Ш.Н.Ф., после его неоднократных телефонных звонков, отказалась давать интервью.</w:t>
      </w:r>
    </w:p>
    <w:p>
      <w:pPr>
        <w:pStyle w:val="Normal"/>
        <w:rPr/>
      </w:pPr>
      <w:r>
        <w:rPr/>
        <w:t>А. считает, что в ходе интервью он не отвечал на вопросы, касающиеся сведений ставших ему известными в результате оказания правовой помощи клиентам, а лишь «…охарактеризовал Семёна Абрамовича как человека». После подготовки статьи к публикации, он с ней был ознакомлен и дал согласие на опубликование. Ни одна из фраз, содержащихся в этой статье с указанием на авторство А., «…не содержит признаков разглашения адвокатской тайны». А. также просит учесть, что названная статья по формату не является интервью; это авторская статья, в которой автор лишь 5 (пять) раз ссылается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лификационная комиссия Адвокатской палаты СПб проанализировала статью «Великая овощная война», опубликованную в газете «Наша версия на Неве» № 03 от 25-31.01.2010г. Статья, по мнению Квалификационной комиссии АП СПб, является авторской и принадлежит «перу» журналиста Натальи Матвеевой. Она начинается со слов: «Судя по рассказу его старого друга, адвоката А.а… недавно умерший Семён Абрамович являлся чрезвычайно колоритной фигурой». Далее сообщаются  сведения биографического характера, особые приметы и манера поведения Ш.С.А.; сведения о его взаимоотношениях с представителями правоохранительных органов; сведения об условиях проживания супругов Ш.С.А. и Н.Ф. в их загородном доме, системе охраны и наружного наблюдения, об обстоятельствах, прямо вытекающих из уголовного дела и т.п. К примеру, «…известно, что уже в 2005г. Семён Абрамович имел 80 долей предприятия, а остальные 20 передал жене Н.Ф. и сыну Кириллу». </w:t>
      </w:r>
    </w:p>
    <w:p>
      <w:pPr>
        <w:pStyle w:val="Normal"/>
        <w:rPr/>
      </w:pPr>
      <w:r>
        <w:rPr/>
        <w:t>Однако Квалификационная комиссия АП СПб обращает внимание на то, что никаких указаний на получение этих сведений журналистом от адвоката А. статья не содержит.</w:t>
      </w:r>
    </w:p>
    <w:p>
      <w:pPr>
        <w:pStyle w:val="Normal"/>
        <w:rPr/>
      </w:pPr>
      <w:r>
        <w:rPr/>
        <w:t xml:space="preserve">Прямая ссылка на А., как на автора, относится лишь к высказываниям: </w:t>
      </w:r>
    </w:p>
    <w:p>
      <w:pPr>
        <w:pStyle w:val="Normal"/>
        <w:rPr/>
      </w:pPr>
      <w:r>
        <w:rPr/>
        <w:t>- «Я частенько слышал, что есть такой Ш., которого все боятся, и чтобы не попасть впросак, лучше знать его в лицо. Вскоре мы познакомились и подружились. Семен Абрамович очень переживал за народное добро и старался не допускать его расхищения»;</w:t>
      </w:r>
    </w:p>
    <w:p>
      <w:pPr>
        <w:pStyle w:val="Normal"/>
        <w:rPr/>
      </w:pPr>
      <w:r>
        <w:rPr/>
        <w:t>- «покойный и вправду иногда любил пустить пыль в глаза, представляясь этой кличкой»;</w:t>
      </w:r>
    </w:p>
    <w:p>
      <w:pPr>
        <w:pStyle w:val="Normal"/>
        <w:rPr/>
      </w:pPr>
      <w:r>
        <w:rPr/>
        <w:t xml:space="preserve">- «по словам А., Ш. очень хорошо умел считать деньги и лишней копейки никому не переплатил бы, а поэтому все предложения оставались без ответа»; </w:t>
      </w:r>
    </w:p>
    <w:p>
      <w:pPr>
        <w:pStyle w:val="Normal"/>
        <w:rPr/>
      </w:pPr>
      <w:r>
        <w:rPr/>
        <w:t>- «следователь Козбанов приезжал на дачу к Ш., и случилась поразительная вещь: человек, жизненным принципом которого было не доверять никому, согласился дать показания без адвоката! Мне он сказал, что ничего лишнего не говорил…»;</w:t>
      </w:r>
    </w:p>
    <w:p>
      <w:pPr>
        <w:pStyle w:val="Normal"/>
        <w:rPr/>
      </w:pPr>
      <w:r>
        <w:rPr/>
        <w:t>- «адвокат А. уверен, что дело здесь нечисто. По его словам, «опытный советский хозяйственник никогда бы не расписался на пустых листах. Особенно Ш. с его жизненным принципом – никому не доверять».</w:t>
      </w:r>
    </w:p>
    <w:p>
      <w:pPr>
        <w:pStyle w:val="Normal"/>
        <w:rPr/>
      </w:pPr>
      <w:r>
        <w:rPr/>
        <w:t xml:space="preserve">В соответствии с п.1 ст.8 ФЗ «Об адвокатской деятельности и адвокатуре в РФ» - адвокатской тайной являются любые сведения, связанные с оказанием адвокатом юридической помощи своему доверителю. Соблюдение профессиональной тайны является безусловным приоритетом деятельности адвоката. Срок хранения тайны не органичен во времени (п.2 ст.6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).</w:t>
      </w:r>
    </w:p>
    <w:p>
      <w:pPr>
        <w:pStyle w:val="Normal"/>
        <w:rPr/>
      </w:pPr>
      <w:r>
        <w:rPr/>
        <w:t xml:space="preserve">По мнению Квалификационной комиссии АП СПб, приведенные журналистом Н. Матвеевой высказывания адвоката А. не содержат конфиденциальной информации о доверителе или об уголовном деле, которая может быть отнесена к адвокатской тайне, а характеристики, данные адвокатом А. доверителю Ш.С.А. носят, в целом, положительный характер. </w:t>
      </w:r>
    </w:p>
    <w:p>
      <w:pPr>
        <w:pStyle w:val="Normal"/>
        <w:rPr/>
      </w:pPr>
      <w:r>
        <w:rPr/>
        <w:t xml:space="preserve">С учётом изложенного и на основаниипп.2 п.9 ст.23 Кодекса профессиональной этики адвоката Квалификационная комиссия АП СПб пришла к заключению об отсутствии в действиях адвоката А. нарушения норм законодательства об адвокатской деятельности и адвокатуре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А. не </w:t>
      </w:r>
      <w:r>
        <w:rPr>
          <w:rFonts w:cs="Times New Roman CYR" w:ascii="Times New Roman CYR" w:hAnsi="Times New Roman CYR"/>
        </w:rPr>
        <w:t>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А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32.1. прекратить дисциплинарное производство в отношении адвоката</w:t>
      </w:r>
      <w:r>
        <w:rPr>
          <w:b/>
          <w:i/>
        </w:rPr>
        <w:t xml:space="preserve"> А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9 июня 2010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33:00Z</dcterms:created>
  <dc:creator>Пользователь Windows</dc:creator>
  <dc:description/>
  <cp:keywords/>
  <dc:language>en-US</dc:language>
  <cp:lastModifiedBy> </cp:lastModifiedBy>
  <dcterms:modified xsi:type="dcterms:W3CDTF">2025-05-17T04:33:00Z</dcterms:modified>
  <cp:revision>2</cp:revision>
  <dc:subject/>
  <dc:title/>
</cp:coreProperties>
</file>