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5.6. Дисциплинарное производство в отношении адвоката М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2 марта 2012 г. президентом Адвокатской палаты СПб Е.В.Семеняко, в отношении адвоката Адвокатской палаты Санкт-Петербурга М. (реестровый № ), осуществляющего адвокатскую деятельность в Коллегии адвокатов «Санкт-Петербургская Адвокатская Коллегия Нарышкиных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М. явилось сообщение судьи Выборгского районного суда СПб Кулаковской Л.А., поступившее в Адвокатскую палату СПб 29 февраля 2012 г., в котором сообщается о ненадлежащем исполнении адвокатом профессиональных обязанностей защитника в уголовном судопроизводстве. </w:t>
      </w:r>
    </w:p>
    <w:p>
      <w:pPr>
        <w:pStyle w:val="Normal"/>
        <w:rPr/>
      </w:pPr>
      <w:r>
        <w:rPr/>
        <w:t>Являясь по соглашению защитником несовершеннолетнего подсудимого С.В.А. в групповом уголовном деле №, адвокат М., будучи надлежащим образом извещённым о дате и времени слушания дела, 01 февраля 2012г. в 12.00 часов в судебное заседание не явился. По телефону М. пояснил, что он забыл о судебном заседании, в связи с чем рассмотрение уголовного дела было отложено на 14 февраля 2012г. в 14.00 часов. По причине неявки адвоката не был допрошен свидетель, доставленный в судебное заседание принудительным приводом.</w:t>
      </w:r>
    </w:p>
    <w:p>
      <w:pPr>
        <w:pStyle w:val="Normal"/>
        <w:rPr/>
      </w:pPr>
      <w:r>
        <w:rPr/>
        <w:t>С учётом того, что рассмотрение дела приняло затяжной характер, судья просит принять к адвокату меры к недопущению подобных фактов.</w:t>
      </w:r>
    </w:p>
    <w:p>
      <w:pPr>
        <w:pStyle w:val="Normal"/>
        <w:rPr/>
      </w:pPr>
      <w:r>
        <w:rPr/>
        <w:t>К сообщению судьи Кулаковской Л.А. никаких документов не прило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 (далее - Комиссия), адвокат М. пояснил, что на 01 февраля 2012г. в 12.00 часов было назначено очередное судебное заседание по уголовному делу С.В.А., защиту которого он осуществляет. За три дня до слушания дела у него был похищен портфель, в котором находился ежедневник. Адвокат считал, что слушание дела назначено на 02 февраля 2012г.</w:t>
      </w:r>
    </w:p>
    <w:p>
      <w:pPr>
        <w:pStyle w:val="Normal"/>
        <w:rPr/>
      </w:pPr>
      <w:r>
        <w:rPr/>
        <w:t>В 12.00 часов 01 февраля 2012г. подсудимый С.В.А. сообщил адвокату по телефону, что его ожидает суд. М. сразу же перезвонил помощнику судьи, извинился по поводу своей неявки и сообщил, что находится в г. Гатчине. Адвокат просил задержать начало процесса максимум на 2 часа, на что ему было сказано, что задержка невозможна.</w:t>
      </w:r>
    </w:p>
    <w:p>
      <w:pPr>
        <w:pStyle w:val="Normal"/>
        <w:rPr/>
      </w:pPr>
      <w:r>
        <w:rPr/>
        <w:t>М. полагает, что при возникших обстоятельствах он принял все меры к тому, чтобы процесс состоялся в назначенный день, однако судья решила по другому. В настоящее время слушание дела назначено на 18 апреля 2012г.</w:t>
      </w:r>
    </w:p>
    <w:p>
      <w:pPr>
        <w:pStyle w:val="Normal"/>
        <w:rPr/>
      </w:pPr>
      <w:r>
        <w:rPr/>
        <w:t>К объяснению адвоката М. никаких документов не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rPr/>
      </w:pPr>
      <w:r>
        <w:rPr/>
        <w:t>- Осуществляя по соглашению защиту несовершеннолетнего подсудимого С.В.А. в Выборгском районном суде СПб и будучи заблаговременно и надлежащим образом извещённым о дате и времени слушания дела, он 01 февраля 2012г. без уважительных причин в суд не явился. В этот день адвокат по неустановленным причинам находился в г. Гатчина. Следствием ненадлежащего поведения адвоката М. явился срыв слушания группового уголовного дела.</w:t>
      </w:r>
    </w:p>
    <w:p>
      <w:pPr>
        <w:pStyle w:val="Normal"/>
        <w:rPr/>
      </w:pPr>
      <w:r>
        <w:rPr/>
        <w:t>Указанные фактические обстоятельства отражены в сообщении судьи Выборгского районного суда СПб Кулаковской Л.А. и подтверждаются самим адвокатом.</w:t>
      </w:r>
    </w:p>
    <w:p>
      <w:pPr>
        <w:pStyle w:val="Normal"/>
        <w:rPr/>
      </w:pPr>
      <w:r>
        <w:rPr/>
        <w:t xml:space="preserve">Своими действиями адвокат М. допустил </w:t>
      </w:r>
      <w:r>
        <w:rPr>
          <w:b/>
        </w:rPr>
        <w:t>нарушение требований пп.1 п.1 ст.7 Федерального закона № 63-ФЗ от 31.05.2002г. «Об адвокатской деятельности и адвокатуре в РФ» и п.1 ст.8 Кодекса профессиональной этики адвоката</w:t>
      </w:r>
      <w:r>
        <w:rPr/>
        <w:t xml:space="preserve">, обязывающих его при осуществлении профессиональной деятельности честно, разумно, добросовестно и своевременно исполнять свои обязанности, активно защищать права, свободы и интересы доверителей. 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М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М., извещенный о дате, месте и времени заседания Совета АП СПб через адвокатское образование – Коллегию адвокатов «Санкт-Петербургская Адвокатская коллегия Нарышкиных» посредством факсимильной связи ,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уществляя по соглашению защиту несовершеннолетнего подсудимого С.В.А. в Выборгском районном суде СПб, будучи заблаговременно и надлежащим образом извещённым о дате и времени слушания дела, но не явившись в судебное заседание Выборгского районного суда СПб 01 февраля 2012г. без уважительных причин, адвокат М. нарушил требования пп.1 п.1 ст.7 Федерального закона «Об адвокатской деятельности и адвокатуре в РФ» и п.1 ст.8 Кодекса профессиональной этики адвоката, в соответствии с которыми адвокат обязан при осуществлении профессиональной деятельности честно, разумно, добросовестно и своевременно исполнять свои обязанности, активно защищать права, свободы и интересы довери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М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 избрании меры дисциплинарное ответственности Совет АП СПб учитывает, что адвокат М. (реестровый № ) дисциплинарных взысканий не имее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М. замечание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5.6.1. объявить адвокату </w:t>
      </w:r>
      <w:r>
        <w:rPr>
          <w:b/>
          <w:i/>
        </w:rPr>
        <w:t xml:space="preserve">М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требований</w:t>
      </w:r>
      <w:r>
        <w:rPr>
          <w:b/>
          <w:i/>
        </w:rPr>
        <w:t xml:space="preserve"> пп.1 п.1 ст.7 Федерального Закона «Об адвокатской деятельности и адвокатуре в РФ» и п.1 ст.8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5 заседания Совета Адвокатской палаты Санкт-Петербурга от 27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00:00Z</dcterms:created>
  <dc:creator>Пользователь Windows</dc:creator>
  <dc:description/>
  <cp:keywords/>
  <dc:language>en-US</dc:language>
  <cp:lastModifiedBy> </cp:lastModifiedBy>
  <dcterms:modified xsi:type="dcterms:W3CDTF">2024-12-21T11:00:00Z</dcterms:modified>
  <cp:revision>2</cp:revision>
  <dc:subject/>
  <dc:title/>
</cp:coreProperties>
</file>