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8. Дисциплинарное производство в отношении адвоката Л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8 сентября 2008 г. президентом Адвокатской палаты СПб Е.В. Семеняко, в отношении адвоката Адвокатской палаты Санкт-Петербурга Л. (реестровый № ), осуществляющей свою деятельность в АК-59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Л. послужила жалоба гр. Л.В.Н., поступившая в Адвокатскую палату СПб 08 сентября 2008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жалобы следует, что адвокат Л., присутствовавшая по просьбе Л.В.Н. при передаче им денег (200 000 долларов США) Ф.М.Ю., и вызванная для допроса в ОБЭП УВД по Петроградскому району СПб в качестве свидетеля, отказалась от дачи показаний по этому поводу, сославшись на ст.8 Закона РФ «Об адвокатской деятельности и адвокатуре в РФ» и ст.51 Конституции РФ. По мнению Л.В.Н., ее ссылка на ст.8 Закона РФ «Об адвокатской деятельности и адвокатуре в РФ» «бессмысленна и надуманна». Отказавшись дать показания в отношении Ф.М.Ю., она «признает себя соучастником преступления, о котором идет речь в моем заявлении, поскольку она не представила дознавателю документов, подтверждающих наличие соглашения между нею и Ф.М.Ю…. Отказываясь от показаний в отношении  Ф., она косвенно обвиняет его в совершении деяния, о котором идет речь в моем заявлении…. Таким образом, действия Л. способствуют укрыванию преступления, совершенного Ф.…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жалобе приложено постановление об отказе в возбуждении уголовного дела (ст.159 У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двокатской палаты СПб, адвокат Л. поясняет, что знакома с Л.В.Н. и Ф.М.Ю., однако ни с одним из них договорных отношений не имеет. Действительно, она присутствовала по просьбе Л.В.Н. при переговорах с Ф.М.Ю. для «солидности», поскольку оба знали о том, что она адвокат, однако свидетелем передачи денег не была. Считает, что ее отказ от дачи показаний со ссылкой на ст.8 Закона РФ «Об адвокатской деятельности и адвокатуре в РФ» правомерен, «так как адвокатская тайна распространяется на любые сведения о сделках и финансовых операциях не только клиента, а также любого лица, о которых стало известно адвокату». Кроме того, поскольку она не могла дать заведомо ложных показаний (присутствие при передаче денег), ее отказ от дачи правдивых показаний был в интересах Л.В.Н. Кроме того, адвокат считает, что поскольку у нее с Л.В.Н. не было и нет договорных отношений, его жалоба не является допустимым поводом для возбуждения дисциплинар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Л., Квалификационная комиссия Адвокатской палаты СПб отмечает, что ее утверждение об отсутствии допустимого повода для возбуждения дисциплинарного производства в связи с отсутствием у нее договорных отношений с подателем жалобы необоснованно, так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на признает свое присутствие при переговорах сторон, каждая из которых воспринимала ее как адвоката, способного при необходимости дать квалифицированный 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на сама, будучи вызванной для дачи показаний в уголовном деле, позиционировала себя как адвокат, и, отказавшись давать показания об обстоятельствах, ставших ей известными в связи с оказанием юридической помощи, со ссылкой на адвокатскую тайну (ст.8 Закона РФ «Об адвокатской деятельности и адвокатуре в РФ»), признала наличие отношений адвокат-клиент по отношению к обеим сторонам (любые ее показания с согласия или по просьбе одной из сторон неизбежно повредили бы другой сторо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жалоба любой из сторон сделки явилась бы допустимым поводом для возбуждения дисциплинар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оценки жалобы в части необоснованности отказа адвоката дать показания со ссылкой на «адвокатскую тайну», Квалификационная комиссия Адвокатской палаты СПб принимает во внимание, что из текста ст. 8 Закона РФ «Об адвокатской деятельности и адвокатуре в РФ» следует, что: «адвокатской тайной являются любые сведения, связанные с оказанием адвокатом юридической помощи своему доверителю». И хотя формально ни с одной из сторон переговоров (сделки) у адвоката не было соглашения на оказание юридической помощи, адвокат воспринимала каждую из сторон, как обратившуюся к ней за консультацией, поскольку, присутствуя на этой встрече, полагала, что каждая из сторон вправе обратиться к ней за разъяснениями по поводу юридической стороны сделки. А поэтому просьба одной из сторон дать показания (по утверждению адвоката, ложные) об обстоятельствах, о которых ей стало известно в результате присутствия при переговорах, не освобождала ее от обязанности не нарушать интересы друг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оводы жалобы о том, что отказом от дачи показаний адвокат «признает себя соучастником…, способствует  укрыванию преступления» и т.п. необоснованны. Адвокат Л., по мнению Квалификационной комиссии Адвокатской палаты СПб, действовала профессионально корректно и в соответствии с буквой и духом норм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связи с отсутствием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Л. не явилась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18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49:00Z</dcterms:created>
  <dc:creator>Пользователь Windows</dc:creator>
  <dc:description/>
  <cp:keywords/>
  <dc:language>en-US</dc:language>
  <cp:lastModifiedBy> </cp:lastModifiedBy>
  <dcterms:modified xsi:type="dcterms:W3CDTF">2025-06-09T18:49:00Z</dcterms:modified>
  <cp:revision>2</cp:revision>
  <dc:subject/>
  <dc:title/>
</cp:coreProperties>
</file>