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февраля 2018 г.</w:t>
      </w:r>
    </w:p>
    <w:p>
      <w:pPr>
        <w:pStyle w:val="12pt1"/>
        <w:tabs>
          <w:tab w:val="clear" w:pos="708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3. Дисциплинарное производство в отношении адвоката 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5 декабря 2017 года и.о. президента Адвокатской палаты Санкт-Петербурга Тенишевым В.Ш. в отношении адвоката Адвокатской палаты Санкт-Петербурга Д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Д. послужило представление исполнительного вице-президента АП СПб Пановой В.С. от 13.12.2017, поступившее в Адвокатскую палату Санкт-Петербурга 25.12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адвокат Д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ями Конференций адвокатов Адвокатской палаты Санкт-Петербурга от 09.06.2016 и от 09.06.2017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6.12.2017 состоялось заседание Комиссии по финансовой дисципли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е Комиссии по финансовой дисциплине адвокат Д., уведомленный телеграммой № от 29.11.2017 по адресу для связи с АП СПб (адресат по извещению за телеграммой не является)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3150 руб. (три месяца) не погасил, целевой разовый взнос в размере 500 руб. (один год) для финансирования помощи ветеранам петербургской адвокатуры не оплат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остоянию на 13.12.2017 задолженность по ежемесячным отчислениям на общие нужды АП СПб не погашена и составляет 4200 руб. (четыре месяца), а также не оплачен целевой разовый взнос в размере 500 руб.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Д. допустил неоднократное образование задолженности по ежемесячным отчислениям на общие нужды АП СПб на протяжении 4 (четырех) месяцев и задолженности по целевому разовому взносу на протяжении 1 (одного) года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ает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ставится вопрос о возбуждении в отношении адвоката Д.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27.11.2017 и 13.12.2017, выписка из протокола № 6 заседания Комиссии Совета АП СПб по финансовой дисциплине от 06.12.2017, телеграмма № от 29.11.2017 с уведомлени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вещенный о возбуждении дисциплинарного производства 16.01.2018 телеграммой    № по адресу для связи с АП СПб (адвокат по извещению за телеграммой не является), адвокат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25.01.2018 не явил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ив 25.01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Д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ями Конференций адвокатов Адвокатской палаты Санкт-Петербурга от 09.06.2016 и от 09.06.2017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следует из справок главного бухгалтера АП СПб Петраки А.Г. и инспектора по финансовой дисциплине АП СПб Бобылевой Н.Ф. от 27.11.2017 и 13.12.2017, выписки из протокола № 6 заседания Комиссии Совета АП СПб по финансовой дисциплине от 06.12.2017, телеграммы № от 29.11.2017 с уведомлением, по состоянию на 13.12.2017 задолженность у адвоката Д. по ежемесячным отчислениям на общие нужды АП СПб не погашена и составляет 4200 руб. (четыре месяца), а также не оплачен целевой разовый взнос в размере 500 руб.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Д. нарушил не только требования подп.5 п.1 ст.7 Закона, но и нарушает и требования подп.4 п.1 ст.7 Закона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Д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адвокат Д., извещенный о дне, месте и времени заседания Совета АП СПб телеграммой № от 19.02.2018 по адресу для связи с АП СПб (адресат по указанному адресу не проживает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ведениям заместителя главного бухгалтера АП СПб Козловой Н.Ф. на момент заседания Совета АП СПб задолженность по ежемесячным отчислениям на нужды Адвокатской палаты Санкт-Петербурга и целевому разовому взносу для финансирования помощи ветеранам петербургской адвокатуры адвокатом Д. полностью погаш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68" w:leader="none"/>
        </w:tabs>
        <w:ind w:left="2268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Пб в размере 4200 руб. (четыре месяца), а также задолженность по целевому разовому взносу в размере 500 руб. (один год) и своевременно ее не погасив, адвокат Д. нарушил требования </w:t>
      </w:r>
      <w:r>
        <w:rPr>
          <w:b/>
        </w:rPr>
        <w:t>подп.5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Д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Д. не имеет действующих дисциплинарных взысканий и задолженность полностью погасил, однако Совет АП СПб считает, что игнорирование таких основополагающих принципов, возложенных на адвоката Федеральным законом от 31 мая 2002 г. № 63–Ф3 «Об адвокатской деятельности и адвокатуре в Российской Федерации» и Кодексом профессиональной этики адвоката, как обязанность адвоката ежемесячно отчислять средства на общие нужды Адвокатской палаты в порядке и в размерах, которые определены конференцией адвокатов Адвокатской палаты, необходимость выполнять решения органов адвокатской палаты, принятые в пределах их компетенции, являются нарушением и свидетельствует об игнорировании адвокатом норм законодательства об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«объявить адвокату Д. предупрежде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объявить адвокату Д. предупрежде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7 феврал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9:00Z</dcterms:created>
  <dc:creator>Пользователь Windows</dc:creator>
  <dc:description/>
  <cp:keywords/>
  <dc:language>en-US</dc:language>
  <cp:lastModifiedBy>Omega 7</cp:lastModifiedBy>
  <dcterms:modified xsi:type="dcterms:W3CDTF">2023-11-24T10:52:00Z</dcterms:modified>
  <cp:revision>3</cp:revision>
  <dc:subject/>
  <dc:title/>
</cp:coreProperties>
</file>