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Адвокатской палаты Санкт-Петербурга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дисциплинарному производству №  в отношении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адвоката </w:t>
      </w:r>
      <w:r>
        <w:rPr>
          <w:b/>
          <w:bCs/>
          <w:color w:val="000000"/>
          <w:sz w:val="24"/>
          <w:szCs w:val="24"/>
        </w:rPr>
        <w:t>Ф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bookmarkStart w:id="0" w:name="_Hlk178843954"/>
      <w:bookmarkStart w:id="1" w:name="_Hlk178795483"/>
      <w:bookmarkStart w:id="2" w:name="_Hlk178704842"/>
      <w:bookmarkStart w:id="3" w:name="_Hlk167794501"/>
      <w:bookmarkStart w:id="4" w:name="_Hlk155192986"/>
      <w:bookmarkStart w:id="5" w:name="_Hlk148723396"/>
      <w:bookmarkStart w:id="6" w:name="_Hlk142254276"/>
      <w:bookmarkStart w:id="7" w:name="_Hlk141685208"/>
      <w:bookmarkStart w:id="8" w:name="_Hlk135253048"/>
      <w:bookmarkStart w:id="9" w:name="_Hlk135239566"/>
      <w:bookmarkStart w:id="10" w:name="_Hlk118994891"/>
      <w:bookmarkStart w:id="11" w:name="_Hlk118989814"/>
      <w:bookmarkStart w:id="12" w:name="_Hlk118985045"/>
      <w:bookmarkStart w:id="13" w:name="_Hlk106985050"/>
      <w:bookmarkStart w:id="14" w:name="_Hlk95339380"/>
      <w:bookmarkStart w:id="15" w:name="_Hlk103761168"/>
      <w:r>
        <w:rPr>
          <w:bCs/>
          <w:color w:val="000000"/>
          <w:sz w:val="24"/>
          <w:szCs w:val="24"/>
        </w:rPr>
        <w:t>13.03.2025</w:t>
        <w:tab/>
        <w:tab/>
        <w:tab/>
        <w:tab/>
        <w:tab/>
        <w:tab/>
        <w:tab/>
        <w:tab/>
        <w:tab/>
        <w:t>г. Санкт-Петербург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4"/>
          <w:szCs w:val="24"/>
        </w:rPr>
        <w:tab/>
        <w:t xml:space="preserve">Совет Адвокатской палаты Санкт-Петербурга (далее также – Совет АП СПб и АП СПб, соответственно) в составе президента АП СПб Тенишева В.Ш. (председатель), вице-президентов АП СПб Саськова К.Ю., Пашинского М.Л., Семеняко М.Е., Тимофеевой Т.В., членов Совета Зеленского А.В., Манкевича А.Е., Пальмского А.А., Пономаревой Н.В., Розова Ю.В., Чангли А.И. (участвовали очно), вице-президента АП СПб Пановой В.С. (участвовала дистанционно посредством использования сервиса видеоконференций «SberJazz») в соответствии с положениями ст.ст. 24, 25 Кодекса профессиональной этики адвоката (далее также – КПЭА), рассмотрев 13.03.2025 в закрытом заседании дисциплинарное производство в отношении адвоката </w:t>
      </w:r>
      <w:r>
        <w:rPr>
          <w:b/>
          <w:bCs/>
          <w:sz w:val="24"/>
          <w:szCs w:val="24"/>
        </w:rPr>
        <w:t>Ф.</w:t>
      </w:r>
      <w:r>
        <w:rPr>
          <w:color w:val="000000"/>
          <w:sz w:val="24"/>
          <w:szCs w:val="24"/>
          <w:lang w:eastAsia="ru-RU"/>
        </w:rPr>
        <w:t xml:space="preserve"> </w:t>
      </w:r>
      <w:bookmarkEnd w:id="1"/>
      <w:r>
        <w:rPr>
          <w:color w:val="000000"/>
          <w:sz w:val="24"/>
          <w:szCs w:val="24"/>
          <w:lang w:eastAsia="ru-RU"/>
        </w:rPr>
        <w:t>(регистрационный номер</w:t>
      </w:r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color w:val="000000"/>
          <w:sz w:val="24"/>
          <w:szCs w:val="24"/>
          <w:lang w:eastAsia="ru-RU"/>
        </w:rPr>
        <w:t xml:space="preserve"> </w:t>
      </w:r>
      <w:bookmarkEnd w:id="0"/>
      <w:bookmarkEnd w:id="2"/>
      <w:bookmarkEnd w:id="3"/>
      <w:r>
        <w:rPr>
          <w:color w:val="000000"/>
          <w:sz w:val="24"/>
          <w:szCs w:val="24"/>
          <w:lang w:eastAsia="ru-RU"/>
        </w:rPr>
        <w:t xml:space="preserve"> в реестре адвокатов Санкт-Петербурга), возбуждённое 08.04.2024 президентом АП СПб Тенишевым В.Ш.,</w:t>
      </w:r>
    </w:p>
    <w:p>
      <w:pPr>
        <w:pStyle w:val="Normal"/>
        <w:suppressAutoHyphens w:val="false"/>
        <w:spacing w:lineRule="auto" w:line="27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установил:</w:t>
      </w:r>
    </w:p>
    <w:p>
      <w:pPr>
        <w:pStyle w:val="Normal"/>
        <w:suppressAutoHyphens w:val="false"/>
        <w:spacing w:lineRule="auto" w:line="27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ab/>
        <w:t>поводом для возбуждения дисциплинарного производства в отношении адвоката Ф. послужила жалоба К.Л.М., поступившая в АП СПб 24.06.2024; в Квалификационную комиссию АП СПб (далее – Квалифкомиссия) материалы дисциплинарного дела поступили 05.07.2024.</w:t>
      </w:r>
    </w:p>
    <w:p>
      <w:pPr>
        <w:pStyle w:val="Normal"/>
        <w:suppressAutoHyphens w:val="false"/>
        <w:spacing w:lineRule="auto" w:line="27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color w:val="000000"/>
          <w:sz w:val="24"/>
          <w:szCs w:val="24"/>
          <w:lang w:eastAsia="ru-RU"/>
        </w:rPr>
        <w:tab/>
      </w:r>
      <w:r>
        <w:rPr>
          <w:b/>
          <w:bCs/>
          <w:color w:val="000000"/>
          <w:sz w:val="24"/>
          <w:szCs w:val="24"/>
          <w:lang w:eastAsia="ru-RU"/>
        </w:rPr>
        <w:t>Как следует из жалобы</w:t>
      </w:r>
      <w:r>
        <w:rPr>
          <w:color w:val="000000"/>
          <w:sz w:val="24"/>
          <w:szCs w:val="24"/>
          <w:lang w:eastAsia="ru-RU"/>
        </w:rPr>
        <w:t>, адвокат Ф. оказывала заявителю юридическую помощь по представлению интересов доверителя в судах общей юрисдикции по иску Н.О.А. к К.Л.М. о расторжении договора пожизненной ренты и признания права собственности</w:t>
      </w:r>
      <w:r>
        <w:rPr/>
        <w:t xml:space="preserve"> на </w:t>
      </w:r>
      <w:r>
        <w:rPr>
          <w:color w:val="000000"/>
          <w:sz w:val="24"/>
          <w:szCs w:val="24"/>
          <w:lang w:eastAsia="ru-RU"/>
        </w:rPr>
        <w:t>квартиру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color w:val="000000"/>
          <w:sz w:val="24"/>
          <w:szCs w:val="24"/>
          <w:lang w:eastAsia="ru-RU"/>
        </w:rPr>
        <w:tab/>
        <w:t>Заявитель указывает, что определением Третьего кассационного суда общей юрисдикции от 21.02.2024 было отменено определение Санкт-Петербургского городского суда от 12.10.2023, которым решение Фрунзенского районного суда г. Санкт-Петербурга по гражданскому делу №  об отказе в удовлетворении иска Н.О.А. к К.Л.М. о расторжении договора пожизненной ренты и признании права собственности было оставлено без изменения, дело направлено на новое рассмотрение в апелляционную инстанцию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color w:val="000000"/>
          <w:sz w:val="24"/>
          <w:szCs w:val="24"/>
          <w:lang w:eastAsia="ru-RU"/>
        </w:rPr>
        <w:tab/>
        <w:t>16.04.2024 Санкт-Петербургский городской суд вынес по делу новое решение о расторжении договора пожизненной ренты и признании права собственности на квартиру за Н.О.А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ab/>
      </w:r>
      <w:r>
        <w:rPr>
          <w:b/>
          <w:bCs/>
          <w:color w:val="000000"/>
          <w:sz w:val="24"/>
          <w:szCs w:val="24"/>
          <w:lang w:eastAsia="ru-RU"/>
        </w:rPr>
        <w:t>Существо дисциплинарных претензий К.Л.М. сводится к следующему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color w:val="000000"/>
          <w:sz w:val="24"/>
          <w:szCs w:val="24"/>
          <w:lang w:eastAsia="ru-RU"/>
        </w:rPr>
        <w:tab/>
        <w:t xml:space="preserve">1. Заявитель полагает, что причиной проигрыша дела явилась недобросовестная работа адвоката Ф., которая не разъяснила доверителю важность представления суду письменных доказательств исполнения условий договора пожизненной ренты: расписок о передаче денег Н.О.А., чеков на оплату содержания </w:t>
      </w:r>
      <w:bookmarkStart w:id="16" w:name="_Hlk186275705"/>
      <w:r>
        <w:rPr>
          <w:color w:val="000000"/>
          <w:sz w:val="24"/>
          <w:szCs w:val="24"/>
          <w:lang w:eastAsia="ru-RU"/>
        </w:rPr>
        <w:t>квартиры</w:t>
      </w:r>
      <w:bookmarkEnd w:id="16"/>
      <w:r>
        <w:rPr>
          <w:color w:val="000000"/>
          <w:sz w:val="24"/>
          <w:szCs w:val="24"/>
          <w:lang w:eastAsia="ru-RU"/>
        </w:rPr>
        <w:t>, ремонта в ней, а также не разъяснила, что бремя доказывания лежит на ответчике, что обусловило недостаточную активность стороны ответчика в процессе. Между тем все необходимые письменные доказательства у К.Л.М. имелись и были переданы адвокату Ф., которая не предъявила их ни на одной стадии процесса, и даже после вынесения определения Третьего кассационного суда по кассационной жалобе процессуального оппонента адвокат Ф. не исправила свою ошибку и не заявила о наличии у доверителя необходимых доказательств. Это привело к отрицательному для К.Л.М. результату и лишении её права собственности на квартиру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color w:val="000000"/>
          <w:sz w:val="24"/>
          <w:szCs w:val="24"/>
          <w:lang w:eastAsia="ru-RU"/>
        </w:rPr>
        <w:tab/>
        <w:t>2. Действия (бездействие) адвоката наносит ущерб репутации всему адвокатскому сообществу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color w:val="000000"/>
          <w:sz w:val="24"/>
          <w:szCs w:val="24"/>
          <w:lang w:eastAsia="ru-RU"/>
        </w:rPr>
        <w:tab/>
        <w:t>К.Л.М. просит применить к адвокату Ф. соответствующие меры воздействия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color w:val="000000"/>
          <w:sz w:val="24"/>
          <w:szCs w:val="24"/>
          <w:lang w:eastAsia="ru-RU"/>
        </w:rPr>
        <w:tab/>
        <w:t>В подтверждение доводов жалобы К.Л.М. приложены протокол судебного заседания от 16.04.2024 и процессуальные решения по делу.</w:t>
      </w:r>
    </w:p>
    <w:p>
      <w:pPr>
        <w:pStyle w:val="Normal"/>
        <w:suppressAutoHyphens w:val="false"/>
        <w:spacing w:lineRule="auto" w:line="27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color w:val="000000"/>
          <w:sz w:val="24"/>
          <w:szCs w:val="24"/>
          <w:lang w:eastAsia="ru-RU"/>
        </w:rPr>
        <w:tab/>
      </w:r>
      <w:r>
        <w:rPr>
          <w:b/>
          <w:bCs/>
          <w:color w:val="000000"/>
          <w:sz w:val="24"/>
          <w:szCs w:val="24"/>
          <w:lang w:eastAsia="ru-RU"/>
        </w:rPr>
        <w:t>Адвокат Ф. с претензиями заявителя не согласна</w:t>
      </w:r>
      <w:r>
        <w:rPr>
          <w:color w:val="000000"/>
          <w:sz w:val="24"/>
          <w:szCs w:val="24"/>
          <w:lang w:eastAsia="ru-RU"/>
        </w:rPr>
        <w:t>, полагает, что в её действиях отсутствует нарушение законодательства об адвокатской деятельности и адвокатуре, а также КПЭА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color w:val="000000"/>
          <w:sz w:val="24"/>
          <w:szCs w:val="24"/>
          <w:lang w:eastAsia="ru-RU"/>
        </w:rPr>
        <w:tab/>
        <w:t xml:space="preserve">Адвокат Ф. в своих пояснениях указывает, что добросовестно исполняла принятые на себя обязательства по соглашению с К.Л.М.; утверждает, что, начиная с первой судебной инстанции, адвокат разъясняла К.Л.М. необходимость подкрепить свою позицию письменными доказательствами. Однако таких доказательств у доверителя не было, а была лишь уверенность в своей добросовестности и правоте, никаких расписок, подтверждающих факт личного получения Н.О.А. (получателем ренты) денежных средств, внесённых К.Л.М. на расчётный счёт истца и затем снимаемых её членами семьи, у доверителя не было.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color w:val="000000"/>
          <w:sz w:val="24"/>
          <w:szCs w:val="24"/>
          <w:lang w:eastAsia="ru-RU"/>
        </w:rPr>
        <w:tab/>
        <w:t>По мнению адвоката, именно отсутствие письменных доказательств и привело к отрицательному для доверителя результату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color w:val="000000"/>
          <w:sz w:val="24"/>
          <w:szCs w:val="24"/>
          <w:lang w:eastAsia="ru-RU"/>
        </w:rPr>
        <w:tab/>
        <w:t>Документов в подтверждение своих возражений адвокатом не приложено.</w:t>
      </w:r>
    </w:p>
    <w:p>
      <w:pPr>
        <w:pStyle w:val="Normal"/>
        <w:suppressAutoHyphens w:val="false"/>
        <w:spacing w:lineRule="auto" w:line="27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4"/>
          <w:lang w:eastAsia="en-US"/>
        </w:rPr>
      </w:pPr>
      <w:bookmarkStart w:id="17" w:name="_Hlk160869973"/>
      <w:bookmarkStart w:id="18" w:name="_Hlk148731003"/>
      <w:bookmarkEnd w:id="17"/>
      <w:bookmarkEnd w:id="18"/>
      <w:r>
        <w:rPr>
          <w:rFonts w:eastAsia="Calibri"/>
          <w:b/>
          <w:bCs/>
          <w:kern w:val="2"/>
          <w:sz w:val="24"/>
          <w:szCs w:val="24"/>
          <w:lang w:eastAsia="en-US"/>
        </w:rPr>
        <w:t>В соответствии с заключением Квалифкомиссии от 26.09.2024</w:t>
      </w:r>
      <w:r>
        <w:rPr>
          <w:rFonts w:eastAsia="Calibri"/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>дисциплинарное производство</w:t>
      </w:r>
      <w:r>
        <w:rPr>
          <w:rFonts w:eastAsia="Calibri"/>
          <w:kern w:val="2"/>
          <w:sz w:val="24"/>
          <w:szCs w:val="24"/>
          <w:lang w:eastAsia="en-US"/>
        </w:rPr>
        <w:t xml:space="preserve"> в отношении адвоката Ф. необходимо </w:t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>прекратить вследствие отсутствия</w:t>
      </w:r>
      <w:r>
        <w:rPr>
          <w:rFonts w:eastAsia="Calibri"/>
          <w:kern w:val="2"/>
          <w:sz w:val="24"/>
          <w:szCs w:val="24"/>
          <w:lang w:eastAsia="en-US"/>
        </w:rPr>
        <w:t xml:space="preserve"> в действиях (бездействии) адвоката </w:t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>нарушения</w:t>
      </w:r>
      <w:r>
        <w:rPr>
          <w:rFonts w:eastAsia="Calibri"/>
          <w:kern w:val="2"/>
          <w:sz w:val="24"/>
          <w:szCs w:val="24"/>
          <w:lang w:eastAsia="en-US"/>
        </w:rPr>
        <w:t xml:space="preserve"> норм законодательства об адвокатской деятельности и адвокатуре и (или) КПЭА (подп. 2 п. 9</w:t>
        <w:br/>
        <w:t>ст. 23 КПЭА)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4"/>
          <w:lang w:eastAsia="en-US"/>
        </w:rPr>
      </w:pPr>
      <w:bookmarkStart w:id="19" w:name="_Hlk160869973"/>
      <w:bookmarkStart w:id="20" w:name="_Hlk148731003"/>
      <w:bookmarkEnd w:id="19"/>
      <w:bookmarkEnd w:id="20"/>
      <w:r>
        <w:rPr>
          <w:rFonts w:eastAsia="Calibri"/>
          <w:kern w:val="2"/>
          <w:sz w:val="24"/>
          <w:szCs w:val="24"/>
          <w:lang w:eastAsia="en-US"/>
        </w:rPr>
        <w:t>Участники дисциплинарного производства письменных заявлений, в которых выражены несогласие с заключением Квалифкомиссии или его поддержка, в Совет АП СПб не направляли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Участники дисциплинарного производства о назначении разбирательства в Совете АП СПб на 13.03.2025 были извещены надлежащим образом, на заседание не явились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Заявитель К.Л.М. о причинах неявки не сообщила, представителя не направила, об отложении слушания дела не ходатайствовала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Адвокат Ф. подтвердила, что о заседании Совета АП СПб уведомлена; сообщила, что присутствовать на заседании возможности не имеет ввиду профессиональной занятости; в полном объёме поддерживает доводы своих пояснений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Совет АП СПб</w:t>
      </w:r>
      <w:r>
        <w:rPr>
          <w:rFonts w:eastAsia="Calibri"/>
          <w:kern w:val="2"/>
          <w:sz w:val="24"/>
          <w:szCs w:val="24"/>
          <w:lang w:eastAsia="en-US"/>
        </w:rPr>
        <w:t xml:space="preserve">, изучив материалы дисциплинарного производства, </w:t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 xml:space="preserve">обсудив заключение Квалифкомиссии, </w:t>
      </w:r>
      <w:r>
        <w:rPr>
          <w:rFonts w:eastAsia="Calibri"/>
          <w:kern w:val="2"/>
          <w:sz w:val="24"/>
          <w:szCs w:val="24"/>
          <w:lang w:eastAsia="en-US"/>
        </w:rPr>
        <w:t>соглашается с содержащимся в нём выводами, поскольку они основаны на правильно, полно, всесторонне и достоверно установленных обстоятельствах дела, которым дана верная юридическая оценка.</w:t>
      </w:r>
      <w:bookmarkStart w:id="21" w:name="_Hlk160870024"/>
      <w:bookmarkStart w:id="22" w:name="_Hlk158049125"/>
      <w:bookmarkStart w:id="23" w:name="_Hlk148731032"/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Так, </w:t>
      </w:r>
      <w:bookmarkStart w:id="24" w:name="_Hlk186276639"/>
      <w:r>
        <w:rPr>
          <w:rFonts w:eastAsia="Calibri"/>
          <w:kern w:val="2"/>
          <w:sz w:val="24"/>
          <w:szCs w:val="24"/>
          <w:lang w:eastAsia="en-US"/>
        </w:rPr>
        <w:t>Квалифкомисси</w:t>
      </w:r>
      <w:bookmarkEnd w:id="24"/>
      <w:r>
        <w:rPr>
          <w:rFonts w:eastAsia="Calibri"/>
          <w:kern w:val="2"/>
          <w:sz w:val="24"/>
          <w:szCs w:val="24"/>
          <w:lang w:eastAsia="en-US"/>
        </w:rPr>
        <w:t>ей было установлено следующее.</w:t>
      </w:r>
    </w:p>
    <w:p>
      <w:pPr>
        <w:pStyle w:val="Style25"/>
        <w:bidi w:val="0"/>
        <w:spacing w:lineRule="auto" w:line="276"/>
        <w:ind w:firstLine="708"/>
        <w:jc w:val="both"/>
        <w:rPr/>
      </w:pPr>
      <w:bookmarkEnd w:id="21"/>
      <w:bookmarkEnd w:id="22"/>
      <w:bookmarkEnd w:id="23"/>
      <w:r>
        <w:rPr>
          <w:rFonts w:cs="Times New Roman" w:ascii="Times New Roman" w:hAnsi="Times New Roman"/>
          <w:sz w:val="24"/>
          <w:szCs w:val="24"/>
        </w:rPr>
        <w:t>В производстве Фрунзенского районного суда г. Санкт-Петербурга находилось гражданское дело №  по иску Н.О.А. к К.Л.М. о расторжении договора пожизненной ренты от 02.09.2013 и признании права собственности на квартиру. Решением суда от 16.02.2023 в удовлетворении иска Н.О.А. к К.Л.М. о расторжении договора пожизненной ренты и признании права собственности на квартиру отказано. Апелляционным определением Судебной коллегии по гражданским делам Санкт-Петербургского городского суда от 12.10.2023 по делу рег. №  решение суда первой инстанции было оставлено без изменения.</w:t>
      </w:r>
    </w:p>
    <w:p>
      <w:pPr>
        <w:pStyle w:val="Style25"/>
        <w:bidi w:val="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02.2024 определением Судебной коллегии по гражданским делам Третьего кассационного суда общей юрисдикции по делу №  апелляционное определение Судебной коллегии по гражданским делам Санкт-Петербургского городского суда от 12.10.2023 отменено и дело направлено на новое рассмотрение в суд апелляционной инстанции.</w:t>
      </w:r>
    </w:p>
    <w:p>
      <w:pPr>
        <w:pStyle w:val="Style25"/>
        <w:bidi w:val="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04.2024 Судебная коллегия по гражданским делам Санкт-Петербургского городского суда вынесла по делу рег. №  новое решение, которым удовлетворила заявленные Н.О.А. к К.Л.М. исковые требования, расторгла договор пожизненной ренты, заключённый между сторонами 02.09.2013; в порядке применения последствий расторжения договора признала за Н.О.А. право собственности на квартиру, прекратив право собственности на квартиру К.Л.М.</w:t>
      </w:r>
    </w:p>
    <w:p>
      <w:pPr>
        <w:pStyle w:val="Style25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ы заявителя по всех судебных инстанциях представляла адвокат</w:t>
        <w:br/>
        <w:t>Ф.</w:t>
      </w:r>
    </w:p>
    <w:p>
      <w:pPr>
        <w:pStyle w:val="Style25"/>
        <w:bidi w:val="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лифкомиссия правильно обратила внимание, что претензии заявителя к адвокату возникли только после вынесения 16.04.2024 решения </w:t>
      </w:r>
      <w:r>
        <w:rPr>
          <w:rFonts w:cs="Times New Roman" w:ascii="Times New Roman" w:hAnsi="Times New Roman"/>
          <w:sz w:val="24"/>
          <w:szCs w:val="24"/>
        </w:rPr>
        <w:t>Судебной коллегией по гражданским делам Санкт-Петербургского городского суда, которым были удовлетворены в полном объёме заявленные к К.Л.М. требования.</w:t>
      </w:r>
    </w:p>
    <w:p>
      <w:pPr>
        <w:pStyle w:val="Style25"/>
        <w:bidi w:val="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период оказания адвокатом Ф. доверителю юридической помощи и по дату вынесения последнего судебного акта у заявителя не возникало никаких претензий к оказываемой юридической помощи. </w:t>
      </w:r>
    </w:p>
    <w:p>
      <w:pPr>
        <w:pStyle w:val="Style25"/>
        <w:bidi w:val="0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Недопонимание между сторонами дисциплинарного производства возникло только после получения неблагоприятного решения суда, удовлетворившего требования процессуального оппонента. </w:t>
      </w:r>
    </w:p>
    <w:p>
      <w:pPr>
        <w:pStyle w:val="Style25"/>
        <w:bidi w:val="0"/>
        <w:spacing w:lineRule="auto" w:line="276"/>
        <w:ind w:firstLine="708"/>
        <w:jc w:val="both"/>
        <w:rPr/>
      </w:pPr>
      <w:bookmarkStart w:id="25" w:name="_Hlk186276951"/>
      <w:r>
        <w:rPr>
          <w:rFonts w:cs="Times New Roman" w:ascii="Times New Roman" w:hAnsi="Times New Roman"/>
          <w:sz w:val="24"/>
          <w:szCs w:val="24"/>
        </w:rPr>
        <w:t>Квалифкомиссия</w:t>
      </w:r>
      <w:bookmarkEnd w:id="25"/>
      <w:r>
        <w:rPr>
          <w:rFonts w:cs="Times New Roman" w:ascii="Times New Roman" w:hAnsi="Times New Roman"/>
          <w:sz w:val="24"/>
          <w:szCs w:val="24"/>
        </w:rPr>
        <w:t xml:space="preserve"> верно отметила, что существо дисциплинарных претензий заявителя сводится к ненадлежащему исполнению адвокатом Ф. своих профессиональных обязанностей перед доверителем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разившихся в некачественном предоставлении адвокатом юридической помощи, приведшим к проигрышу в деле. </w:t>
      </w:r>
    </w:p>
    <w:p>
      <w:pPr>
        <w:pStyle w:val="Style25"/>
        <w:bidi w:val="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воды заявителя о ненадлежащем выполнении адвокатом Ф. своих профессиональных обязанностей в части обоснованности (необоснованности) заявленных или не заявленных адвокатом в ходе рассмотрения дела ходатайств, равно как и в части установления необходимости совершения или несовершения иных отдельных процессуальных действий, не могут быть предметом исследования и оценки дисциплинарных органов адвокатской палаты.</w:t>
      </w:r>
    </w:p>
    <w:p>
      <w:pPr>
        <w:pStyle w:val="Style25"/>
        <w:bidi w:val="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 п.п. 1 п. 1 ст. 7 Федерального закона «Об адвокатской деятельности и адвокатуре в Российской Федерации» (далее – Закон об адвокатуре), подп. 1 ст. 8 КПЭА следует, что адвокат обязан честно, разумно, добросовестно и активно отстаивать права и законные интересы доверителя всеми незапрещё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Style25"/>
        <w:bidi w:val="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т АП СПб разделяет мнение Квалифкомиссии, что, являясь независимым профессиональным советником по правовым вопросам (п. 1 ст. 2 Закона об адвокатуре), адвокат самостоятельно определяет тот круг юридически значимых действий, которые он вправе и обязан совершить в интересах доверителя на основании заключённого с последним соглашения об оказании юридической помощи. Общими ориентирами при этом для адвоката служат положения п. 2 ст. 2 и п. 3 ст. 6 Закона об адвокатуре, а также предписания соответствующего отраслевого (процессуального) законодательства. </w:t>
      </w:r>
    </w:p>
    <w:p>
      <w:pPr>
        <w:pStyle w:val="Style25"/>
        <w:bidi w:val="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бор адвокатом конкретной модели процессуального поведения в рамках избранной им тактики ведения дела и в объёме согласованной им с доверителем правовой позиции хоть и относится к сфере его профессиональной компетенции, но тем не менее не может быть проверен по критерию «правильности/неправильности» в виду допускаемой значительной вариативности возможных моделей правомерного процессуального поведения представителя в суде. </w:t>
      </w:r>
    </w:p>
    <w:p>
      <w:pPr>
        <w:pStyle w:val="Style25"/>
        <w:bidi w:val="0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честве исключения из данного положения могут выступать лишь ситуации, связанные с явными профессиональными ошибками адвоката, недопустимыми для квалифицированного юриста, повлекшими причинение доверителю существенного материального ущерба и (или) лишившие его возможности защиты принадлежащего права какими-либо иными способами и средствами.</w:t>
      </w:r>
    </w:p>
    <w:p>
      <w:pPr>
        <w:pStyle w:val="Style25"/>
        <w:bidi w:val="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то же время, исходя из приведенных в жалобе фактических обстоятельств и руководствуясь презумпцией добросовестности адвоката, Квалифкомиссия обоснованно не усмотрела в указанных действиях адвоката Ф. признаков явных профессиональных ошибок или умышленного причинения вреда правам и интересам доверителя.</w:t>
      </w:r>
    </w:p>
    <w:p>
      <w:pPr>
        <w:pStyle w:val="Style25"/>
        <w:bidi w:val="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учётом требований подп. 6 и 7 п. 2 ст. 20 КПЭА, выдвигая в жалобе дисциплинарные обвинения о неразъяснении адвокатом необходимости представления суду письменных доказательств исполнения условий договора пожизненной ренты, а также распределении бремени доказывания, незаявлении суду о наличии у доверителя необходимых доказательств, заявитель должна была привести конкретные доводы в тексте жалобы. </w:t>
      </w:r>
    </w:p>
    <w:p>
      <w:pPr>
        <w:pStyle w:val="Style25"/>
        <w:bidi w:val="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ако заявителем данное требование полностью проигнорировано, а в подтверждение выдвинутых дисциплинарных обвинений автор обращения прилагает только судебные акты и протокол одного судебного заседания, тем самым необоснованно перекладывает обязанность по определению и установлению в действиях (бездействии) адвоката каких-либо нарушений при исполнении поручения доверителя (составляющих, по мнению заявителя, дисциплинарный проступок) на органы адвокатского самоуправления, не наделённые полномочиями по самостоятельному формулированию дисциплинарных обвинений, не содержащихся в жалобе (обращении). </w:t>
      </w:r>
    </w:p>
    <w:p>
      <w:pPr>
        <w:pStyle w:val="Style25"/>
        <w:bidi w:val="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олее того п. 4 ст. 23 и п. 4 ст. 24 КПЭА содержат прямой запрет квалификационной комиссии и Совету палаты выходить за пределы жалобы (обращения).</w:t>
      </w:r>
    </w:p>
    <w:p>
      <w:pPr>
        <w:pStyle w:val="Style25"/>
        <w:bidi w:val="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тензии заявителя о неквалифицированных действиях адвоката заявителем не подтверждены надлежащими доказательствами, в распоряжение Квалифкомиссии не были представлены какие-либо документы, подтверждающие указанные доводы, в связи с чем доводы заявителя не могут быть приняты в качестве основания для привлечения адвоката к дисциплинарной ответственности. </w:t>
      </w:r>
    </w:p>
    <w:p>
      <w:pPr>
        <w:pStyle w:val="Style25"/>
        <w:bidi w:val="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сылки в жалобе на решения судов и протокол судебного заседания не содержат ни сведений о нарушении адвокатом законодательства об адвокатской деятельности и адвокатуре, включая КПЭА, ни доказательств в обоснование выдвинутых претензий.</w:t>
      </w:r>
    </w:p>
    <w:p>
      <w:pPr>
        <w:pStyle w:val="Style25"/>
        <w:bidi w:val="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материалах дисциплинарного производства также отсутствуют сведения о том, что бездействие адвоката привело к проигрышу в суде дела; рассмотрение доводов, выражающих несогласие с постановленными решениями суда, находится вне рамок компетенции органов адвокатского самоуправления и подлежат рассмотрению в установленном действующим гражданским процессуальным законодательством порядке.</w:t>
      </w:r>
    </w:p>
    <w:p>
      <w:pPr>
        <w:pStyle w:val="Style25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зии заявителя к адвокату, связанные с неудовлетворенностью рассмотрения гражданского дела судом, не могут являться основанием для привлечения адвоката к дисциплинарной ответственности, поскольку адвокат выступает только представителем интересов доверителя, но не может обеспечить принятие судом конкретных решений к выгоде своих доверителей.</w:t>
      </w:r>
    </w:p>
    <w:p>
      <w:pPr>
        <w:pStyle w:val="Style25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1 ст. 2 Закона об адвокатуре адвокат является независимым профессиональным советником по правовым вопросам. Совершение адвокатом каких-либо конкретных действий, как и содержание доводов составленных им жалоб и заявлений, относятся к выбранной адвокатом тактике оказания юридической помощи, которая, если и может быть регламентирована, то лишь специальными условиями соглашения с доверителем. Претензии заявителя, касающиеся оценки результатов действий адвоката при исполнении им условий подписанного доверителем соглашения, не могут быть предметом рассмотрения в рамках дисциплинарного производства.</w:t>
      </w:r>
    </w:p>
    <w:p>
      <w:pPr>
        <w:pStyle w:val="Style25"/>
        <w:bidi w:val="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ет согласиться с Квалифкомиссией, что органы адвокатского самоуправления не являются участниками судебного разбирательства, не могут определять предмет и способы доказывания по конкретному гражданскому делу. Кроме того, суд может определить в процессе судебного разбирательства какие обстоятельства, имеющие значение для дела, в силу ч. 2 ст. 56 ГПК РФ, должны быть вынесены на обсуждение судом, даже если стороны на какие-либо из них не ссылались, в том числе указав на необходимость представления тех или иных доказательств. Это ни коим образом не свидетельствует о ненадлежащем исполнении адвокатом своих профессиональных обязанностей перед доверителем. </w:t>
      </w:r>
    </w:p>
    <w:p>
      <w:pPr>
        <w:pStyle w:val="Style25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тем, как следует из определения Судебной коллегии по гражданским делам Третьего КСОЮ от 21.02.2024 по делу №  и апелляционного определения от 16.04.2024 по делу рег. № , обстоятельства, имеющие существенное значение для правильного разрешения спора, суды первой и апелляционной инстанций в нарушение ч. 2 ст. 56 ГПК РФ не установили, не определили их в качестве юридически значимых для правильного разрешения спора, не включили их в предмет доказывания и не дали этим обстоятельствам правовой оценки.</w:t>
      </w:r>
    </w:p>
    <w:p>
      <w:pPr>
        <w:pStyle w:val="Style25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сылки заявителя на наличие указанных доказательств в распоряжении и доверителя, и адвоката материалами дисциплинарного производства не подтверждаются.</w:t>
      </w:r>
    </w:p>
    <w:p>
      <w:pPr>
        <w:pStyle w:val="Style25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вышеизложенных обстоятельствах Совет АП СПб вслед за Квалифкомиссией признаёт, что презумпция добросовестности адвоката Ф. в ходе дисциплинарного разбирательства не была опровергнута, а её вина в совершении дисциплинарного проступка – не установлена.</w:t>
      </w:r>
    </w:p>
    <w:p>
      <w:pPr>
        <w:pStyle w:val="Style25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й о том, что действиями (бездействием) адвоката Ф. причинён ущерб публичным интересам корпорации, а поведение адвоката подрывает доверие к институту адвокатуры в целом, материалы дисциплинарного производства не содержат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Согласно подп. 2 п. 1 ст. 25 КПЭА: </w:t>
      </w:r>
      <w:r>
        <w:rPr>
          <w:rFonts w:eastAsia="Calibri"/>
          <w:i/>
          <w:iCs/>
          <w:kern w:val="2"/>
          <w:sz w:val="24"/>
          <w:szCs w:val="24"/>
          <w:lang w:eastAsia="en-US"/>
        </w:rPr>
        <w:t>«Совет вправе принять по дисциплинарному производству решение о прекращении дисциплинарного производства в отношении адвоката вследствие отсутствия в его действиях (бездействии) нарушения норм законодательства об адвокатской деятельности и адвокатуре и (или) КПЭА на основании заключения комиссии».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При таких обстоятельствах Совет АП СПб признаёт необходимым дисциплинарное производство в отношении адвоката Ф. прекратить по основанию, предусмотренному подп. 2 п. 1 ст. 25 КПЭА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На основании изложенного, руководствуясь подп. 9 п. 3 ст. 31 Федерального закона «Об адвокатской деятельности и адвокатуре в Российской Федерации», подп. 2 п. 1 ст. 25 Кодекса профессиональной этики адвоката, Совет Адвокатской палаты Санкт-Петербурга </w:t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>единогласно</w:t>
      </w:r>
    </w:p>
    <w:p>
      <w:pPr>
        <w:pStyle w:val="Normal"/>
        <w:suppressAutoHyphens w:val="false"/>
        <w:spacing w:lineRule="auto" w:line="276"/>
        <w:ind w:firstLine="708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решил: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прекратить</w:t>
      </w:r>
      <w:r>
        <w:rPr>
          <w:rFonts w:eastAsia="Calibri"/>
          <w:kern w:val="2"/>
          <w:sz w:val="24"/>
          <w:szCs w:val="24"/>
          <w:lang w:eastAsia="en-US"/>
        </w:rPr>
        <w:t xml:space="preserve"> дисциплинарное производство </w:t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 xml:space="preserve">№ </w:t>
      </w:r>
      <w:r>
        <w:rPr>
          <w:rFonts w:eastAsia="Calibri"/>
          <w:kern w:val="2"/>
          <w:sz w:val="24"/>
          <w:szCs w:val="24"/>
          <w:lang w:eastAsia="en-US"/>
        </w:rPr>
        <w:t xml:space="preserve"> в отношении адвоката </w:t>
      </w:r>
      <w:r>
        <w:rPr>
          <w:b/>
          <w:bCs/>
          <w:sz w:val="24"/>
          <w:szCs w:val="24"/>
        </w:rPr>
        <w:t>Ф.</w:t>
      </w:r>
      <w:r>
        <w:rPr>
          <w:color w:val="000000"/>
          <w:sz w:val="24"/>
          <w:szCs w:val="24"/>
          <w:lang w:eastAsia="ru-RU"/>
        </w:rPr>
        <w:t xml:space="preserve"> (регистрационный номер  </w:t>
      </w:r>
      <w:r>
        <w:rPr>
          <w:rFonts w:eastAsia="Calibri"/>
          <w:kern w:val="2"/>
          <w:sz w:val="24"/>
          <w:szCs w:val="24"/>
          <w:lang w:eastAsia="en-US"/>
        </w:rPr>
        <w:t xml:space="preserve">в реестре адвокатов Санкт-Петербурга) </w:t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>вследствие отсутствия</w:t>
      </w:r>
      <w:r>
        <w:rPr>
          <w:rFonts w:eastAsia="Calibri"/>
          <w:kern w:val="2"/>
          <w:sz w:val="24"/>
          <w:szCs w:val="24"/>
          <w:lang w:eastAsia="en-US"/>
        </w:rPr>
        <w:t xml:space="preserve"> в её действиях (бездействии) </w:t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>нарушения</w:t>
      </w:r>
      <w:r>
        <w:rPr>
          <w:rFonts w:eastAsia="Calibri"/>
          <w:kern w:val="2"/>
          <w:sz w:val="24"/>
          <w:szCs w:val="24"/>
          <w:lang w:eastAsia="en-US"/>
        </w:rPr>
        <w:t xml:space="preserve"> норм законодательства об адвокатской деятельности и адвокатуре, включая Кодекс профессиональной этики адвоката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Президент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Адвокатской палаты Санкт-Петербурга </w:t>
        <w:tab/>
        <w:tab/>
        <w:tab/>
        <w:tab/>
        <w:tab/>
        <w:t>Тенишев В.Ш.</w:t>
      </w:r>
    </w:p>
    <w:sectPr>
      <w:headerReference w:type="default" r:id="rId2"/>
      <w:footerReference w:type="default" r:id="rId3"/>
      <w:type w:val="nextPage"/>
      <w:pgSz w:w="11906" w:h="16838"/>
      <w:pgMar w:left="1588" w:right="851" w:gutter="0" w:header="709" w:top="1021" w:footer="720" w:bottom="1021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6"/>
      <w:szCs w:val="26"/>
    </w:rPr>
  </w:style>
  <w:style w:type="character" w:styleId="Style16">
    <w:name w:val="Верхний колонтитул Знак"/>
    <w:qFormat/>
    <w:rPr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;Lucida Sans Unicode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33">
    <w:name w:val="Указатель3"/>
    <w:basedOn w:val="Normal"/>
    <w:qFormat/>
    <w:pPr>
      <w:suppressLineNumbers/>
    </w:pPr>
    <w:rPr>
      <w:rFonts w:cs="Lucida Sans;Lucida Sans Unicode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bidi="hi-I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cs="Times New Roman"/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0"/>
      <w:ind w:left="0" w:right="0" w:firstLine="36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firstLine="567"/>
      <w:jc w:val="both"/>
    </w:pPr>
    <w:rPr>
      <w:rFonts w:eastAsia="Calibri"/>
    </w:rPr>
  </w:style>
  <w:style w:type="paragraph" w:styleId="Style23">
    <w:name w:val="Абзац списка"/>
    <w:basedOn w:val="Normal"/>
    <w:qFormat/>
    <w:pPr>
      <w:ind w:left="720" w:right="0" w:firstLine="567"/>
      <w:jc w:val="both"/>
    </w:pPr>
    <w:rPr>
      <w:rFonts w:eastAsia="Calibri"/>
      <w:szCs w:val="22"/>
    </w:rPr>
  </w:style>
  <w:style w:type="paragraph" w:styleId="Style24">
    <w:name w:val="Обычный (Интернет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23:47:00Z</dcterms:created>
  <dc:creator>ap01</dc:creator>
  <dc:description/>
  <cp:keywords/>
  <dc:language>en-US</dc:language>
  <cp:lastModifiedBy> </cp:lastModifiedBy>
  <cp:lastPrinted>2025-03-20T14:07:00Z</cp:lastPrinted>
  <dcterms:modified xsi:type="dcterms:W3CDTF">2025-07-15T23:47:00Z</dcterms:modified>
  <cp:revision>2</cp:revision>
  <dc:subject/>
  <dc:title>рассмотрев материалы дисциплинарного производства в отношении адвоката</dc:title>
</cp:coreProperties>
</file>