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1 февраля 2016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0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Председательствующий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С. Меркул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Б.Б. Грузд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Л.В. Кравц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Ш. Тениш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left"/>
        <w:rPr>
          <w:b/>
          <w:b/>
        </w:rPr>
      </w:pPr>
      <w:r>
        <w:rPr>
          <w:b/>
        </w:rPr>
        <w:t xml:space="preserve">5. Слушали: 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4. Дисциплинарное производство в отношении адвоката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5 ноября 2015г. президентом Адвокатской палаты СПб Стасовым Я.П. в отношении адвоката Адвокатской палаты Санкт-Петербурга М., осуществляющего адвокатскую деятельность в адвокатском кабинете, установил: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>Поводом для возбуждения дисциплинарного производства в отношении адвоката М. явилось представление вице-президента АП СПб Чинокаева Р.З., внесённое в Совет АП СПб 05.11.2015г.</w:t>
      </w:r>
    </w:p>
    <w:p>
      <w:pPr>
        <w:pStyle w:val="Normal"/>
        <w:ind w:firstLine="561"/>
        <w:rPr/>
      </w:pPr>
      <w:r>
        <w:rPr/>
        <w:t xml:space="preserve">В представлении вице-президента указывается, что 13.10.2015г. в АП СПб поступила жалоба гр-ки К.Т.И., проживающей в г. Москве. Из жалобы следует, что в рамках уголовного дела №, расследуемого 2 отделом СЧ СУ УВД по ЦАО ГУ МВД по г. Москве в отношении группы лиц по признакам пр.пр.ч.4 ст.158 и ч.4 ст.159 УК РФ, установлены следующие обстоятельства: в материалах гражданского дела № г., рассмотренного Коптевским районным судом г. Москвы, имеется исковое заявление от 13.02.2015г., составленное и подписанное адвокатом М., действующим по доверенности в качестве представителя К.Т.И. (копия искового заявления представлена). </w:t>
      </w:r>
    </w:p>
    <w:p>
      <w:pPr>
        <w:pStyle w:val="Normal"/>
        <w:ind w:firstLine="561"/>
        <w:rPr/>
      </w:pPr>
      <w:r>
        <w:rPr/>
        <w:t>Жалоба К.Т.И. в АП СПб сопровождается копиями иных судебных документов: 2-х извещений суда на имя адвоката М.; справочного листа из гражданского дела № с распиской адвоката М.; ордера № г. от 11.03.2015г. адвоката М. и других документов, подтверждающих факт участия адвоката М. в гражданском деле №, находившемся в производстве Коптевского районного суда г. Москвы.</w:t>
      </w:r>
    </w:p>
    <w:p>
      <w:pPr>
        <w:pStyle w:val="Normal"/>
        <w:ind w:firstLine="561"/>
        <w:rPr/>
      </w:pPr>
      <w:r>
        <w:rPr/>
        <w:t>К.Т.И. утверждает, что она никогда и ни при каких обстоятельствах не заключала с адвокатом М. никаких соглашений об оказании юридической помощи. Она никогда не обращалась к адвокату М. с просьбой об оказании ей б/п юридической помощи.</w:t>
      </w:r>
    </w:p>
    <w:p>
      <w:pPr>
        <w:pStyle w:val="Normal"/>
        <w:ind w:firstLine="561"/>
        <w:rPr/>
      </w:pPr>
      <w:r>
        <w:rPr/>
        <w:t xml:space="preserve">Учитывая, что в действиях адвоката М. усматривается возможное нарушение требования п.1 ст.25 Федерального закона «Об адвокатской деятельности и адвокатуре в РФ» (далее - Закон), запрещающего адвокату заниматься адвокатской деятельностью в суде вне рамок соглашения с доверителем, вице-президент АП СПб Чинокаев Р.З. просит возбудить дисциплинарное производство в отношении адвоката М.  </w:t>
      </w:r>
    </w:p>
    <w:p>
      <w:pPr>
        <w:pStyle w:val="Normal"/>
        <w:ind w:firstLine="561"/>
        <w:rPr/>
      </w:pPr>
      <w:r>
        <w:rPr/>
        <w:t>Вышеуказанные обстоятельства отражены в жалобе заявительницы, подтверждаются приложенными документами, свидетельствующими о непосредственном участии адвоката М. в качестве представителя К.Т.И по гражданскому делу в Коптевском районном суде Москвы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В объяснении, представленном в АП СПб 22.10.2015г., адвокат М. отрицает факт составления, подписания и предъявления им искового заявления в качестве представителя К.Т.И. в Коптевский районный суд г. Москвы. Также адвокат не признаёт получение от К.Т.И. доверенности на представление её интересов в суде.</w:t>
      </w:r>
    </w:p>
    <w:p>
      <w:pPr>
        <w:pStyle w:val="Normal"/>
        <w:ind w:firstLine="561"/>
        <w:rPr/>
      </w:pPr>
      <w:r>
        <w:rPr/>
        <w:t>Вместе с тем, адвокат М. в своём объяснении сообщает, что в рамках указанного гражданского дела он «…один раз, по просьбе К.Т.И. прибыл в суд на приём к судье, в производстве которого находилось дело, с целью ознакомления с материалами дела в части…».</w:t>
      </w:r>
    </w:p>
    <w:p>
      <w:pPr>
        <w:pStyle w:val="Normal"/>
        <w:ind w:firstLine="561"/>
        <w:rPr/>
      </w:pPr>
      <w:r>
        <w:rPr/>
        <w:t>М. также признаёт, что в отсутствие заключённого с К.Т.И. соглашения на представление её интересов в Коптевском районном суде Москвы, он «…отдал судье ордер и по требованию судьи или его помощника расписался в уведомлении о времени и месте слушания дела.». В последующем из-за возникшего с К.Т.И. конфликта, соглашение заключено не было.</w:t>
      </w:r>
    </w:p>
    <w:p>
      <w:pPr>
        <w:pStyle w:val="Normal"/>
        <w:ind w:firstLine="561"/>
        <w:rPr/>
      </w:pPr>
      <w:r>
        <w:rPr/>
        <w:t xml:space="preserve">Ему не понятно в чём заключается «… грубейшее нарушение мною норм законодательства об адвокатской этики и адвокатуре» (- в ред. адвоката М.). Он связывает факт направления данной жалобы с его «…общественной деятельностью, выразившейся в осуждении им официальной политики властей РФ». </w:t>
      </w:r>
    </w:p>
    <w:p>
      <w:pPr>
        <w:pStyle w:val="Normal"/>
        <w:ind w:firstLine="561"/>
        <w:rPr/>
      </w:pPr>
      <w:r>
        <w:rPr/>
        <w:t>К объяснению адвоката М. документов не приложено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>
          <w:b/>
          <w:b/>
        </w:rPr>
      </w:pPr>
      <w:r>
        <w:rPr>
          <w:b/>
        </w:rPr>
        <w:t>Рассмотрев материалы дисциплинарного производства, Квалификационная комиссия АП СПб установила следующие фактические обстоятельства: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/>
      </w:pPr>
      <w:r>
        <w:rPr/>
        <w:t>Не имея соглашения с гр. К.Т.И. на представление её интересов в гражданском деле № , находившемся в производстве Коптевского районного суда г.Москвы, адвокат М. выписал на своё имя ордер № г. от 11.03.2015г., представил его в указанный суд, в связи с чем в адрес М. дважды (20.02. и 19.03.2015г.) направлялись извещения с вызовом участвовать в судебных заседаниях в качестве представителя истца;</w:t>
      </w:r>
    </w:p>
    <w:p>
      <w:pPr>
        <w:pStyle w:val="Normal"/>
        <w:ind w:firstLine="561"/>
        <w:rPr/>
      </w:pPr>
      <w:r>
        <w:rPr/>
        <w:t xml:space="preserve">О явке в судебное заседание, назначенное на 15.04.2015г. на 16.30 часов адвокат М. был извещён лично при посещении им суда с целью ознакомления с материалами дела. Об этом свидетельствует личная подпись М. с припиской « представитель истца» в справочном листе дела. Об отсутствии полномочий на участие в судебном заседании суд не известил. </w:t>
      </w:r>
    </w:p>
    <w:p>
      <w:pPr>
        <w:pStyle w:val="Normal"/>
        <w:ind w:firstLine="561"/>
        <w:rPr/>
      </w:pPr>
      <w:r>
        <w:rPr/>
        <w:t>Указанные выше обстоятельства отражены в представлении Вице-президента Чинокаева Р.З., основанном на жалобе К.Т.И., представленных ею документах и частичном признании их самим адвокатом. В частности, фактические обстоятельства подтверждаются доказательствами: копиями двух судебных извещений на имя представителя истца адвоката М.; копией ордера от 11.03.2015г. адвоката М.; копией справочного листа (л.д.14); копией искового заявления.</w:t>
      </w:r>
    </w:p>
    <w:p>
      <w:pPr>
        <w:pStyle w:val="Normal"/>
        <w:ind w:firstLine="561"/>
        <w:rPr/>
      </w:pPr>
      <w:r>
        <w:rPr/>
        <w:t>Своими действиями адвокат М. допустил нарушение п.1 и 2 ст.25 Федерального закона «Об адвокатской деятельности и адвокатуре в РФ», в соответствии с которым адвокатская деятельность осуществляется на основе соглашения между адвокатом и доверителем, заключаемом в простой письменной форме.</w:t>
      </w:r>
    </w:p>
    <w:p>
      <w:pPr>
        <w:pStyle w:val="Normal"/>
        <w:ind w:firstLine="561"/>
        <w:rPr/>
      </w:pPr>
      <w:r>
        <w:rPr/>
        <w:t>В соответствии с положениями п.2 ст.6 Федерального закона «Об адвокатской деятельности и адвокатуре в РФ» в случаях, предусмотренных федеральным законом, адвокат должен иметь ордер на исполнение поручения, которое адвокатом фактически принято не было. В графе «Основание выдачи ордера» адвокатом М. указаны заведомо недостоверные сведения о наличии Соглашения. Тем самым, он ввел суд в заблуждение относительно своих полномочий, сорвал судебное заседание, то есть, допустил нарушение требование п.1 ст.8 Кодекса профессиональной этики адвоката, в соответствии с которым адвокат при осуществлении профессиональной деятельности обязан честно и добросовестно исполнять свои обяза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Кодекса, Комиссия пришла к заключению о наличии в действиях адвоката М. нарушений норм законодательства об адвокатской деятельности и адвокатуре и настоящего Кодекса.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М.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Адвокат М. пояснил: «Считаю, что Заключение Квалификационной комиссии АП СПб неправильное. Вина моя существует: с К.Т.И. было заключено Соглашение на составление искового заявления (примечание: подписи на Соглашении и Жалобе не совпадают), она не оплатила ничего по этому Соглашению. Иск был составлен и подан в суд, я был в досудебном заседании. Соглашения на ведение гражданского дела К.Т.И. не было. Но в следующем судебном заседании К.Т.И. отказалась от иска, и отказ был принят су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 в отношении адвоката Д.Р.И.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следующим вывод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40" w:hanging="360"/>
        <w:rPr/>
      </w:pPr>
      <w:r>
        <w:rPr/>
        <w:t xml:space="preserve">Не имея соглашения с гр. К.Т.И. на представление её интересов в гражданском деле № , находившемся в производстве Коптевского районного суда г.Москвы, выписав ордер № г.. от 11.03.2015г., представив его в указанный суд, в связи с чем в адрес М. дважды (20.02. и 19.03.2015г.) направлялись извещения с вызовом участвовать в судебных заседаниях в качестве представителя истца, адвокат М. нарушил требования п.1 и 2 ст.25 Федерального закона «Об адвокатской деятельности и адвокатуре в РФ», в соответствии с которым </w:t>
      </w:r>
      <w:r>
        <w:rPr>
          <w:i/>
        </w:rPr>
        <w:t>адвокатская деятельность осуществляется на основе соглашения между адвокатом и доверителем, заключаемом в простой письменной форме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144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40" w:hanging="360"/>
        <w:rPr/>
      </w:pPr>
      <w:r>
        <w:rPr/>
        <w:t xml:space="preserve">Выписав ордер № г. от 11.03.2015г. без оформления Соглашения с К.Т.И. на представление ее интересов в суде, но указав в графе «Основание выдачи ордера» заведомо недостоверные сведения о наличии Соглашения, адвокат М. ввел суд в заблуждение относительно своих полномочий, сорвал судебное заседание 15.04.2015г., то есть, нарушил требования п.2 ст.6 Федерального закона «Об адвокатской деятельности и адвокатуре в РФ», в соответствии с которыми </w:t>
      </w:r>
      <w:r>
        <w:rPr>
          <w:i/>
        </w:rPr>
        <w:t>в случаях, предусмотренных федеральным законом, адвокат должен иметь ордер на исполнение поручения</w:t>
      </w:r>
      <w:r>
        <w:rPr/>
        <w:t xml:space="preserve">, которое адвокатом фактически принято не было, и п.1 ст.8 Кодекса профессиональной этики адвоката, в соответствии с которым </w:t>
      </w:r>
      <w:r>
        <w:rPr>
          <w:i/>
        </w:rPr>
        <w:t>адвокат при осуществлении профессиональной деятельности обязан честно и добросовестно исполнять свои обязанност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М. нарушения норм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При избрании меры дисциплинарное ответственности Совет АП СПб учитывает, что адвокат М. не имеет дисциплинарных взыска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упило предложение «объявить адвокату М. замечание»</w:t>
      </w:r>
      <w:r>
        <w:rPr/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2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748" w:hanging="0"/>
        <w:rPr/>
      </w:pPr>
      <w:r>
        <w:rPr>
          <w:rFonts w:cs="Times New Roman CYR" w:ascii="Times New Roman CYR" w:hAnsi="Times New Roman CYR"/>
          <w:b/>
          <w:i/>
        </w:rPr>
        <w:t xml:space="preserve">объявить адвокату </w:t>
      </w:r>
      <w:r>
        <w:rPr>
          <w:b/>
          <w:i/>
        </w:rPr>
        <w:t xml:space="preserve">М. </w:t>
      </w:r>
      <w:r>
        <w:rPr>
          <w:b/>
          <w:bCs/>
          <w:i/>
          <w:iCs/>
        </w:rPr>
        <w:t>замечание в связи с наличием в действиях адвоката нарушения требований</w:t>
      </w:r>
      <w:r>
        <w:rPr>
          <w:b/>
          <w:i/>
        </w:rPr>
        <w:t xml:space="preserve"> п.2 ст.6 и п.1 и 2 ст.25 Федерального закона «Об адвокатской деятельности и адвокатуре в РФ» и п.1 ст.8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11 февраля 2016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50:00Z</dcterms:created>
  <dc:creator>Пользователь Windows</dc:creator>
  <dc:description/>
  <cp:keywords/>
  <dc:language>en-US</dc:language>
  <cp:lastModifiedBy>Omega 7</cp:lastModifiedBy>
  <dcterms:modified xsi:type="dcterms:W3CDTF">2024-07-02T14:50:00Z</dcterms:modified>
  <cp:revision>2</cp:revision>
  <dc:subject/>
  <dc:title/>
</cp:coreProperties>
</file>