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января 2006 г.</w:t>
      </w:r>
    </w:p>
    <w:p>
      <w:pPr>
        <w:pStyle w:val="12pt1"/>
        <w:tabs>
          <w:tab w:val="clear" w:pos="709"/>
          <w:tab w:val="left" w:pos="7440" w:leader="none"/>
        </w:tabs>
        <w:spacing w:before="36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/>
      </w:pPr>
      <w:r>
        <w:rPr/>
        <w:tab/>
        <w:t>главный бухгалтер АП СПб Н.Ф. Козлова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8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1 ноября 2005 г. Президентом Адвокатской палаты Санкт-Петербурга Е.В. Семеняко в отношении адвоката Адвокатской палаты Санкт-Петербурга Б. (реестровый № ), осуществляющего свою деятельность в Центральной адвокатской консультации Международной коллегии адвокатов «Санкт-Петербург»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Б. явилось представление Вице-Президента Адвокатской палаты СПб в связи с обращением судьи Санкт-Петербургского городского суда Гольца С.Ю. Из обращения усматривается, что адвокат Б. «в нарушение требований подп. 2 и 4 ч. 1 ст. 7 Федерального закона «Об адвокатской деятельности и адвокатуре в Российской Федерации», будучи лично и под расписку извещен о необходимости явиться в кассационную инстанцию 14 ноября с.г. к 10 час. в связи с рассмотрением уголовного дела…в отношении группы лиц, осужденных за совершение тяжких преступлений, в заседание, проводимое в режиме видеоконференцсвязи с СИЗО № 1, без уважительных причин не прибыл и о причине своей неявки не сообщил».</w:t>
      </w:r>
    </w:p>
    <w:p>
      <w:pPr>
        <w:pStyle w:val="Normal"/>
        <w:rPr/>
      </w:pPr>
      <w:r>
        <w:rPr/>
        <w:t>Данное поведение адвоката Б. в обращении расценивается как проявление неуважения к суду и ненадлежащее исполнение своих обязанностей перед доверителем (подп. 1 и 2 ч. 2 ст. 17 указанного федерального закона), а также нарушение норм Кодекса профессиональной этики адвоката.</w:t>
      </w:r>
    </w:p>
    <w:p>
      <w:pPr>
        <w:pStyle w:val="Normal"/>
        <w:rPr/>
      </w:pPr>
      <w:r>
        <w:rPr/>
        <w:t>Адвокат Б. в докладной записке сообщает, что 14 ноября 2005 г. к 10 час. он не смог явиться в судебное заседание кассационной инстанции, так как на этот же день на 9 час. в суде Василеостровского района СПб судьей Найденовой Н.Н. было отложено дело с его участием.</w:t>
      </w:r>
    </w:p>
    <w:p>
      <w:pPr>
        <w:pStyle w:val="Normal"/>
        <w:rPr/>
      </w:pPr>
      <w:r>
        <w:rPr/>
        <w:t>Далее из докладной записки адвоката Б. следует, что он предупредил в пятницу 11 ноября 2005 г. судью Найденову Н.Н. о том, что он должен участвовать 14 ноября 2005 г. в 10 часов в рассмотрении дела в Санкт-Петербургском городском суде. Однако судья Найденова Н.Н. на это ему ответила: «А чем городской суд лучше районного? Я не собираюсь назначать в другое время. Если Вы не явитесь на заседание, я рассмотрю дело без Вашего участия».</w:t>
      </w:r>
    </w:p>
    <w:p>
      <w:pPr>
        <w:pStyle w:val="Normal"/>
        <w:rPr/>
      </w:pPr>
      <w:r>
        <w:rPr/>
        <w:t>Адвокат Б. указывает, что 14 ноября 2005 г. он смог позвонить в городской суд и сообщить о причине неявки только во время перерыва в судебном заседании около 11 час. Позвонить в городской суд ранее он не имел возможности, так как судья Найденова Н.Н. начала судебное заседание в этот день в 9 час. 15 мин. Выслушав его объяснения, судья городского суда ответил, что он «вынужден сообщить об этом в Адвокатскую палату», а также уведомил о переносе судебного заседания на 21 ноября 2005 г.</w:t>
      </w:r>
    </w:p>
    <w:p>
      <w:pPr>
        <w:pStyle w:val="Normal"/>
        <w:rPr/>
      </w:pPr>
      <w:r>
        <w:rPr/>
        <w:t>Изучив материалы дисциплинарного производства, Квалификационная комиссия отмечает, что в ее распоряжении имеется справка судьи суда Василеостровского района СПб Найденовой Н.Н., из которой следует, что адвокат Б., представляя интересы ответчика В.С.Д., 11 ноября 2005 г. с 16 час. участвовал в рассмотрении гражданского дела. После объявленного в 18 час. 15 мин. перерыва судебное заседание возобновилось 14 ноября 2005 г в 9 час. 10 мин. и продолжалось до 11 час. 15 мин.</w:t>
      </w:r>
    </w:p>
    <w:p>
      <w:pPr>
        <w:pStyle w:val="Normal"/>
        <w:rPr/>
      </w:pPr>
      <w:r>
        <w:rPr/>
        <w:t>Оценивая указанное обстоятельство, Квалификационная комиссия полагает, что адвокат Б. добросовестно исполнил свои обязанности в отношении В.С.Д., соблюдая требования ч. 3 ст. 157 ГПК РФ, в соответствии с которыми судебное заседание по каждому делу происходит непрерывно. Поскольку окончание слушания упомянутого дела было назначено после его отложения в пятницу 11 ноября 2005 г. на понедельник 14 ноября 2005 г., адвокат Б. не имел возможности 14 ноября 2005 г. явиться в судебное заседание для участия в рассмотрении кассационной жалобы в Санкт-Петербургский городской суд.</w:t>
      </w:r>
    </w:p>
    <w:p>
      <w:pPr>
        <w:pStyle w:val="Normal"/>
        <w:rPr/>
      </w:pPr>
      <w:r>
        <w:rPr/>
        <w:t xml:space="preserve">Что касается несвоевременного уведомления адвокатом Б. Кассационной инстанции Санкт-Петербургского городского суда о невозможности явиться в судебное заседание 14 ноября, то приведенные адвокатом доводы об отсутствии физической возможности сделать это также подтверждаются справкой судьи Василеостровского районного суда СПб Найденовой Н.Н. </w:t>
      </w:r>
    </w:p>
    <w:p>
      <w:pPr>
        <w:pStyle w:val="Normal"/>
        <w:spacing w:before="120" w:after="0"/>
        <w:rPr/>
      </w:pPr>
      <w:r>
        <w:rPr/>
        <w:t>В связи с изложенным и на основании подп. 2 п. 9 ст. 23 Кодекса профессиональной этики адвоката Квалификационная комиссия приходит к заключению об отсутствии в действиях адвоката Б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тайного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8.14. прекратить дисциплинарное производство в отношении Б. (реестровый № ) на основании подп. 2 п. 1 ст. 25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9"/>
          <w:tab w:val="left" w:pos="8041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122" w:right="510" w:gutter="0" w:header="567" w:top="9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-11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31 января 2006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31610</wp:posOffset>
              </wp:positionH>
              <wp:positionV relativeFrom="paragraph">
                <wp:posOffset>24130</wp:posOffset>
              </wp:positionV>
              <wp:extent cx="65722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0.35pt;mso-wrap-distance-left:0pt;mso-wrap-distance-right:0pt;mso-wrap-distance-top:0pt;mso-wrap-distance-bottom:0pt;margin-top:1.9pt;mso-position-vertical-relative:text;margin-left:51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i w:val="false"/>
      <w:sz w:val="24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57:00Z</dcterms:created>
  <dc:creator>Хапалюк</dc:creator>
  <dc:description/>
  <cp:keywords/>
  <dc:language>en-US</dc:language>
  <cp:lastModifiedBy> </cp:lastModifiedBy>
  <cp:lastPrinted>2006-05-03T17:28:00Z</cp:lastPrinted>
  <dcterms:modified xsi:type="dcterms:W3CDTF">2025-08-25T15:57:00Z</dcterms:modified>
  <cp:revision>2</cp:revision>
  <dc:subject/>
  <dc:title>Протокол № 11</dc:title>
</cp:coreProperties>
</file>