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</w:t>
        <w:tab/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декабря 2007 г. и.о. президента Адвокатской палаты СПб Я.П. Стасовым, в отношении адвоката Адвокатской палаты Санкт-Петербурга К. (реестровый № ), осуществляющего свою деятельность в Коллегии адвокатов «М. и партнеры»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обращение судьи Октябрьского районного суда СПб С.В. Муратовой, поступившее в Адвокатскую палату СПб  26 ноября 2007г.</w:t>
      </w:r>
    </w:p>
    <w:p>
      <w:pPr>
        <w:pStyle w:val="Normal"/>
        <w:rPr/>
      </w:pPr>
      <w:r>
        <w:rPr/>
        <w:t>Судьёй Муратовой С.В. сообщается о том, что 24 октября 2007г. состоялось судебное заседание по гражданскому делу о возмещении ущерба, в котором интересы истицы М.Г.Б. представляет адвокат К.</w:t>
      </w:r>
    </w:p>
    <w:p>
      <w:pPr>
        <w:pStyle w:val="Normal"/>
        <w:rPr/>
      </w:pPr>
      <w:r>
        <w:rPr/>
        <w:t>Адвокат К. прибыл в судебное заседание с опозданием, отказался предоставить документы подтверждающие его полномочия и личность. Адвокат не был готов к участию в судебном заседании, «…а именно не знал исковых требований, позволял себе делать замечания суду по порядку в судебном заседании. На все замечания и требования суда реагировал вызывающе и неуважительно к суду».</w:t>
      </w:r>
    </w:p>
    <w:p>
      <w:pPr>
        <w:pStyle w:val="Normal"/>
        <w:rPr/>
      </w:pPr>
      <w:r>
        <w:rPr/>
        <w:t xml:space="preserve">Судья просит принять меры к адвокату 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К. не отрицает факта опоздания в судебное заседание 24 октября 2007г. на 20 минут «из-за пробок на дорогах».</w:t>
      </w:r>
    </w:p>
    <w:p>
      <w:pPr>
        <w:pStyle w:val="Normal"/>
        <w:rPr/>
      </w:pPr>
      <w:r>
        <w:rPr/>
        <w:t>Далее адвокатом сообщается, что данное гражданское  дело о возмещении ущерба вследствие ДТП по иску М.Г.Б., чьи интересы он представляет, с 2002г. поочерёдно велось до судьи Муратовой С.В. тремя другими судьями. Никто из предыдущих судей не требовали от него доверенности, поскольку согласно п.5 ст.53 ГПК РФ право адвоката на выступление в суде в качестве представителя удостоверяется ордером. Судья Муратова С.В. доверенность потребовала. После его пояснения, что в деле имеется ордер, судья потребовала назвать лист дела, чего он сделать не смог и попросил уточнить это в описи документов дела. Впоследствии оказалось, что в материалах дела находятся два ордера адвоката, поскольку один из них был ранее утерян, затем обнаружен и приобщён к делу наряду с повторно выписанным ордером, представленным взамен утерянного. «…Судья сделала попытку не допустить меня к участию в процессе». Однако после подтверждения доверителем М.Г.Б. его полномочий, внесённых в протокол судебного заседания, к участию в процессе был допущен.</w:t>
      </w:r>
    </w:p>
    <w:p>
      <w:pPr>
        <w:pStyle w:val="Normal"/>
        <w:rPr/>
      </w:pPr>
      <w:r>
        <w:rPr/>
        <w:t xml:space="preserve">В качестве документа устанавливающего его личность, К. было представлено адвокатское удостоверение. </w:t>
      </w:r>
    </w:p>
    <w:p>
      <w:pPr>
        <w:pStyle w:val="Normal"/>
        <w:rPr/>
      </w:pPr>
      <w:r>
        <w:rPr/>
        <w:t>К. признаёт, что у него «…вызвало определённые трудности при ответе на вопрос судьи о точной сумме согласно последним притязаниям истицы», объясняя это тем, что его доверительница в процессе разбирательства дела «…меняла представителей и свои исковые требования».</w:t>
      </w:r>
    </w:p>
    <w:p>
      <w:pPr>
        <w:pStyle w:val="Normal"/>
        <w:rPr/>
      </w:pPr>
      <w:r>
        <w:rPr/>
        <w:t>Адвокат далее сообщает, что в период с 24 октября 2002г. и до дня следующего судебного заседания (дата не указывается, сообщается только о понедельнике) ему, К., не предоставлялась возможность «…заглянуть в дело».</w:t>
        <w:tab/>
        <w:t>В заключение объяснения адвокат К. сожалеет о случивш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валификационная комиссия Адвокатской палаты СПб отмечает, что адвокат К. фактически не отрицает ни факт своего опоздания в судебное заседание, ни то, что между ним и судьей возникли разногласия относительно процессуальной стороны дела, но считает, что был в этом споре прав.</w:t>
      </w:r>
    </w:p>
    <w:p>
      <w:pPr>
        <w:pStyle w:val="Normal"/>
        <w:rPr/>
      </w:pPr>
      <w:r>
        <w:rPr/>
        <w:t>Из протокола судебного заседания Октябрьского районного суда от 24 октября 2007г. по иску М.Г.Б., истребованного по запросу Квалификационной комиссии Адвокатской палаты СПб с целью проведения объективной проверки, усматривается, что оно было открыто в 12 час.00 мин. в отсутствие ответчика. Истица М.Г.Б. на вопрос суда отвечает, что «…адвокат придёт через пять минут». Только 12.30 в судебное заседание явился адвокат истца К.</w:t>
      </w:r>
    </w:p>
    <w:p>
      <w:pPr>
        <w:pStyle w:val="Normal"/>
        <w:rPr/>
      </w:pPr>
      <w:r>
        <w:rPr/>
        <w:t>Квалификационная комиссия Адвокатской палаты СПб полагает, что опоздания адвоката в судебное заседание – недопустимо. Ссылки на дорожную обстановку, «пробки» и т.п. не могут быть признаны «уважительными». Адвокат должен выбирать такой способ передвижения и резервировать для этого такое время, которое исключает опоздания. Поэтому, несмотря на то, что судебное заседание сорвано не было, в действиях адвоката формально содержится нарушение требований п.1 ст.8 Кодекса профессиональной этики адвоката, в соответствии с которыми при выполнении своих профессиональных обязанностей адвокат обязан делать это добросовестно и своевременно.</w:t>
      </w:r>
    </w:p>
    <w:p>
      <w:pPr>
        <w:pStyle w:val="Normal"/>
        <w:rPr/>
      </w:pPr>
      <w:r>
        <w:rPr/>
        <w:t>Далее в протоколе судебного заседания зафиксированы ответы адвоката К. на вопросы суда:</w:t>
      </w:r>
    </w:p>
    <w:p>
      <w:pPr>
        <w:pStyle w:val="Normal"/>
        <w:rPr/>
      </w:pPr>
      <w:r>
        <w:rPr/>
        <w:t>- «…уточнения иска мы не готовили, исковые требования остаются прежними»;</w:t>
      </w:r>
    </w:p>
    <w:p>
      <w:pPr>
        <w:pStyle w:val="Normal"/>
        <w:rPr/>
      </w:pPr>
      <w:r>
        <w:rPr/>
        <w:t>- «…точные суммы я уже не помню, посмотрите в иске».</w:t>
      </w:r>
    </w:p>
    <w:p>
      <w:pPr>
        <w:pStyle w:val="Normal"/>
        <w:rPr/>
      </w:pPr>
      <w:r>
        <w:rPr/>
        <w:t>Такие ответы свидетельствуют, по мнению Квалификационной комиссии Адвокатской палаты СПб, о непрофессиональном отношении адвоката  к делу, о его неготовности к участию в судебном заседании, то есть о нарушении требований п.1 ст.8 Кодекса профессиональной этики адвоката.</w:t>
      </w:r>
    </w:p>
    <w:p>
      <w:pPr>
        <w:pStyle w:val="Normal"/>
        <w:rPr/>
      </w:pPr>
      <w:r>
        <w:rPr/>
        <w:t>Как следует из протокола судебного заседания, сама истица, как до появления адвоката К. в процессе, так и после его прибытия в суд, также не могла ответить на вопросы суда о размере её исковых требований к ответчику:</w:t>
      </w:r>
    </w:p>
    <w:p>
      <w:pPr>
        <w:pStyle w:val="Normal"/>
        <w:rPr/>
      </w:pPr>
      <w:r>
        <w:rPr/>
        <w:t>- «…у меня нет с собой уточнений, они у адвоката, он придёт через пять минут».</w:t>
      </w:r>
    </w:p>
    <w:p>
      <w:pPr>
        <w:pStyle w:val="Normal"/>
        <w:rPr/>
      </w:pPr>
      <w:r>
        <w:rPr/>
        <w:t>В протоколе содержится два замечания представителю истца К. относительно поведения в суде и недопустимости замечаний суду по порядку в судебном заседании. В протоколе имеется также замечание «представителю истца» в связи с тем, «что он не вправе выступать в суде без документов, удостоверяющих его личность, а именно удостоверения адвоката, паспорта, доверенности». То есть, вопреки объяснениям адвоката, он не представил никакого документа, удостоверяющего его личность, в том числе, и удостоверения адвоката.</w:t>
      </w:r>
    </w:p>
    <w:p>
      <w:pPr>
        <w:pStyle w:val="Normal"/>
        <w:rPr/>
      </w:pPr>
      <w:r>
        <w:rPr/>
        <w:t>При этом замечаний на протокол адвокатом не принесено.</w:t>
      </w:r>
    </w:p>
    <w:p>
      <w:pPr>
        <w:pStyle w:val="Normal"/>
        <w:rPr/>
      </w:pPr>
      <w:r>
        <w:rPr/>
        <w:t>Несмотря на то, что ГПК РФ среди мер, применяемых к нарушителем порядка в судебном заседании, не предусмотрена такая форма воздействия, как «замечание», Квалификационная комиссия Адвокатской палаты СПб не исключает, что К. допустил элементы некорректного поведения в суде, о чём, как выразился сам адвокат, он и сожалеет. Таким образом, адвокат К. также нарушил требования ст.12 Кодекса профессиональной этики адвоката: участвуя или присутствуя на судопроизводстве, адвокат должен соблюдать нормы соответствующего процессуального законодательства, проявлять уважение к суду и другим участникам процес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вязи с изложенным Квалификационная комиссия Адвокатской палаты СПб, пришла к заключению о наличии в действиях адвоката К. нарушений законодательства об адвокатской деятельности и кодекса профессиональн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К. не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Прибыв в судебное заседание с опозданием, отказавшись предоставить документы подтверждающие полномочия и личность, не подготовившись к участию в судебном заседании, адвокат К. нарушил требования п.1 ст.8 Кодекса профессиональной этики адвоката, в соответствии с которым адвокат</w:t>
      </w:r>
      <w:r>
        <w:rPr>
          <w:color w:val="000000"/>
        </w:rPr>
        <w:t xml:space="preserve"> при осуществлении профессиональной деятельности должен добросовестно, квалифицированно, принципиально и своевременно исполнять свои обязанности, а также нарушил требования</w:t>
      </w:r>
      <w:r>
        <w:rPr/>
        <w:t xml:space="preserve"> ст.12 Кодекса профессиональной этики адвоката, в соответствии с которыми участвуя или присутствуя на судопроизводстве, адвокат должен соблюдать нормы соответствующего процессуального законодательства, проявлять уважение к суду и другим участникам процесса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К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8 и ст.12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 CYR" w:hAnsi="Times New Roman CYR" w:cs="Times New Roman CYR"/>
      </w:rPr>
    </w:lvl>
    <w:lvl w:ilvl="1">
      <w:start w:val="6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0:49:00Z</dcterms:created>
  <dc:creator>Пользователь Windows</dc:creator>
  <dc:description/>
  <cp:keywords/>
  <dc:language>en-US</dc:language>
  <cp:lastModifiedBy> </cp:lastModifiedBy>
  <dcterms:modified xsi:type="dcterms:W3CDTF">2025-05-25T00:49:00Z</dcterms:modified>
  <cp:revision>2</cp:revision>
  <dc:subject/>
  <dc:title/>
</cp:coreProperties>
</file>