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Дисциплинарное производство в отношении адвоката Б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1 ноября 2007 г. президентом Адвокатской палаты СПб Е.В. Семеняко, в отношении адвокатов Адвокатской палаты Санкт-Петербурга Б. (реестровый № ), осуществляющего свою деятельность в шестьдесят первой адвокатской консультации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Б. послужило сообщение судьи Московского районного суда СПб Мельник С.В., поступившее в Адвокатскую палату СПб 15 ноября 2007 г. </w:t>
      </w:r>
    </w:p>
    <w:p>
      <w:pPr>
        <w:pStyle w:val="Normal"/>
        <w:rPr/>
      </w:pPr>
      <w:r>
        <w:rPr/>
        <w:t xml:space="preserve">Из сообщения следует, что адвокат Б., осуществляя по соглашению защиту подсудимого С.А.В., дважды не явился в судебное заседание, Так, 19 сентября 2007г. в 09.00 дело было отложено из-за неявки адвоката, суду был представлен больничный лист на имя Б., который был им взят накануне судебного заседания. 26 октября 2007г. в 13.00 адвокат не явился в судебное заседание, что повлекло отложение дела. Каких-либо звонков, телеграмм от адвоката о невозможности его явки не поступало. Документа, подтверждающего уважительность неявки в данное судебное заседание, Б. не предст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Б. пояснил, что никогда без уважительных причин в судебных заседаниях не отсутствовал. В случаях болезни адвоката подсудимый С.А.В. извещал судью о причине неявки адвоката. Так было и 26 октября 2007г. Документы, подтверждающие уважительность причин неявки представлялись суду по мере возможности. </w:t>
      </w:r>
    </w:p>
    <w:p>
      <w:pPr>
        <w:pStyle w:val="Normal"/>
        <w:rPr/>
      </w:pPr>
      <w:r>
        <w:rPr/>
        <w:t>К объяснениям адвокат приложил ксерокопию справки из уголовного дела, подтверждающей обращение Б. в 11.00 26 октября 2007г. в медицинское учреждение с повреждением связок правого голеностопного суста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Б., Квалификационная комиссия Адвокатской палаты СПб отмечает, что адвокат не отрицает фактов неявки в судебные заседания 19 сентября 2007г. и 26 октября 2007г., однако утверждает, что неявки были вызваны уважительными причинами – болезнью, о чем судья была информирована в день заседания и причины неявки документально подтверждались впоследствии. О том, что больничный лист на 19 сентября 2007г. в суд представлен, следует из самого обращения судьи. У Квалификационной комиссии Адвокатской палаты СПб нет оснований сомневаться в утверждении адвоката о том, что и справка от 26 октября 2007г. находится в материалах дела. </w:t>
      </w:r>
    </w:p>
    <w:p>
      <w:pPr>
        <w:pStyle w:val="Normal"/>
        <w:rPr/>
      </w:pPr>
      <w:r>
        <w:rPr/>
        <w:t>Квалификационная комиссия Адвокатской палаты СПб читает, что факт болезни адвоката, подтвержденный соответствующими медицинскими документами, безусловно, является уважительной причиной неявки адвоката в судебное заседание. По мнению Квалификационной комиссии Адвокатской палаты СПб, обвинения  судьи в адрес адвоката в умышленном затягивании рассмотрения уголовного дела должны основываться не на предположениях, а на конкретных  фактах и доказательствах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Б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Б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прекратить дисциплинарное производство в отношении адвоката </w:t>
      </w:r>
      <w:r>
        <w:rPr>
          <w:b/>
          <w:i/>
        </w:rPr>
        <w:t xml:space="preserve">Б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15:00Z</dcterms:created>
  <dc:creator>Пользователь Windows</dc:creator>
  <dc:description/>
  <cp:keywords/>
  <dc:language>en-US</dc:language>
  <cp:lastModifiedBy> </cp:lastModifiedBy>
  <dcterms:modified xsi:type="dcterms:W3CDTF">2025-06-07T02:15:00Z</dcterms:modified>
  <cp:revision>2</cp:revision>
  <dc:subject/>
  <dc:title/>
</cp:coreProperties>
</file>