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8 октября 2005 г. Президентом Адвокатской палаты Санкт-Петербурга Е.В. Семеняко в отношении адвоката Адвокатской палаты Санкт-Петербурга К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сообщение федерального судьи Невского районного суда СПб Дудкина А.А., из которого усматривается, что адвокат К. не явился 5 октября 2005 г. в судебное заседание. При этом подчеркивается, что указанная дата судебного заседания с адвокатом К. и другими участниками процесса была согласована еще в августе 2005 г. при объявлении перерыва в процессе. Судья Дудкин А.А. информирует Адвокатскую палату о том, что «… защитник К. проявил не только неуважение к суду, к прокурору и к своим коллегам, ожидавшим его несколько часов, но и нарушил права своего подзащитного на судебное разбирательство в разумные сроки…» (подсудимый Ц.В.С. содержится под стражей).</w:t>
      </w:r>
    </w:p>
    <w:p>
      <w:pPr>
        <w:pStyle w:val="Normal"/>
        <w:spacing w:before="120" w:after="0"/>
        <w:rPr/>
      </w:pPr>
      <w:r>
        <w:rPr/>
        <w:t>В своем объяснении, представленном в Комиссию 28 ноября 2005 г., адвокат К. признает факт своей неявки в судебное заседание Невского районного суда 5 октября 2005 г. и объясняет ее тем, что в этот день принимал участие в заседании Санкт-Петербургского городского суда с участием присяжных заседателей по уголовному делу. О невозможности по уважительной причине прибыть 5 октября 2005 г. в Невский районный суд по делу Ц.В.С., адвокат дважды 4 и 5 октября по телефону сообщал в канцелярию суда для передачи информации судье Дудкину А.А. Кроме того, на имя Дудкина А.А., как поясняет адвокат, дважды по факсу направлялась справка судьи Санкт-Петербургского городского суда Маслобоева о занятости адвоката К. 5 октября в уголовном деле.</w:t>
      </w:r>
    </w:p>
    <w:p>
      <w:pPr>
        <w:pStyle w:val="Normal"/>
        <w:rPr/>
      </w:pPr>
      <w:r>
        <w:rPr/>
        <w:t xml:space="preserve">В подтверждение указанного обстоятельства адвокатом представлена ксерокопия справки, которая была повторно направлена судьей Городского суда Маслобоевым И.Т. в Невский районный суд СПб 25 октября 2005 г. Из указанной справки следует, что адвокат К. занят в длительном процессе с участием присяжных заседателей. Слушания были назначены в т.ч. и на 05 октября 2005 г. </w:t>
      </w:r>
    </w:p>
    <w:p>
      <w:pPr>
        <w:pStyle w:val="Normal"/>
        <w:rPr/>
      </w:pPr>
      <w:r>
        <w:rPr/>
        <w:t>Проанализировав материалы дисциплинарного производства, Квалификационная комиссия приходит к выводу о том, что адвокат К., заведомо зная о дате рассмотрения уголовного дела под председательством судьи Дудкина А.А., принял на себя поручение на защиту другого подсудимого в Санкт-Петербургском городском суде, что привело к срыву судебного заседания в Невском районном суде СПб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К. нарушил требования п. 3 ст. 10 Кодекса профессиональной этики адвоката, в соответствии с которыми адвокат не должен принимать поручение, если его исполнение будет препятствовать исполнению другого ранее принятого поручения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К. явился, объяснений в письменном виде о несогласии с заключением квалификационной комиссии не представил, признал изложенные в сообщении судьи обстоятельства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Адвокат К. нарушил требования п. 3 ст. 10 Кодекса профессиональной этики адвоката, в соответствии с которыми адвокат не должен принимать поручение, если его исполнение будет препятствовать исполнению другого ранее принятого поручения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К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8. объявить адвокату К. (реестровый № ) замечание в связи с наличием в действиях адвоката нарушения п. 3 ст. 10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i w:val="false"/>
      <w:sz w:val="24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2:55:00Z</dcterms:created>
  <dc:creator>Хапалюк</dc:creator>
  <dc:description/>
  <cp:keywords/>
  <dc:language>en-US</dc:language>
  <cp:lastModifiedBy> </cp:lastModifiedBy>
  <cp:lastPrinted>2006-04-10T15:41:00Z</cp:lastPrinted>
  <dcterms:modified xsi:type="dcterms:W3CDTF">2025-07-26T22:55:00Z</dcterms:modified>
  <cp:revision>2</cp:revision>
  <dc:subject/>
  <dc:title>Протокол № 11</dc:title>
</cp:coreProperties>
</file>