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Адвокатской палаты Санкт-Петербург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исциплинарному производству №  в отношении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воката </w:t>
      </w:r>
      <w:r>
        <w:rPr>
          <w:b/>
          <w:bCs/>
          <w:color w:val="000000"/>
          <w:sz w:val="24"/>
        </w:rPr>
        <w:t>Е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23.04.2025</w:t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Совет Адвокатской палаты Санкт-Петербурга (далее также – Совет АП СПб и АП СПб, соответственно) в составе президента АП СПб Тенишева В.Ш. (председатель), вице-президентов Пановой В.С., Пашинского М.Л., Семеняко М.Е., Тимофеевой Т.В., членов Совета Зеленского А.В., Пальмского А.А., Пономаревой Н.В., Розова Ю.В., Чангли А.И. (участвовали очно), вице-президента Саськова К.Ю., члена Совета Манкевича А.Е. (участвовали дистанционно посредством использования сервиса видеоконференций «SaluteJazz») в соответствии с положениями ст.ст. 24, 25 Кодекса профессиональной этики адвоката (далее также – КПЭА), рассмотрев 23.04.2025 в закрытом заседании дисциплинарное производство в отношении адвоката</w:t>
      </w:r>
      <w:r>
        <w:rPr>
          <w:sz w:val="24"/>
          <w:szCs w:val="24"/>
        </w:rPr>
        <w:t xml:space="preserve"> </w:t>
      </w:r>
      <w:bookmarkStart w:id="0" w:name="_Hlk163898013"/>
      <w:bookmarkStart w:id="1" w:name="_Hlk160639139"/>
      <w:bookmarkStart w:id="2" w:name="_Hlk129796505"/>
      <w:bookmarkStart w:id="3" w:name="_Hlk103848947"/>
      <w:bookmarkStart w:id="4" w:name="_Hlk95339380"/>
      <w:bookmarkStart w:id="5" w:name="_Hlk103761168"/>
      <w:bookmarkStart w:id="6" w:name="_Hlk103763311"/>
      <w:bookmarkStart w:id="7" w:name="_Hlk103847323"/>
      <w:r>
        <w:rPr>
          <w:b/>
          <w:bCs/>
          <w:color w:val="000000"/>
          <w:sz w:val="24"/>
        </w:rPr>
        <w:t>Е.</w:t>
      </w:r>
      <w:r>
        <w:rPr>
          <w:sz w:val="24"/>
          <w:szCs w:val="24"/>
        </w:rPr>
        <w:t xml:space="preserve"> </w:t>
      </w:r>
      <w:bookmarkEnd w:id="7"/>
      <w:r>
        <w:rPr>
          <w:sz w:val="24"/>
          <w:szCs w:val="24"/>
        </w:rPr>
        <w:t xml:space="preserve">(регистрационный номер </w:t>
      </w:r>
      <w:bookmarkEnd w:id="1"/>
      <w:bookmarkEnd w:id="2"/>
      <w:bookmarkEnd w:id="3"/>
      <w:bookmarkEnd w:id="4"/>
      <w:bookmarkEnd w:id="5"/>
      <w:bookmarkEnd w:id="6"/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 xml:space="preserve">в Едином государственном реестре адвокатов), возбуждённое </w:t>
      </w:r>
      <w:r>
        <w:rPr>
          <w:color w:val="000000"/>
          <w:sz w:val="24"/>
        </w:rPr>
        <w:t xml:space="preserve">13.11.2023 </w:t>
      </w:r>
      <w:r>
        <w:rPr>
          <w:sz w:val="24"/>
          <w:szCs w:val="24"/>
        </w:rPr>
        <w:t>президентом АП СПб Тенишевым В.Ш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тановил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поводом для возбуждения дисциплинарного производства в отношении адвоката Е. послужила жалоба С.Л.В., поступившая в АП СПб 09.11.2023; в Квалификационную комиссию АП СПб (далее – Квалифкомиссия) материалы дисциплинарного дела поступили 17.11.2023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Из содержания жалобы следует</w:t>
      </w:r>
      <w:r>
        <w:rPr>
          <w:bCs/>
          <w:color w:val="000000"/>
          <w:sz w:val="24"/>
          <w:szCs w:val="24"/>
        </w:rPr>
        <w:t xml:space="preserve">, что в июне 2022 г. С.Л.В. обратилась за юридической помощью к адвокату Е. для решения вопросов, связанных с порядком раздела и пользования наследственным имуществом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Адвокат разъяснил, что необходимо обратиться в суд с иском о вселении в квартиру и признании права собственности на 1/2 часть доли незарегистрированного жилого дома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Существо претензий доверителя к адвокату Е. сводится к следующему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1. Письменный договор об оказании юридической помощи адвокатом</w:t>
        <w:br/>
        <w:t xml:space="preserve">Е. составлен не был, квитанции на внесённые денежные средства в размере 100 000 руб. единовременно и ещё 60 000 руб. отдельными взносами, которые заявитель взяла в кредит, ей не выдавались. При этом адвокат заявил, что в настоящее время оформление договоров и выдача квитанций не производятся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2. Адвокат Е. ненадлежащим образом исполнил свои профессиональные обязанности перед доверителем, а именно: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- адвокат составил 7 (семь) исковых заявлений, но их качество было таково, что по одному из них (принятому судом к производству) вынесено определение о прекращении производства, а 5 (пять) исков не приняты судом к производству и возвращены заявителю;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- адвокат принял участие только в одном судебном заседании, при этом он был удалён из зала судьей за неэтичное поведение;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- от дальнейшей работы адвокат Е. отказался, заявив о том, что все свои обязательства он выполнил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По мнению заявителя, адвокат Е. не разрешил ни один из вопросов, с которыми заявитель обращалась, и не оказал доверителю надлежащего качества и объёма услуг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Заявитель просит привлечь адвоката Е. к дисциплинарной ответственности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В подтверждение доводов жалобы заявителем были представлены копии ряда документов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29.11.2023 в АП СПб от С.Л.В. дополнительно поступили «Письменные пояснения», в которых она уточнила, что внесла не 160 000 руб. вознаграждения адвокату, а 175 000 руб., из которых 15 000 руб. передала за представление интересов в суде. Кроме того, заявитель указала, что выдала адвокату доверенность; адвокат присутствовал в предварительном судебном заседании, во время второго заседания судья удалила адвоката, а в третье судебное заседание адвокат не явился, хотя его явка была предварительно оплачена доверителем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bookmarkStart w:id="8" w:name="_Hlk163911162"/>
      <w:r>
        <w:rPr>
          <w:bCs/>
          <w:color w:val="000000"/>
          <w:sz w:val="24"/>
          <w:szCs w:val="24"/>
        </w:rPr>
        <w:tab/>
        <w:t>Адвокат Е. письменных объяснений по жалобе С.Л.В.</w:t>
      </w:r>
      <w:bookmarkEnd w:id="8"/>
      <w:r>
        <w:rPr>
          <w:bCs/>
          <w:color w:val="000000"/>
          <w:sz w:val="24"/>
          <w:szCs w:val="24"/>
        </w:rPr>
        <w:t xml:space="preserve"> не представил, в заседание Квалифкомиссии не явился, своего представителя не направил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bookmarkStart w:id="9" w:name="_Hlk197441919"/>
      <w:r>
        <w:rPr>
          <w:b/>
          <w:color w:val="000000"/>
          <w:sz w:val="24"/>
          <w:szCs w:val="24"/>
        </w:rPr>
        <w:t>В соответствии с заключением Квалифкомиссии от 25.01.2024</w:t>
      </w:r>
      <w:r>
        <w:rPr>
          <w:bCs/>
          <w:color w:val="000000"/>
          <w:sz w:val="24"/>
          <w:szCs w:val="24"/>
        </w:rPr>
        <w:t xml:space="preserve"> адвокатом</w:t>
        <w:br/>
        <w:t xml:space="preserve">Е. допущено нарушение взаимосвязанных положений подп. 1 п. 1 ст. 7 Федерального закона «Об адвокатской деятельности и адвокатуре в Российской Федерации» (далее также – Закон об адвокатуре), подп. 1 ст. 8 КПЭА, п.п. 1 и 2 ст. 25 Закона об адвокатуре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Решением Совета АП СПб от 23.07.2024</w:t>
      </w:r>
      <w:r>
        <w:rPr>
          <w:bCs/>
          <w:color w:val="000000"/>
          <w:sz w:val="24"/>
          <w:szCs w:val="24"/>
        </w:rPr>
        <w:t xml:space="preserve"> дисциплинарное производство</w:t>
        <w:br/>
        <w:t>№  в отношении адвоката Е. (регистрационный №) было направлено в Квалификационную комиссию АП СПб для нового разбирательства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 xml:space="preserve">12.03.2024 в АП СПб </w:t>
      </w:r>
      <w:r>
        <w:rPr>
          <w:b/>
          <w:color w:val="000000"/>
          <w:sz w:val="24"/>
          <w:szCs w:val="24"/>
        </w:rPr>
        <w:t>поступили возражения адвоката Е.</w:t>
      </w:r>
      <w:r>
        <w:rPr>
          <w:bCs/>
          <w:color w:val="000000"/>
          <w:sz w:val="24"/>
          <w:szCs w:val="24"/>
        </w:rPr>
        <w:t xml:space="preserve"> на заключение Квалифкомиссии от 25.01.2024, существо которых сводится к следующему.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 xml:space="preserve">27.06.2022 адвокатом было заключено соглашение с С.Л.В. в связи с взысканием с П.Н.П. денежных средств. Доверителю С.Л.В. было выдано соглашение и квитанция. Выплаченная С.Л.В. сумма 10 000 руб. предполагала подготовку искового заявления и участие в одном судебном заседании, так как с её слов на большее у неё не было финансовой возможности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После подачи исковое заявления в Московский районный суд г. Санкт- Петербурга адвокат уехал в отпуск, а по возвращении, 29.08.2022, зарегистрировал соглашение в МКА «Санкт-Петербург» и получил квитанцию. Соглашение и квитанция были вручены С.Л.В. в офисе на Лиговском проспекте; также адвокат напомнил о договорённостях заключить дополнительное соглашение и оплатить услуги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После подачи первого искового заявления адвокат вынужден был менять по согласованию с доверителем исковые требования, «так как документально подтвердить мы не могли». Адвокат неоднократно по данному иску (дело № ) участвовал в судебных заседаниях, готовил и направлял документы, заявлял ходатайства об отложении дела, трижды оплачивал государственную пошлину и другие расходы из своих денежных средств. Дело было рассмотрено судом 05.06.2023. На последнем заседании адвокат был удалён из зала в связи с заявлением о предвзятости суда в отношении доверителя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С.Л.В. отказалась от части исковых требований, затем отозвала своё заявление, после чего адвокат обжаловал решение в апелляционной инстанции, где в удовлетворении жалобы было отказано.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>Адвокатом также подготовлены и направлены в суд два иска (гражданские дела</w:t>
        <w:br/>
        <w:t>№  и № )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В октябре 2023 г. С.Л.В. отказалась подписывать акт исполнения работ, заявила, что у неё есть новый адвокат и нет денег на оплату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Аналогичные пояснения были адвокатом представлены в Квалифкомиссию 30.10.2024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В подтверждение своих возражений адвокатом Е. приложены документы: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материалы адвокатских производств по делам № , № ,</w:t>
        <w:br/>
        <w:t xml:space="preserve">№ ;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- копия соглашения об оказании юридической помощи №  от 27.06.2022;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- приходный кассовый ордер №  от 29.08.2022;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 xml:space="preserve">- копия доверенности С.Л.В. от 26.06.2022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bookmarkStart w:id="10" w:name="_Hlk195093765"/>
      <w:bookmarkStart w:id="11" w:name="_Hlk171163529"/>
      <w:r>
        <w:rPr>
          <w:b/>
          <w:color w:val="000000"/>
          <w:sz w:val="24"/>
          <w:szCs w:val="24"/>
        </w:rPr>
        <w:t>В соответствии с заключением Квалифкомиссии</w:t>
      </w:r>
      <w:r>
        <w:rPr>
          <w:bCs/>
          <w:color w:val="000000"/>
          <w:sz w:val="24"/>
          <w:szCs w:val="24"/>
        </w:rPr>
        <w:t xml:space="preserve"> от 21.11.2024 адвокатом</w:t>
        <w:br/>
        <w:t xml:space="preserve">Е. допущено нарушение: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End w:id="10"/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4"/>
          <w:szCs w:val="24"/>
        </w:rPr>
      </w:pPr>
      <w:bookmarkStart w:id="12" w:name="_Hlk194918819"/>
      <w:bookmarkEnd w:id="11"/>
      <w:bookmarkEnd w:id="12"/>
      <w:r>
        <w:rPr>
          <w:bCs/>
          <w:color w:val="000000"/>
          <w:sz w:val="24"/>
          <w:szCs w:val="24"/>
        </w:rPr>
        <w:t>(1)</w:t>
      </w:r>
      <w:r>
        <w:rPr/>
        <w:t xml:space="preserve"> </w:t>
      </w:r>
      <w:r>
        <w:rPr>
          <w:bCs/>
          <w:color w:val="000000"/>
          <w:sz w:val="24"/>
          <w:szCs w:val="24"/>
        </w:rPr>
        <w:t>взаимосвязанных положений: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подп. 1 п. 1 ст. 7 Федерального закона «Об адвокатской деятельности и адвокатуре в РФ» (далее также – Закон об адвокатуре): </w:t>
      </w:r>
      <w:r>
        <w:rPr>
          <w:bCs/>
          <w:i/>
          <w:iCs/>
          <w:color w:val="000000"/>
          <w:sz w:val="24"/>
          <w:szCs w:val="24"/>
        </w:rPr>
        <w:t>«Адвокат обязан честно, разумно и добросовестно отстаивать права и законные интересы доверителя всеми не запрещенными законодательством Российской Федерации средствами»;</w:t>
      </w:r>
    </w:p>
    <w:p>
      <w:pPr>
        <w:pStyle w:val="Normal"/>
        <w:spacing w:lineRule="auto" w:line="276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- подп. 1 ст. 8 КПЭА: </w:t>
      </w:r>
      <w:r>
        <w:rPr>
          <w:bCs/>
          <w:i/>
          <w:iCs/>
          <w:color w:val="000000"/>
          <w:sz w:val="24"/>
          <w:szCs w:val="24"/>
        </w:rPr>
        <w:t>«При осуществлении профессиональной деятельности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, руководствуясь Конституцией Российской Федерации, законом и настоящим Кодексом».</w:t>
      </w:r>
    </w:p>
    <w:p>
      <w:pPr>
        <w:pStyle w:val="Normal"/>
        <w:spacing w:lineRule="auto" w:line="276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ab/>
      </w:r>
      <w:bookmarkStart w:id="13" w:name="_Hlk194918904"/>
      <w:r>
        <w:rPr>
          <w:b/>
          <w:color w:val="000000"/>
          <w:sz w:val="24"/>
          <w:szCs w:val="24"/>
        </w:rPr>
        <w:t>Нарушение выразилось в следующем.</w:t>
      </w:r>
      <w:bookmarkEnd w:id="13"/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>27.06.2022 между адвокатом Е. и С.Л.В. было заключено соглашение об оказании юридической помощи №  (далее – соглашение)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Согласно п. 1.1 соглашения адвокат принимает к исполнению поручение доверителя об оказании квалифицированной юридической помощи по гражданскому делу в Московском районном суде г. Санкт-Петербурга.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 xml:space="preserve">Приняв поручение доверителя С.Л.В. об оказании квалифицированной помощи по представлению её интересов по гражданскому делу в Московском районном суде г. Санкт-Петербурга и получив вознаграждение, адвокат Е. пренебрёг своими профессиональными обязанностями, что выразилось в самоустранении от их исполнения.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>В частности, адвокат Е. принял участие только в одном судебном заседании</w:t>
      </w:r>
      <w:r>
        <w:rPr/>
        <w:t xml:space="preserve"> </w:t>
      </w:r>
      <w:r>
        <w:rPr>
          <w:bCs/>
          <w:color w:val="000000"/>
          <w:sz w:val="24"/>
          <w:szCs w:val="24"/>
        </w:rPr>
        <w:t xml:space="preserve">Московского районного суда г. Санкт-Петербурга, при этом он был удалён из зала судьей за неэтичное поведение.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 xml:space="preserve">Адвокатом не приведены доводы об исполнении поручения, начиная с даты заключения соглашения (27.06.2022) и до настоящего времени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(2) взаимосвязанных положений: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- подп. 1 </w:t>
      </w:r>
      <w:bookmarkStart w:id="14" w:name="_Hlk194918990"/>
      <w:r>
        <w:rPr>
          <w:bCs/>
          <w:color w:val="000000"/>
          <w:sz w:val="24"/>
          <w:szCs w:val="24"/>
        </w:rPr>
        <w:t>п. 1 ст. 7 Закона об адвокатуре:</w:t>
      </w:r>
      <w:bookmarkEnd w:id="14"/>
      <w:r>
        <w:rPr>
          <w:b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>«Адвокат обязан честно, разумно и добросовестно отстаивать права и законные интересы доверителя всеми не запрещенными законодательством Российской Федерации средствами»;</w:t>
      </w:r>
    </w:p>
    <w:p>
      <w:pPr>
        <w:pStyle w:val="Normal"/>
        <w:spacing w:lineRule="auto" w:line="276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- подп. 1 ст. 8 КПЭА: </w:t>
      </w:r>
      <w:r>
        <w:rPr>
          <w:bCs/>
          <w:i/>
          <w:iCs/>
          <w:color w:val="000000"/>
          <w:sz w:val="24"/>
          <w:szCs w:val="24"/>
        </w:rPr>
        <w:t>«При осуществлении профессиональной деятельности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, руководствуясь Конституцией Российской Федерации, законом и настоящим Кодексом»;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 xml:space="preserve">- п. 6 ст. 25 Закона об адвокатуре: </w:t>
      </w:r>
      <w:r>
        <w:rPr>
          <w:bCs/>
          <w:i/>
          <w:iCs/>
          <w:color w:val="000000"/>
          <w:sz w:val="24"/>
          <w:szCs w:val="24"/>
        </w:rPr>
        <w:t>«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».</w:t>
      </w:r>
    </w:p>
    <w:p>
      <w:pPr>
        <w:pStyle w:val="Normal"/>
        <w:spacing w:lineRule="auto" w:line="276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Нарушение выразилось в следующем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 xml:space="preserve">Получив от доверителя С.Л.В. вознаграждение по соглашению, адвокат не выдал доверителю финансовый документ по проведению операции с его средствами в порядке, установленном действующим законодательством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Квалифкомиссия установила, что по соглашению об оказании юридической помощи от 27.06.2022 в кассу адвокатского образования поступили денежные средства в размере 10 000 руб., что подтверждается приходным ордером №  от 29.08.2022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Доказательств выдачи адвокатом доверителю квитанции об оплате вознаграждения материалы дисциплинарного производства не содержат.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 xml:space="preserve">Из письменных пояснений </w:t>
      </w:r>
      <w:bookmarkStart w:id="15" w:name="_Hlk194919286"/>
      <w:r>
        <w:rPr>
          <w:bCs/>
          <w:color w:val="000000"/>
          <w:sz w:val="24"/>
          <w:szCs w:val="24"/>
        </w:rPr>
        <w:t>адвоката Е.</w:t>
      </w:r>
      <w:bookmarkEnd w:id="15"/>
      <w:r>
        <w:rPr>
          <w:bCs/>
          <w:color w:val="000000"/>
          <w:sz w:val="24"/>
          <w:szCs w:val="24"/>
        </w:rPr>
        <w:t xml:space="preserve"> следует, что 29.08.2023 адвокат зарегистрировал соглашение и получил квитанцию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Сведений о вручении квитанции доверителю материалы дисциплинарного производства не содержат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(3) положений: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- подп. 1 п. 1 ст. 7 Закона об адвокатуре: </w:t>
      </w:r>
      <w:r>
        <w:rPr>
          <w:bCs/>
          <w:i/>
          <w:iCs/>
          <w:color w:val="000000"/>
          <w:sz w:val="24"/>
          <w:szCs w:val="24"/>
        </w:rPr>
        <w:t>«Адвокат обязан честно, разумно и добросовестно отстаивать права и законные интересы доверителя всеми не запрещенными законодательством Российской Федерации средствами»;</w:t>
      </w:r>
    </w:p>
    <w:p>
      <w:pPr>
        <w:pStyle w:val="Normal"/>
        <w:spacing w:lineRule="auto" w:line="276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- подп. 1 ст. 8 КПЭА: </w:t>
      </w:r>
      <w:r>
        <w:rPr>
          <w:bCs/>
          <w:i/>
          <w:iCs/>
          <w:color w:val="000000"/>
          <w:sz w:val="24"/>
          <w:szCs w:val="24"/>
        </w:rPr>
        <w:t>«При осуществлении профессиональной деятельности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, руководствуясь Конституцией Российской Федерации, законом и настоящим Кодексом»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bCs/>
          <w:i/>
          <w:i/>
          <w:i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i/>
          <w:i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Нарушение выразилось в следующем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>Адвокат Е.</w:t>
      </w:r>
      <w:r>
        <w:rPr>
          <w:bCs/>
          <w:color w:val="000000"/>
          <w:sz w:val="24"/>
          <w:szCs w:val="24"/>
        </w:rPr>
        <w:t xml:space="preserve"> в одностороннем порядке отказался от дальнейшего исполнения своих профессиональных обязательств по соглашению</w:t>
      </w:r>
      <w:r>
        <w:rPr/>
        <w:t xml:space="preserve"> с </w:t>
      </w:r>
      <w:r>
        <w:rPr>
          <w:bCs/>
          <w:color w:val="000000"/>
          <w:sz w:val="24"/>
          <w:szCs w:val="24"/>
        </w:rPr>
        <w:t xml:space="preserve">С.Л.В., не оформив надлежащим образом отказ от исполнения поручения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16" w:name="_Hlk194918819"/>
      <w:bookmarkStart w:id="17" w:name="_Hlk194918819"/>
      <w:bookmarkEnd w:id="17"/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Участники дисциплинарного производства в порядке, предусмотренном п. 3 ст. 24 КПЭА, письменных заявлений о несогласии с заключением Квалифкомиссии или его поддержке в Совет АП СПб не направили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 xml:space="preserve">Решением Совета АП СПб 10.04.2025 рассмотрение настоящего дисциплинарного производства отложено для предоставления сторонам дисциплинарного производства возможности обсудить условия примирения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</w:r>
      <w:r>
        <w:rPr>
          <w:rFonts w:eastAsia="Calibri"/>
          <w:kern w:val="2"/>
          <w:sz w:val="24"/>
          <w:szCs w:val="24"/>
          <w:lang w:eastAsia="en-US"/>
        </w:rPr>
        <w:t xml:space="preserve">Участники дисциплинарного производства о назначении разбирательства в </w:t>
      </w:r>
      <w:bookmarkStart w:id="18" w:name="_Hlk159945764"/>
      <w:r>
        <w:rPr>
          <w:rFonts w:eastAsia="Calibri"/>
          <w:kern w:val="2"/>
          <w:sz w:val="24"/>
          <w:szCs w:val="24"/>
          <w:lang w:eastAsia="en-US"/>
        </w:rPr>
        <w:t>Совете АП СПб</w:t>
      </w:r>
      <w:bookmarkEnd w:id="18"/>
      <w:r>
        <w:rPr>
          <w:rFonts w:eastAsia="Calibri"/>
          <w:kern w:val="2"/>
          <w:sz w:val="24"/>
          <w:szCs w:val="24"/>
          <w:lang w:eastAsia="en-US"/>
        </w:rPr>
        <w:t xml:space="preserve"> на 23.04.2025 были извещены надлежащим образом, на заседание явилась, поддержали свои прежние доводы, ответили на вопросы членов Совета. </w:t>
      </w:r>
    </w:p>
    <w:p>
      <w:pPr>
        <w:pStyle w:val="Normal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bookmarkStart w:id="19" w:name="_Hlk163546414"/>
      <w:r>
        <w:rPr>
          <w:rFonts w:eastAsia="Calibri"/>
          <w:kern w:val="2"/>
          <w:sz w:val="24"/>
          <w:szCs w:val="24"/>
          <w:lang w:eastAsia="en-US"/>
        </w:rPr>
        <w:tab/>
        <w:t>Совет АП СПб</w:t>
      </w:r>
      <w:bookmarkEnd w:id="19"/>
      <w:r>
        <w:rPr>
          <w:rFonts w:eastAsia="Calibri"/>
          <w:kern w:val="2"/>
          <w:sz w:val="24"/>
          <w:szCs w:val="24"/>
          <w:lang w:eastAsia="en-US"/>
        </w:rPr>
        <w:t xml:space="preserve">, изучив материалы дисциплинарного производства, выслушав адвоката, обсудив </w:t>
      </w:r>
      <w:bookmarkStart w:id="20" w:name="_Hlk159945992"/>
      <w:r>
        <w:rPr>
          <w:rFonts w:eastAsia="Calibri"/>
          <w:kern w:val="2"/>
          <w:sz w:val="24"/>
          <w:szCs w:val="24"/>
          <w:lang w:eastAsia="en-US"/>
        </w:rPr>
        <w:t>заключение Квалифкомиссии</w:t>
      </w:r>
      <w:bookmarkEnd w:id="20"/>
      <w:r>
        <w:rPr>
          <w:rFonts w:eastAsia="Calibri"/>
          <w:kern w:val="2"/>
          <w:sz w:val="24"/>
          <w:szCs w:val="24"/>
          <w:lang w:eastAsia="en-US"/>
        </w:rPr>
        <w:t xml:space="preserve">, приходит к следующему. </w:t>
      </w:r>
    </w:p>
    <w:p>
      <w:pPr>
        <w:pStyle w:val="Normal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bookmarkStart w:id="21" w:name="_Hlk195093377"/>
      <w:bookmarkEnd w:id="21"/>
      <w:r>
        <w:rPr>
          <w:rFonts w:eastAsia="Calibri"/>
          <w:kern w:val="2"/>
          <w:sz w:val="24"/>
          <w:szCs w:val="24"/>
          <w:lang w:eastAsia="en-US"/>
        </w:rPr>
        <w:tab/>
        <w:t xml:space="preserve">10.04.2025 и 18.04.2025 в АП СПб от заявителя С.Л.В. в АП СПб поступили заявления, в которых она просит прекратить дисциплинарное производство в связи с примирением с адвокатом Е., указывает, что претензий к нему она не имеет. </w:t>
      </w:r>
    </w:p>
    <w:p>
      <w:pPr>
        <w:pStyle w:val="Normal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 xml:space="preserve">Адвокат Е. против прекращения дисциплинарного производства вследствие примирения с заявителем не возражал. </w:t>
      </w:r>
    </w:p>
    <w:p>
      <w:pPr>
        <w:pStyle w:val="Normal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 xml:space="preserve">Сведений о том, что заявление С.Л.В. не соответствуют её действительному волеизъявлению или сделано под влиянием давления или иного внешнего воздействия на заявителя, не имеется. </w:t>
      </w:r>
    </w:p>
    <w:p>
      <w:pPr>
        <w:pStyle w:val="Normal"/>
        <w:spacing w:lineRule="auto" w:line="276"/>
        <w:jc w:val="both"/>
        <w:rPr/>
      </w:pPr>
      <w:bookmarkStart w:id="22" w:name="_Hlk195093377"/>
      <w:bookmarkStart w:id="23" w:name="_Hlk192325675"/>
      <w:bookmarkEnd w:id="22"/>
      <w:bookmarkEnd w:id="23"/>
      <w:r>
        <w:rPr>
          <w:rFonts w:eastAsia="Calibri"/>
          <w:kern w:val="2"/>
          <w:sz w:val="24"/>
          <w:szCs w:val="24"/>
          <w:lang w:eastAsia="en-US"/>
        </w:rPr>
        <w:tab/>
        <w:t xml:space="preserve">Совет АП СПб полагает, что адвокатом Е. не допущено нарушений требований КПЭА и/или норм Закона об адвокатуре, способных повлечь угрозу публичным или публично-корпоративным интересам, не выявлено, в связи с чем препятствий для прекращения дисциплинарного производства вследствие примирения лица, подавшего жалобу, и адвоката. </w:t>
      </w:r>
    </w:p>
    <w:p>
      <w:pPr>
        <w:pStyle w:val="Normal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</w:r>
      <w:bookmarkStart w:id="24" w:name="_Hlk195093468"/>
      <w:r>
        <w:rPr>
          <w:rFonts w:eastAsia="Calibri"/>
          <w:kern w:val="2"/>
          <w:sz w:val="24"/>
          <w:szCs w:val="24"/>
          <w:lang w:eastAsia="en-US"/>
        </w:rPr>
        <w:t xml:space="preserve">Совет АП СПб отмечает, что поскольку заявителем С.Л.В. выдвинуты дисциплинарные обвинения в совершении адвокатом Е. нарушений, связанных с неисполнением или ненадлежащим исполнением последним своих профессиональных обязанностей перед доверителем, т.е. касающиеся исключительно взаимоотношений между ними, отзыв жалобы заявителем должен повлечь за собой прекращение дисциплинарного производства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  <w:t>В связи с этим Совет АП СПб не входит в обсуждение установленных Квалифкомиссией фактических обстоятельств и их правовой оценки.</w:t>
      </w:r>
    </w:p>
    <w:p>
      <w:pPr>
        <w:pStyle w:val="Normal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  <w:bookmarkStart w:id="25" w:name="_Hlk192325675"/>
      <w:bookmarkStart w:id="26" w:name="_Hlk192325675"/>
      <w:bookmarkEnd w:id="26"/>
      <w:bookmarkEnd w:id="24"/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В соответствии с подп. 4 п. 1 ст. 25 КПЭА: </w:t>
      </w:r>
      <w:r>
        <w:rPr>
          <w:rFonts w:cs="Times New Roman" w:ascii="Times New Roman" w:hAnsi="Times New Roman"/>
          <w:i/>
          <w:sz w:val="24"/>
          <w:szCs w:val="24"/>
          <w:lang w:eastAsia="ru-RU" w:bidi="ru-RU"/>
        </w:rPr>
        <w:t>«Совет вправе принять по дисциплинарному производству решение о прекращении дисциплинарного производства в отношении адвоката вследствие отзыва жалобы, представления, обращения либо примирения лица, подавшего жалобу, и адвоката»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Согласно п. 7 ст. 19 КПЭА: </w:t>
      </w:r>
      <w:r>
        <w:rPr>
          <w:rFonts w:cs="Times New Roman" w:ascii="Times New Roman" w:hAnsi="Times New Roman"/>
          <w:i/>
          <w:sz w:val="24"/>
          <w:szCs w:val="24"/>
          <w:lang w:eastAsia="ru-RU" w:bidi="ru-RU"/>
        </w:rPr>
        <w:t>«Отзыв жалобы, представления, обращения либо примирение адвоката с заявителем, выраженные в письменной форме, возможны до принятия решения Советом и могут повлечь прекращение дисциплинарного производства на основании решения Совета по заключению квалификационной комиссии. Повторное возбуждение дисциплинарного производства по данному предмету и основанию не допускается»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 w:bidi="ru-RU"/>
        </w:rPr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С учётом указанных обстоятельств Совет АП СПб полагает необходимым прекратить дисциплинарное производство в отношении адвоката Е. по указанному основанию. 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  <w:bookmarkEnd w:id="9"/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На основании изложенного, руководствуясь подп. 9 п. 3 ст. 31 Федерального закона «Об адвокатской деятельности и адвокатуре в Российской Федерации», подп. 4 п. 1 ст. 25 Кодекса профессиональной этики адвоката, Совет Адвокатской палаты Санкт-Петербурга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единогласно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5"/>
        <w:bidi w:val="0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решил: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прекратить дисциплинарное производство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в отношении адвоката </w:t>
      </w:r>
      <w:r>
        <w:rPr>
          <w:rFonts w:cs="Times New Roman" w:ascii="Times New Roman" w:hAnsi="Times New Roman"/>
          <w:b/>
          <w:bCs/>
          <w:color w:val="000000"/>
          <w:sz w:val="24"/>
        </w:rPr>
        <w:t>Е.</w:t>
      </w:r>
      <w:r>
        <w:rPr>
          <w:rFonts w:cs="Times New Roman" w:ascii="Times New Roman" w:hAnsi="Times New Roman"/>
          <w:sz w:val="24"/>
          <w:szCs w:val="24"/>
        </w:rPr>
        <w:t xml:space="preserve"> (регистрационный номер  в Едином государственном реестре адвокатов)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вследствие примирения лица, подавшего жалобу, и адвоката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резидент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Адвокатской палаты Санкт-Петербурга </w:t>
        <w:tab/>
        <w:tab/>
        <w:tab/>
        <w:tab/>
        <w:tab/>
        <w:t>Тенишев В.Ш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3:07:00Z</dcterms:created>
  <dc:creator>ap01</dc:creator>
  <dc:description/>
  <cp:keywords/>
  <dc:language>en-US</dc:language>
  <cp:lastModifiedBy> </cp:lastModifiedBy>
  <cp:lastPrinted>2020-04-17T19:57:00Z</cp:lastPrinted>
  <dcterms:modified xsi:type="dcterms:W3CDTF">2025-07-15T23:07:00Z</dcterms:modified>
  <cp:revision>2</cp:revision>
  <dc:subject/>
  <dc:title>рассмотрев материалы дисциплинарного производства в отношении адвоката</dc:title>
</cp:coreProperties>
</file>